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ind w:left="540" w:firstLine="54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24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дминистрация Бутурл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-1260" w:leader="none"/>
        </w:tabs>
        <w:ind w:left="540" w:firstLine="540"/>
        <w:jc w:val="center"/>
        <w:rPr/>
      </w:pPr>
      <w:r>
        <w:rPr/>
        <w:t>Управление образования, молодежной политики и спорта</w:t>
      </w:r>
    </w:p>
    <w:p>
      <w:pPr>
        <w:pStyle w:val="Normal"/>
        <w:tabs>
          <w:tab w:val="clear" w:pos="708"/>
          <w:tab w:val="left" w:pos="-1260" w:leader="none"/>
        </w:tabs>
        <w:ind w:left="540" w:firstLine="540"/>
        <w:jc w:val="center"/>
        <w:rPr/>
      </w:pPr>
      <w:r>
        <w:rPr/>
        <w:t>Филиал Муниципального бюджетного образовательного учреждения Валгусской основной общеобразовательной школы «Социокультурный центр» - Большебакалдская основная общеобразовательная школа</w:t>
      </w:r>
    </w:p>
    <w:p>
      <w:pPr>
        <w:pStyle w:val="Normal"/>
        <w:tabs>
          <w:tab w:val="clear" w:pos="708"/>
          <w:tab w:val="left" w:pos="-1260" w:leader="none"/>
        </w:tabs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 памяти много ли надо…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>Работу выполнила: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а Елена Николаевна,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Муниципальн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 образовательного учреждения Валгусской  основной общеобразовательной школы «Социокультурный центр»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бакалдской основной общеобразовательной школы, Бутурлинского района Нижегородской област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чурова Наталья Андреевна.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607452 Нижегородская область,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утурлинский район, село  Большие Бакалды, улица Первомайская, д.32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55 - 1  -  34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-180" w:firstLine="5220"/>
        <w:jc w:val="both"/>
        <w:rPr>
          <w:sz w:val="28"/>
          <w:szCs w:val="28"/>
        </w:rPr>
      </w:pPr>
      <w:r>
        <w:rPr>
          <w:sz w:val="28"/>
          <w:szCs w:val="28"/>
        </w:rPr>
        <w:t>А памяти много ли надо –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80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Зацепку найдет – закружит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800" w:firstLine="3240"/>
        <w:jc w:val="both"/>
        <w:rPr>
          <w:sz w:val="28"/>
          <w:szCs w:val="28"/>
        </w:rPr>
      </w:pPr>
      <w:r>
        <w:rPr>
          <w:sz w:val="28"/>
          <w:szCs w:val="28"/>
        </w:rPr>
        <w:t>Страничкам из школьных тетрадок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80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Вернет опаленную жизнь…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80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Немыслимый груз сочинений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80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Лежит на страничке любой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80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В них меньше всего про сраженья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80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В них чаще всего – про любов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800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 Гоппе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800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датские письм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9 мая, День Победы – это «праздник со слезами на глазах». Уже 70 лет прошло с того памятного дня, и война постепенно уходит в прошлое, становясь страницей в учебнике истории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Почему же мы вновь и вновь вспоминаем о ней? Потому что без любви к Родине, ее прошлому и настоящему, без знания истории своего государства невозможно построить будущего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чувство патриотизма закладывается с детства, растет вместе с человеком, а начинается оно с понимания и уважения своих предков.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ет время, уходят в небытие события, люди. Но прошлое не исчезнет навсегда. Каждая семья имеет свою историю. Но любая ли семья  из поколения в поколение записывает, кто были наши деды и прадеды? Иногда лишь передаются из уст в уста отрывочные рассказы и воспоминания о каких-либо событиях, а иногда прошлое остается с нами в виде фотографий, писем.  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й молодой человек, вступающий в жизнь, задает себе вопрос: кто же были они, мои далекие предки?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по-своему распорядилась жизнью и судьбами людей. Одним довелось дойти до Германии, живыми встретить Победу, не скрывая гордости за заслуженные ордена и медали, вернуться в родные города и села многострадальной России. А другие?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ругим было суждено погибнуть в первые годы войны. Да, они совершали подвиг. Они умирали, но не сдавались. Сознание своего долга перед Родиной заглушило и чувство страха, и боль, и мысли о смерти. Наши воины знали, что необходимо победить это зло, эту жестокость, эту свирепую банду убийц и насильников, иначе они поработят весь мир. Бойцы сражались за будущее, за людей, за правду, за своих жен и детей. Тысячи людей не щадили себя и гибли, гибли, гибли  за правое дело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Среди не дождавшихся Победы был и коренной житель села Большие Бакалды – Пигасин Федор Павлович. Он прожил недолгую, но яркую жизн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Федор Павлович Пигасин родился в семье крестьянина в 1901 году в селе Большие Бакалды Княгининского уезда Арзамасской волости. С раннего детства он -  главный помощник родителям, так как из детей был самым старшим. У него еще было два брата и две сестры. Летом пас лошадей, косил траву в лугах, убирал хлеба. Зимой с дальних полей возил заложенное с лета сено, заготавливал в лесу дров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16 году поступил в приходскую школу и закончил четыре класс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В 1922 году женился на односельчанке Логиновой Наталье Кирилловне. А потом и дети пошли. Анна родилась в 1925 году, Валентина – в 1938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Наступил 1941 год. Война! Как же она сломала судьбу наших предков! Федора Павловича сразу же забрали на фронт. Начались трудные военные будни. О них он рассказывал в своих письмах. Всего с фронта от Федора Павловича их пришло двенадцать. Все они бережно хранятся в доме Кочуровой Натальи Андреевны, внучки Федора Павловича. Иногда, приходя к ней в гости, можно посмотреть старые фотографии, перечитать письма.  Эти полуистлевшие листочки  да воспоминания  – все, что осталось  в память о Федоре Павловиче, ведь даже фотографии его не сохранилось. Письма хранятся очень бережно, они завернуты в кусок ткани и плотно закрыты в коробке.  Наталья Андреевна делает все, чтобы продлить их жизнь как можно дольше. Поэтому она не сразу согласилась дать их мне, но все же она поддалась на мои уговоры. И вот они у меня в руках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Несколько вечеров я разбирала малопонятные строчки, вглядываясь в каждую букву, иногда по смыслу угадывая некоторые слов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Тетрадные листочки, на которых писались письма, уже пожелтели от времени, слова, написанные химическим карандашом, выгорели. Перечитывая эти старые письма, я осознала,  каким несчастьем явилась война для   моих соотечественников. Федор Павлович, который знал только землю, кормившую его, вынужден был идти воевать, убивать людей, защищать свою страну. Я задумалась о судьбе его родных, которую поломала и искалечила война, о судьбах таких же людей, оставивших свои дома, семьи, и, как и Федор Павлович, уже никогда к ним не вернувшихся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Вот я беру в руки первое письмо. Датировано оно 19 октября 1941 года. На нем, как и на многих других стоит штамп «Просмотрено военной цензурой». Нельзя было сообщать о расположении, количестве, вооружении своих частей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18"/>
        <w:jc w:val="both"/>
        <w:rPr>
          <w:sz w:val="28"/>
          <w:szCs w:val="28"/>
        </w:rPr>
      </w:pPr>
      <w:r>
        <w:rPr>
          <w:sz w:val="28"/>
          <w:szCs w:val="28"/>
        </w:rPr>
        <w:t>Да много чего еще запрещено было сообщать родственникам в тыл. Поэтому письмо чем-то похоже на все остальные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, моя дорогая женка Наталья Кирилловна, доченьки Аннушка и Валенька!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.Посылаю вам маленькую фотографическую карточку на долгую добрую память. Если есть средства, то можете ее увеличит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Простите и до свидания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ш муж и папа Ф.  Пигасин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rPr>
          <w:sz w:val="28"/>
          <w:szCs w:val="28"/>
        </w:rPr>
      </w:pPr>
      <w:r>
        <w:rPr>
          <w:sz w:val="28"/>
          <w:szCs w:val="28"/>
        </w:rPr>
        <w:t>Следующее письмо от 30 октября мало чем отличается от предыдущего. Но и эти строчки родные Федора Павловича читают с особым вниманием и ждут с нетерпением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,  дорогая моя женка Наталья Кирилловна и детки Анна Федоровна и Валентина Федоровна!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ылаю вам свое сердечное почтение и всего хорошего вашей жизни…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Ваш муж и папа Ф.  Пигасин. </w:t>
      </w:r>
      <w:r>
        <w:rPr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о обратного адреса лишь почтовый штемпель «Полевая почта №736», поэтому, возможно, многие письма были утеряны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октября 1942 года…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Логиновы мне письмо посылали, но я его не получал. От брата Александра уже три месяца никакого слуху нет, и от Королева Алексея, и от Осипова…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и от других тоже нет вестей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Писать больше нечего, жив и здоров, чего и вам желаю, написал целый лист про свою жизнь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шите ответ…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, друзей у Федора Павловича было очень много, как на фронте, так и в родном селе. Все они отзывались о нем хорошо, отмечали его доброту, справедливость, мужество. Он навсегда остался, я надеюсь, и останется в их памяти как человек большой души и отзывчивого сердца. После войны, как рассказала  Анна Федоровна (старшая дочь Федора Павловича и Натальи Кирилловны), односельчане вспоминали о нем различные истории, которые происходили до войны, многие вспоминали своего боевого товарища, так как воевали с ним бок о бок. Но всегда в этих рассказах об ее отце говорили только хорошее, и ей ни разу за него не было стыдно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е письмо потрясает до глубины души, и руки тянутся к остальным письмам, и они кажутся не просто квадратами бумаги, вырванными из школьных тетрадей листами, а чем-то самым дорогим, священной реликвией, вестью из прошлого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b/>
          <w:i/>
          <w:sz w:val="28"/>
          <w:szCs w:val="28"/>
        </w:rPr>
        <w:t>17 августа 1942 год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Нахожусь в госпитале не доезжая 25 километров  до Москвы, станция Одинцово… Ранен в правую ногу в икру без повреждения кости… </w:t>
      </w:r>
      <w:r>
        <w:rPr>
          <w:sz w:val="28"/>
          <w:szCs w:val="28"/>
        </w:rPr>
        <w:t xml:space="preserve"> (Приложение 2)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ые эти письма писались в перерыве между боями, в госпиталях, на передовой, когда выдавалась у солдата минутка, что бы отдохнуть немного, поспать и вспомнить о своих родных и близких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а, письма... Сколько таит в себе треугольник, сложенный солдатской рукой!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Когда, где, при каких обстоятельствах попал он в почтовый ящик? Да и в руки адресата доставлялся он не сразу – почта военного времени нередко задерживалась... И радостно было открывать их, и всякий раз тревожно, боязно: «Не случилось ли чего?»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илось и несколько писем от родных и близких к Федору Павловичу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августа 1942 год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й день. Здравствуй папа, шлем мы со своей семьей по привету и желаем всего хорошего, выздоровления, в твоей опасной дальнейшей жизни…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хоть бы перевезли тебя в Горький, тогда бы мы приехали к тебе, а это ты лежишь, не знаю где, и тебе очень трудно добраться. И не повидаемся, а там вылечат и выгонят на фронт, жив останешься или нет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До свидания, с приветами Нюра и Валя. </w:t>
      </w:r>
      <w:r>
        <w:rPr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Трудно классифицировать солдатские письма по каким-то специфическим признакам. Характер письма зависел от конкретно пишущего человека, его, адресата ..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 и о том, что до войны многим из солдат вообще не приходилось что-либо писать, а писем тем более. Поэтому большинство из них бесхитростны, характера  бытового, без пространных рассуждений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b/>
          <w:i/>
          <w:sz w:val="28"/>
          <w:szCs w:val="28"/>
        </w:rPr>
        <w:t>14 октября 1942 год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Мне вас очень жалко, что я от вас оторван второй год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Пишите почаще, покуда на вольном свете нахожусь жив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Мне очень вас жалко, милые мои, и самому еще помирать не охота… Прощайте.</w:t>
      </w:r>
      <w:r>
        <w:rPr>
          <w:sz w:val="28"/>
          <w:szCs w:val="28"/>
        </w:rPr>
        <w:t xml:space="preserve"> (Приложение 4)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исьмо оказалось роковым, оно было предпоследней весточкой от Федора Павловича Пигасина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Последней стала почтовая карточка, в которой снова говорил о своей тоске по родной семье. (Приложение 5)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оре он погиб, защищая Смоленск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Среди перечня погибших в «Книге Памяти» есть запись и о Пигасине Федоре Павловиче: «Погиб 3 марта 1943 года, защищая город Смоленск. Похоронен в братской могиле под Смоленском». К сожалению, родственники так и не смогли посетить могилу, в которой покоится Федор Павлович. Но внучка Наталья Андреевна и правнуки Александр и Евгений надеются, что все же когда-нибудь обязательно попадут туда, пройдут по той земле, защищая которую пал смертью храбрых их дорогой дедушка и  прадедушка – Пигасин  Федор Павлович. Во время   войны он, к сожалению, не получил ни одной награды. Но ведь главное в человеке не его звания, а то, как к человеку относятся,   вспоминают ли его, за что ценят. Главное – душа,  и правнуки верят, что  прадед был человеком щедрой души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гиб, а жизнь шла своим чередом. 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се письма доходили. Одни терялись по разным причинам на долгом пути по объятой войной стране, другие просто не могли пробиться к войскам, которые вели боевые действия в особо сложных условиях (например, в окружении, при отходе), не находили бойца, выбывшего в госпиталь или другую часть. Письма шли долго. Судя по почтовым штемпелям, примерно полтора месяца. Многих письма из дома не заставали в живых. А к родным еще многие недели будут идти письма от уже погибшего бойца. Как свет далекой, давно погасшей звезды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Наталья Кирилловна  долго еще находилась в неведении: муж ей почему-то вдруг престал писать, она утешала себя мыслями о том, что просто плохо работает почта. Каждый день она с надеждой ждала почтальона, а он все проходил мимо ее дома. И вот однажды пришло долгожданное письмо, но почерк на конверте был чужой, и сердце ее замерло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исьмо Наталье Кирилловне написал военный товарищ прадеда, он сообщил, что ее муж погиб. Этого сослуживца прабабушка так никогда и не увидела и вестей от него больше не получала, а ведь ей так хотелось расспросить его, узнать, что произошло. Позднее пришла и похоронка, но она была уже не нужна, все и так было ясно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в бою за Социалистическую Родину, проявив геройство и мужество, был убит 2 марта 1943 года. </w:t>
      </w:r>
      <w:r>
        <w:rPr>
          <w:sz w:val="28"/>
          <w:szCs w:val="28"/>
        </w:rPr>
        <w:t xml:space="preserve"> (Приложение 6)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Наталья Кирилловна так и не смогла оправиться от потери дорогого ей человека. Вот что  вспоминает ее дочь Анна Федоровна, мать Натальи Андреевны Кочуровой: «Часто мама плакала по ночам, чтобы мы с Валюшкой не слышали, а я была уже взрослой и все понимала. То вдруг она задумается, я ее зову, зову, а она будто и не слышит. Очень она тосковала по папе. Часто вспоминала те годы, что они прожили вместе, рассказывала нам об отце, о том, как он играл со мной, когда я была еще маленькой.  Я папу очень хорошо помнила, а Валя – нет – мала еще была. Вот так поделимся мы с мамой воспоминаниями, а потом сидим и плачем.  Валенка посмотрит на нас и тоже заревет в голос, а почему -  сама не  понимает»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Читаешь солдатские письма – и глубокое волнение охватывает тебя, словно ты переносишься во времени назад, в окопы и землянки, вместе с бойцами идешь в яростные штыковые атаки. Читаешь эти письма – и встают перед твоими глазами дороги, размытые дождями, тяжело шагающая по весенней грязи пехота, ты слышишь как рычат машины, как дружно ухая и ругаясь, солдаты подталкивают застрявшую пушку..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ую веру в победу содержат в себе солдатские письма. Эта вера не покидала солдата даже в самый трагический для страны период – когда враг подошел к Москве,</w:t>
      </w:r>
      <w:r>
        <w:rPr/>
        <w:t xml:space="preserve"> </w:t>
      </w:r>
      <w:r>
        <w:rPr>
          <w:sz w:val="28"/>
          <w:szCs w:val="28"/>
        </w:rPr>
        <w:t xml:space="preserve">вышел к Волге, окружил Ленинград. Если бы люди не верили в Победу в 41- м, то не было бы и 45-го года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В своей работе  я использовала не все письма, но любое из них представляет для  семьи  Кочуровых большую ценность, поскольку это голос деда и прадеда, доносящийся из прошлого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это возможно, они будут беречь эти рассыпающиеся от времени листочки, постараются донести их ценность до своих детей, чтобы они так же      чтили память о своем далеком предке Федоре Павловиче Пигасине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эти сохранившиеся листочки стали семейной реликвией. Они должны жить. Жить в семьях как память и гордость фамильная. Пусть это будет маленькой частичкой долга благодарных потомков перед павшими, перед теми, кто сохранил для них честь и достоинство державы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Мы, потомки,  не видели войны, но  должны знать, какой ценой завоевано счастье. Мы обязаны всегда помнить тех, кто защищал нашу Родину и благодаря кому мы – свободный народ. Для нашего поколения   «война» - это только слово. Слово, которое обозначает огромное горе, боль, слезы, крушение всех надежд и чаяний, потерю родных, близких, любимых. Хотя мы и знаем это, но как это все далеко от нас и кажется, что такого с нами не произойдет никогда. А ведь то, что представляется фантастическим и невозможным, может случиться и в нашей жизни, навсегда покалечив, растерзав, изменив ее. И поэтому мы не должны опозорить светлую память наших предков. С этого времени и навсегда нашим девизом должны стать слова Маселбека (героя повести Чингиза Айтматова «Материнское поле»)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Мы не выпросили себе войны и не мы ее затевали, это огромная беда для всех нас, всех людей. </w:t>
      </w:r>
      <w:r>
        <w:rPr>
          <w:b/>
          <w:i/>
          <w:sz w:val="28"/>
          <w:szCs w:val="28"/>
        </w:rPr>
        <w:t>И мы должны проливать свою кровь, отдавать свои жизни, чтобы сокрушить, чтобы уничтожить это чудовище. Если мы это не сделаем, то не достойны будем имени Человека»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Вот такие люди и победили фашизм. И мне очень хочется, чтобы  мое поколение было похоже на  наших предков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Миллионы людей каждый год приходят на братские могилы, посещают мемориальные комплексы. Миллионы чтят память тех, кто погиб, завоевывая наше счастье.  Мы храним память о воинах, погибших на разных фронтах  и похороненных вдалеке от родного дома. Каждый год 9 Мая я прихожу к памятнику погибшим войнам в своем селе Большие Бакалды и после минуты молчания возлагаю цветы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ной поклон тебе, Солдат России. Поклон за многострадальную судьбу, великое терпение, милосердие  и  мужество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я писем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30 октября 194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10 февраля 194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13 июня 194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17 августа 194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семьи Пигасину Федору Павловичу 23 августа 1942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29 августа 194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31 августа  194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сентября  194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сентября 194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4 октября 194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2 февраля  194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вещение о гибели 13 марта 194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о брата Логиновой Натальи Кирилловны 18.04.1943 год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исьмо от 30 октября 1941 год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470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2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исьмо от 17 августа 1942 год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809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3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исьмо Пигасину Ф.П.  от 23 августа 1942 год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09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4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исьмо от 14 октября 1942 год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470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5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чтовая карточка от 12 февраля 1943 год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843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6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т 13 марта 1943 год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070" cy="4469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540" w:right="1133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58:00Z</dcterms:created>
  <dc:creator>Саша</dc:creator>
  <dc:description/>
  <cp:keywords/>
  <dc:language>en-US</dc:language>
  <cp:lastModifiedBy>Admin</cp:lastModifiedBy>
  <cp:lastPrinted>2015-02-26T17:18:00Z</cp:lastPrinted>
  <dcterms:modified xsi:type="dcterms:W3CDTF">2016-01-08T08:11:00Z</dcterms:modified>
  <cp:revision>17</cp:revision>
  <dc:subject/>
  <dc:title> </dc:title>
</cp:coreProperties>
</file>