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НСПЕКТ ОТКРЫТОГО УРОКА ПО ВНЕКЛАССНОМУ ЧТЕНИЮ В 4А КЛАССЕ ГОУ СОШ № 684 ГОРОДА МОСКВЫ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Тема урока: «Стихи, посвященные Великой Отечественной войне»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Цели урока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1. Познакомить учащихся со стихами о Великой Отечественной войне, написанными во время и после войны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2. Поговорить о мыслях и чувствах людей, прошедших через войну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3. Воспитывать чувство патриотизм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1. Видеофильм «Великая Отечественная война 1941-1945 гг.»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2. Аудиозаписи песен о войне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3. Выставка рисунков учащихся о войне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1. Организационный момент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2. Сообщение цели урок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-  Сегодня на уроке мы будем говорить о Великой Отечественной войне. Но не так, как на уроке истории. Мы не будем говорить о великих сражениях, о победах и поражениях. Мы будем говорить о тех чувствах, которые возникли в сердцах и душах людей, услышавших в июне 1941 года это страшное слово – война.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Фрагмент видеофильма  «Великая Отечественная война 1941-1945гг.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3. Урок-монтаж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(Рахковский М.)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Говорят, что, когда грохочут пушки, музы молчат. Но от первого дня войны и до последнего не умолкал голос поэтов. Поэзия немало сделала для того, чтобы в грозные, страшные годы пробудить у людей чувство ответственности за свою страну, чувство сопричастности к судьбе Родины. Послушайте стихи, которые были написаны в годы войны и после неё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(Александров В.)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Поэтесса Анна Ахматова оставалась в блокадном Ленинграде до тех пор, пока тяжёлая болезнь не приковала её к постели. Ахматову эвакуировали в город Ташкент. Но и в этом далёком от фронта южном городе она писала стихи, зовущие к мужеству и стойкости. Одно из них – «Мужество»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Рудаков С. – А. Ахматова «Мужество»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ващенко А. – Р. Рождественский «На земле…»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Чтение «цепочкой»: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Александр Твардовский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гда пройдёшь путём колонн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В жару, и в дождь, и в снег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Тогда поймёшь, как сладок сон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 радостен ночлег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гда путём войны пройдёшь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Ещё поймёшь порой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 хлеб хорош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 как хорош глоток воды сырой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гда пройдёшь таким путём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е день, не два, солдат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Ещё поймёшь, как дорог дом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 отчий угол свят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333300"/>
          <w:sz w:val="32"/>
          <w:szCs w:val="32"/>
        </w:rPr>
        <w:t xml:space="preserve">Когда – науку всех наук – 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В бою постигнешь бой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Ещё поймёшь, как дорог друг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 дорог каждый свой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 про отвагу, долг и честь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е будешь зря твердить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Они в тебе, какой ты есть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им ты можешь быть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Таким, с которым, коль дружить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 дружбы не терять,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к говорится – можно жить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И можно умирать.</w:t>
      </w:r>
    </w:p>
    <w:p>
      <w:pPr>
        <w:pStyle w:val="Normal"/>
        <w:tabs>
          <w:tab w:val="clear" w:pos="708"/>
          <w:tab w:val="left" w:pos="6045" w:leader="none"/>
        </w:tabs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О чём это стихотворение?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Найдите и прочитайте строчки, в которых выражена главная мысль стихотворе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злова Т. – А. Прокофьев «Фиалка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(Церенова Э.)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Но не только о долге писали поэты. В окопах и землянках согревали человеческие души мысли о доме, о жёнах, матерях, любимых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шкарова П. и Кузьмич М. – К. Симонов «Жди меня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Война не щадит никого. Особенно страшно за детей, которые тоже оказались её участниками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Мирзахмадова С. – В. Тушнова «Кукла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уралиев М. – А. Кушнер «Танкер «Дербент»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Грачёва В. – А. Твардовский «Рассказ танкиста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Чтение стихотворения К. Симонова «Майор привёз мальчишку на лафете»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Объясните смысл слов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то раз увидел этого мальчишку,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Домой прийти не сможет до конц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Как представляет себе долг своего сына рассказчик?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- Дети воевали вместе со взрослыми, совершали подвиги, становились героями, погибали.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ашкарова М. – М. Комиссарова «Лиза Чайкина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ерепухов Д. – А. Ахматова «А вы, мои друзья…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Дьякова С. – С. Баранова «Мы были героями…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Звучит песня «День Победы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И вот, наконец, долгожданная победа! Её ждали долгих 4 года. 1418 дней! День Победы мы празднуем каждый год 9 мая. А в этом году – особый праздник: 65 лет прошло, как окончилась Великая Отечественная войн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Константинова Л. – «Утро Победы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Всё меньше рядом с нами людей, прошедших Великую Отечественную войну. Но мы помним их. Мы благодарны им за нашу свободу, за их великий подвиг. Давайте почтим память погибших минутой молч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                 </w:t>
      </w:r>
      <w:r>
        <w:rPr>
          <w:color w:val="333300"/>
          <w:sz w:val="32"/>
          <w:szCs w:val="32"/>
        </w:rPr>
        <w:t>Минута молчания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Новикова А. – Р. Рождественский «Помните…»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4. Итог урок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Какой урок вы извлекли для себя сегодня?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Какие чувства вам пришлось испытать?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Что вам запомнилось больше всего?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6:00Z</dcterms:created>
  <dc:creator>FuckYouBill</dc:creator>
  <dc:description/>
  <cp:keywords/>
  <dc:language>en-US</dc:language>
  <cp:lastModifiedBy>User</cp:lastModifiedBy>
  <cp:lastPrinted>2010-03-12T16:25:00Z</cp:lastPrinted>
  <dcterms:modified xsi:type="dcterms:W3CDTF">2012-06-14T10:36:00Z</dcterms:modified>
  <cp:revision>7</cp:revision>
  <dc:subject/>
  <dc:title>КОНСПЕКТ ОТКРЫТОГО УРОКА ПО ВНЕКЛАССНОМУ ЧТЕНИЮ В 4А КЛАССЕ ГОУ СОШ № 684 ГОРОДА МОСКВЫ</dc:title>
</cp:coreProperties>
</file>