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мятки «Как стать хорошими родителями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амятка №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Для того чтобы развить в себе умение быть хорошим отцом или матерью, необходимо очень сильно этого хотеть и любить своего ребёнка уже только за то, что он у вас есть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Для того чтобы ваш ребёнок вырос здоровым, счастливым и уверенным в себе человеком, вы должны ответить на следующий вопрос: Всегда ли то, что я хочу для него, будет ему хорошо?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Будьте предельно откровенны с ребёнком по всем вопросам его настоящего и будущего, не рисуйте ему радужные горизонты, которые могут не оправдаться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Сделайте так, чтобы ваш ребёнок знал, что вы от него хотите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С самого раннего детства учите вашего ребёнка понимать слова: «можно», «нельзя», «надо»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Помните! Ребёнок должен очень рано понимать, что есть вещи, которые категорически нельзя делать, ибо за этим последует обязательное наказание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Рассказывайте о себе, своем детстве, своих желаниях и интересах, планах и поступках, о том, что получилось, и что не получилось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Говорите о себе правду, не рисуйте себя розовыми красками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Развивайте в своём ребёнке ответственность за его дела и поступка, не перекладывайте их на чужие плечи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Дайте своему ребёнку понять, что он вам необходим, что он не обуза, а радость, как бы трудно материально и морально вам в жизни не было.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Памятка № 2. Если ваш ребёнок склонен совершать глупые поступки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икогда не забывайте о том, что своему ребёнку нужно доверять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мело и тактично проверяйте своё к нему довери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е рисуйте в своём воображении трагедии и катастрофы, которые могут произойти, если ребёнок совершает глупость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мейте слушать своего ребёнк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ультивируйте доверительные разговоры с ним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е бойтесь высказывать ему свои опасения, но в доверительной и тактичной форм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чите его жить по правилам и по законам, влияя собственным примером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Если ребёнок совершает глупость, ищите причину в себе, в нём, а не в других людях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и один промах, сделанный вашим ребёнком, не замалчивайте. Старайтесь анализировать и совместно делать выводы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мейте прощать и просить прощения у своего ребёнка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45:00Z</dcterms:created>
  <dc:creator>Саша</dc:creator>
  <dc:description/>
  <cp:keywords/>
  <dc:language>en-US</dc:language>
  <cp:lastModifiedBy>Саша</cp:lastModifiedBy>
  <dcterms:modified xsi:type="dcterms:W3CDTF">2012-02-05T17:46:00Z</dcterms:modified>
  <cp:revision>4</cp:revision>
  <dc:subject/>
  <dc:title/>
</cp:coreProperties>
</file>