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  ПЛАН КОРРЕК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АБО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 ЭТА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На этапе логопедического обследования заинтересовать ребенка в логопедических занятиях, для этого в игровой форме провести ряд тестов для развития слухового внимания, фонематического восприятия, работоспособности, внимания, памяти, мышления и умения достигать намеченной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: «Чей это голос?» (назвать животное по голосу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Назови имя ребенка по голос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Назови, какой музыкальный инструмент играет?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рать пирамидку ( разной цветовой и конструктивной слож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матрешк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ить знание цвета («Подбери такой же кружочек», «Покажи, где колечко названного цвета», «Назови цвета пирамидки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рать «Почтовый ящик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картинку из ча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Что кому нужно для работы?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то чем питается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Чьи это детеныши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 Чей детеныш?»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 Отработать общие упражнения артикуляционной гимнас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ул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те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орч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теплой и холодной струи выдыхаемого возду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истим зубки языч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паточ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усное варень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шеч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бо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белим  потолочек 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лошадки скачу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арабанщик 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 Приступить к ознакомлению упражнений для развития общей и  мелкой мотор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горитмические упражнения (развивать координацию движений в соответствии с тексто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ажнения пальчиковой гимнас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 ПРОИЗНОСИТЕЛЬНЫХ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ЕНИЙ И НАВЫ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Последовательно провести постановку нарушенных зву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следовательная  постановка  и автоматизация  звуков  Ж, Ш, Л, Щ, Ч (тьщ),  Р, 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автоматизация проводится по мере постановки каждого звука в следующей последовательности: закрепление изолированно, в слогах, словах, предложениях, чистоговорках и стихах и текст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смешиваемых звуков в следующей последовательности: слоги, слова, предложения, текс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-Ш. З-Ж, Ть-Ч, Сь –Щ, Л-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ФОНЕМАТИЧЕСКОГО ВОСПРИЯТИЯ  И НАВЫКОВ ЗВУКОВОГО АНАЛИЗА И СИНТЕ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Провести ряд упражнений на развитие фонематического восприятия и звуковой памяти на правильно произносимых звуках (   гласные а,у,о,ы,э,и;    согласные П,Т,К,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начальный ударный  гласный из положения в начале слова: аист, астра, Аня, Оля, утка,   осень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 слух,  какой гласный звук в словах:      мак, суп, кот, кит, мышь и т. 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учить выделять гласные звуки на слух и по картинкам (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втобус,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литка,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голка,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лик,  а также в середине слова       м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к, с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н, ст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л, м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шь и т.д.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заданный звук из ряда зву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учить придумывать слова на заданный зв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Задания на различение в речи правильно произносимых поставленных зву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звук из положения в конце сл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акой первый звук в сло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звука в сло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синтез обратного и прямого слога типа: АП-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: «Живые звук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синтез слова типа:     «суп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ВНИМАНИЯ, ПАМЯТИ, ЛОГИЧЕСКОГО МЫШ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Ы: </w:t>
      </w:r>
    </w:p>
    <w:p>
      <w:pPr>
        <w:pStyle w:val="Normal"/>
        <w:jc w:val="both"/>
        <w:rPr/>
      </w:pPr>
      <w:r>
        <w:rPr>
          <w:sz w:val="28"/>
          <w:szCs w:val="28"/>
        </w:rPr>
        <w:t>-    «Что изменилось?» (работа с картинками – можно поменять местами, добавить или убрать картин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4-й лишний»  (выделить лишнюю картинку по обобщающим понятиям или на заданный зву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 Кому что нужно для работы» (профессии и инстр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Кто чем питается?» (назвать животных и подобрать им корм);</w:t>
      </w:r>
    </w:p>
    <w:p>
      <w:pPr>
        <w:pStyle w:val="Normal"/>
        <w:jc w:val="both"/>
        <w:rPr/>
      </w:pPr>
      <w:r>
        <w:rPr>
          <w:sz w:val="28"/>
          <w:szCs w:val="28"/>
        </w:rPr>
        <w:t>-  «Какое время года?» (определить время года по пейзажным картинкам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СВЯЗНОЙ  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реч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заучивание стихов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раматизация простых сюжетов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составлению рассказов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по сюжетной картинке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по серии сюжетных картинок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представлению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 тек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3:00Z</dcterms:created>
  <dc:creator>www.PHILka.RU</dc:creator>
  <dc:description/>
  <cp:keywords/>
  <dc:language>en-US</dc:language>
  <cp:lastModifiedBy>User</cp:lastModifiedBy>
  <dcterms:modified xsi:type="dcterms:W3CDTF">2014-10-06T17:59:00Z</dcterms:modified>
  <cp:revision>7</cp:revision>
  <dc:subject/>
  <dc:title/>
</cp:coreProperties>
</file>