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исслед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Личные местоим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формирование навыков исследовательской деятельности при изучении темы «Личные местоим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ведения о личных местоимениях (значение, изменение, синтаксическая рол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мыслоразличительную функцию личных местоимений на примере отрывков из художественных произведений, изученных в 5 кла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, коммуникативные, исследовательские, творческие возможности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ывать любовь к  русской  классической литературе, интерес к предмету через формы исследовательской деятельности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работы: индивидуальная, групповая, коллектив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урока: комбинированный урок с  элементами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: презентация, интерактивная доска, карточки с примерами, учебник. М.Т. Баранова, Т.А.Ладыженской и др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ежних знан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 и в тетрадях предложения: «Если я гореть не буду, если ты гореть не будешь, если мы гореть не будем, кто ж тогда рассеет мрак!»  (Н. Хикме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редложении повторяем  все орфограммы, пунктограммы, графически их обозначае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 местоимения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все, что мы знаем о местоимении (один ученик выходит к доске и  рассказывает). Комментарии его ответа и дополнительные вопросы к нему даются остальными учениками класса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8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. При подготовке к данному этапу урока учащимся заранее было дано задание: подготовить карточки с примерами на употребление личных местоимений в речи, основываясь на художественных произведениях, изученных в 5 классе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я группа должна заранее подготовить примеры, в которых используется местоимение «я». 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класса записывают посередине строчки «Я»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 для 1группы: </w:t>
      </w:r>
      <w:r>
        <w:rPr>
          <w:i/>
          <w:sz w:val="28"/>
          <w:szCs w:val="28"/>
        </w:rPr>
        <w:t xml:space="preserve">существуют ли условия,которые влияют на употребление автором личного местоимения «я» в стихотворных произведения разных жанров. 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 пример</w:t>
      </w:r>
      <w:r>
        <w:rPr>
          <w:b/>
          <w:i/>
          <w:sz w:val="28"/>
          <w:szCs w:val="28"/>
        </w:rPr>
        <w:t xml:space="preserve">:  </w:t>
      </w:r>
      <w:r>
        <w:rPr>
          <w:i/>
          <w:sz w:val="28"/>
          <w:szCs w:val="28"/>
        </w:rPr>
        <w:t>Ребята взяли  отрывок из стихотворения Н. А. Некрасова «На Волге» от слов: О,  Волга! Колыбель моя! Любил ли кто тебя, как я? до слов И песню громкую пою про удаль раннюю мою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ого отрывка позволяет сделать вывод, что поэт один раз сказал «Я», а действий было много: иду, катаюсь, брожу, скачусь, бегу, пою. Следовательно, частое употребление личного местоимения приводит к нарушению поэтической формы и образованию речевой ошибки(тавтологии)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2 пример: </w:t>
      </w:r>
      <w:r>
        <w:rPr>
          <w:i/>
          <w:sz w:val="28"/>
          <w:szCs w:val="28"/>
        </w:rPr>
        <w:t xml:space="preserve">Я голову с тебя сорву! Я этого, приятель, не забыл. (И. Крылов, «Волк и ягненок»). Я ль на свете всех милее? (А.С. Пушкин, «Сказка о мертвой царевне и о семи богатырях»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ришли к выводу, что местоимение «я» в данных поэтических  строчках служит средством характеристики героев: (самовлюбленных, властных, эгоистичных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3 пример: </w:t>
      </w:r>
      <w:r>
        <w:rPr>
          <w:i/>
          <w:sz w:val="28"/>
          <w:szCs w:val="28"/>
        </w:rPr>
        <w:t>Люблю грозу в начале мая  (Ф. Тютчев)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этических строчек, которые по структуре являются односоставными предложениями , позволяет сделать вывод, что употребление личного местоимения здесь не требуется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ы и выводы размещены на слайдах, координатор группы представляет результаты исследования. 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щие выводы:</w:t>
      </w:r>
      <w:r>
        <w:rPr>
          <w:sz w:val="28"/>
          <w:szCs w:val="28"/>
        </w:rPr>
        <w:t xml:space="preserve"> Из 10 представленных примеров ученики сделали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вторение местоимения «я» лишь засоряет нашу речь, делает ее скучной и однообраз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к личного местоимения придает речи динамичность, ускоряет ее темп, акцентирует внимание на действии, состоянии, настроени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ых случаях употребление местоимения служит одним из средств характеристики геро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группа приводит примеры с местоимением «Мы»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записывают посередине строчки «Мы»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 для группы: меняется ли смысловая функция местоимения «мы» в зависимости от стиля употребления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 пример записываем: </w:t>
      </w:r>
      <w:r>
        <w:rPr>
          <w:i/>
          <w:sz w:val="28"/>
          <w:szCs w:val="28"/>
        </w:rPr>
        <w:t xml:space="preserve">Уж мы пойдем ломить стеною, уж постоим мы головою за родину свою </w:t>
      </w:r>
      <w:r>
        <w:rPr>
          <w:sz w:val="28"/>
          <w:szCs w:val="28"/>
        </w:rPr>
        <w:t xml:space="preserve">(строчки из «Бородино» М. Ю. Лермонтова). 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в данном произведении местоимение «мы» обозначает единство. Солдат говорит от имени всего народа. Само произведение относится к художественному стилю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имер: </w:t>
      </w:r>
      <w:r>
        <w:rPr>
          <w:i/>
          <w:sz w:val="28"/>
          <w:szCs w:val="28"/>
        </w:rPr>
        <w:t xml:space="preserve">Как мы себя чувствуем? ( </w:t>
      </w:r>
      <w:r>
        <w:rPr>
          <w:sz w:val="28"/>
          <w:szCs w:val="28"/>
        </w:rPr>
        <w:t>обращение доктора к пациенту, но и обращение к приятелю, знакомому)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местоимение «мы» может употребляться как обращение к одному человеку, причём с оттенками иронии,  шутливости, и это   характерно для разговорного стиля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вспомнить на уроке и привести примеры употребления местоимения «мы». 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 пример: </w:t>
      </w:r>
      <w:r>
        <w:rPr>
          <w:i/>
          <w:sz w:val="28"/>
          <w:szCs w:val="28"/>
        </w:rPr>
        <w:t>Мы исследовали и пришли к выводу (авторское «мы»).</w:t>
      </w:r>
      <w:r>
        <w:rPr>
          <w:sz w:val="28"/>
          <w:szCs w:val="28"/>
        </w:rPr>
        <w:t xml:space="preserve">  Такая форма употребления характерна для научного стиля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ывод: местоимение «мы» заменяет в научной речи местоимение «я», что подчёркивает скромность и объективность автора. Местоимение «мы» приобретает отвлечённо-обобщенное значение.</w:t>
      </w:r>
    </w:p>
    <w:p>
      <w:pPr>
        <w:pStyle w:val="Normal"/>
        <w:tabs>
          <w:tab w:val="clear" w:pos="708"/>
          <w:tab w:val="left" w:pos="360" w:leader="none"/>
          <w:tab w:val="left" w:pos="28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 представленных примеров следует </w:t>
      </w:r>
      <w:r>
        <w:rPr>
          <w:b/>
          <w:sz w:val="28"/>
          <w:szCs w:val="28"/>
        </w:rPr>
        <w:t>общий вывод</w:t>
      </w:r>
      <w:r>
        <w:rPr>
          <w:sz w:val="28"/>
          <w:szCs w:val="28"/>
        </w:rPr>
        <w:t>: местоимение «мы» может иметь разное смысловое значение в зависимости от сферы употребления и стилевой принадлежности .</w:t>
      </w:r>
    </w:p>
    <w:p>
      <w:pPr>
        <w:pStyle w:val="Normal"/>
        <w:spacing w:lineRule="auto" w:line="360"/>
        <w:ind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я группа приводит примеры с местоимениями «Ты», «Вы»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Ученики записывают посередине строчки «Ты», «Вы»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Ученикам 3-ей группы было предложено заранее ознакомиться с теоретическим материалом учебника «Русский язык» Т. А. Ладыженской и  выполнить упражнение 397, проанализировав данные примеры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роблемный вопрос: какие  условия употребления существуют для местоимений «ты» и «вы».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>1 пример: Знаете ли вы, например, какое наслаждение выехать весною до зари?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Вы выходите на крыльцо…Вот вы сели: лошади разом тронулись. Вы едете.(И. Тургенев.)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>2 пример: «Весна!» – читаешь в каждом взоре; и ты, как празднику, ей рад. (А. Плещеев.)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>3 пример: Здравствуй, мама! Как ты себя чувствуешь?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Анализ примеров данного упражнения позволяет сделать следующие выводы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имения «ты», «вы» могут обозначать конкретное лиц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имения 2-лица ед. и мн. числа могут обозначать люб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имение «вы» используется  как форма обращения в деловой эти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.Обобщение.  Повторение понятий «текст», «цепная и параллельная связь». Роль местоимений как средства связи предложений в  текс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машнее задание. Создать текст из трех абзацев, где показана была бы роль местоимений как средства связи предложений, на тему: «Весна! Как воздух чист.»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ич О. И. Современные педагогические технологии обучения русскому языку. – М.: педагогический университет «Первое сентября», - 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а С. И. Уроки словесности. 5 – 9 классы. – М.: Дроф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Г. П. Уроки русского языка и словесности: учеб.-метод. пособие. – М.: Дрофа, 20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5"/>
        </w:tabs>
        <w:ind w:left="2845" w:hanging="1429"/>
      </w:pPr>
      <w:rPr/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upperRoman"/>
      <w:lvlText w:val="%2."/>
      <w:lvlJc w:val="right"/>
      <w:pPr>
        <w:tabs>
          <w:tab w:val="num" w:pos="1801"/>
        </w:tabs>
        <w:ind w:left="1801" w:hanging="1429"/>
      </w:pPr>
      <w:rPr/>
    </w:lvl>
    <w:lvl w:ilvl="2">
      <w:start w:val="1"/>
      <w:numFmt w:val="decimal"/>
      <w:lvlText w:val="%3."/>
      <w:lvlJc w:val="left"/>
      <w:pPr>
        <w:tabs>
          <w:tab w:val="num" w:pos="1632"/>
        </w:tabs>
        <w:ind w:left="1632" w:hanging="36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29:00Z</dcterms:created>
  <dc:creator>Admin</dc:creator>
  <dc:description/>
  <cp:keywords/>
  <dc:language>en-US</dc:language>
  <cp:lastModifiedBy>Admin</cp:lastModifiedBy>
  <dcterms:modified xsi:type="dcterms:W3CDTF">2013-10-20T14:30:00Z</dcterms:modified>
  <cp:revision>1</cp:revision>
  <dc:subject/>
  <dc:title>Урок - исследование</dc:title>
</cp:coreProperties>
</file>