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шебных строк пленительная в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ицтурнир по литера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пособствовать повышению уровня читательской и речевой культуры, воспитывать любовь к слову, развивая художественное мышление и творческие способ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ортреты русских поэтов и писателей, иллюстрации к произведениям А.С. Пушкина, И.А. Крылова, И.С. Тургенева, тематические карточки к географическому конкурсу, к копилке мудрых изречений, театральной дуэли, «чёрный ящ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урнире участвуют 2 команды учащихся. Правильность ответов оценивает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турн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единок теоретиков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по очереди зачитывает определение литературного термина теоретикам двух команд.  Если теоретик не может назвать термин, ему помогает команда. В случае неправильного ответа право назвать литературный термин переходит к другой команде. Каждый правильный ответ оценивается в 1 бал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изречение, которое автор помещает перед произведением или его частью, чтобы выразить главную мысл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ёрнутое высказывание одного персонажа, обращённое к другим или к себ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из эпических жанров фольклора, повествующий о богатыр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ёхсложный размер стиха с ударением на первом сло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ставление картин, образов, с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увеличение свойств изображаемого предм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сложный размер стиха с ударением на первом слог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ний вид устного народного творчества, особенно широко распространённый в Древней Греци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пилка мудрых изречений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 команды получают высказывание известного поэта или писателя в виде карточек с отдельными словами. Ребята должны как можно быстрее составить фразу из этих 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кие мысли тем хороши, что они заставляют серьёзного читателя самого думать. Л.Н. Толст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ловек – целый мир, было бы только основное побуждение в нем благородно. Ф.М. Достоевс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графический конкурс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оске расположены портреты великих поэтов и писателей. Учащиеся получают карточки с географическими названиями. Команды должны как можно быстрее разместить карточку под портрет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сная Поля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лихо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ское-Лутовино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Щелыко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хайловск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рха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шехонь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шенск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стое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решнев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зов «Маска, я вас знаю!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манд предлагается прослушать фрагмент поэтического текста и  назвать героя, о котором говорится в отрывк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с басом, Мишенька, садись против альта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Я, прима, сяду против вторы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огда пойдёт уж музыка не 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нас запляшут лес и горы!"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красавица одн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зеркалу садитс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тайной робостью 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зеркало глядитс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мно в зеркале; круго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ёртвое молчань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чка трепетным огнё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уть лиёт сиянье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я сяду поеду на лихом ко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Москву-реку прокатити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шачком подтянуся шёлковы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ломлю на бочок шапку бархатну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ным соболем отороченную, 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ворот стоят у тесовыи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ы девушки да молоду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любуются, глядя, перешёптываяс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шь одна не глядит, не любуе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осатой фатой закрывается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инего моря обманчивый в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часы роковой непогод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ащ, и стрела, и лукавый кинж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Щадят победителя годы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грозной бронёй ты не ведаешь ра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зримый хранитель могущему д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ятилетнего возраста отдан я был на руки стремянному Савельичу, за трезвое поведение пожалованному мне в дядьки. Под его надзором на двенадцатом году выучился я русской грамоте и мог очень здраво судить о свойствах борзого кобеля. В это время батюшка нанял для меня француза, мосье Бопре, которого выписали из Москвы вместе с годовым запасом вина и прованского масла. Приезд его сильно не понравился Савельичу. «Слава богу, — ворчал он про себя, — кажется, дитя умыт, причёсан, накормлен. Куда как нужно тратить лишние деньги и нанимать мусье, как будто и своих людей не стало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надобно иного образ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в глазах пример от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мотри ты на меня: не хвастаю сложенье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ако бодр и свеж, и дожил до седи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ободен, вдов, себе я господин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нашеским известен поведеньем!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ил на Кавказе офицером один барин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ло раз ему письмо из дома. Пишет ему старуха мать: «Стара я уж стала, и хочется перед смертью повидать любимого сынка. Приезжай со мной проститься, похорони, а там и с богом, поезжай опять на службу. А я тебе и невесту приискала: и умная, и хорошая, и именье есть. Полюбится тебе, может и женишься и совсем останешьс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шёл он к полковнику, выправил отпуск, простился с товарищами, поставил своим солдатам четыре ведра водки на прощанье и собрался ехать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Её сиянье факелы затми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а подобна яркому берилл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ушах арапки, чересчур свет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мира безобразия и з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голубя среди вороньей стаи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Её в толпе я сразу отлича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к ней пробьюсь и посмотрю в уп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ил ли я хоть раз до этих пор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нет, то были ложные боги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истинной красы не знал доныне..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н из Москв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юда я больше не ездо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гу, не оглянусь, пойду искать по свет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оскорблённому есть чувству уголо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рету мне! Карету!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у минуту хозяин вошёл с кипящим самоваром; я предложил вожатому нашему чашку чаю; мужик слез с полатей. Наружность его показалась мне замечательна: он был лет сорока, росту среднего, худощав и широкоплеч. В чёрной бороде его показывалась проседь; живые большие глаза так и бегали. Лицо его имело выражение довольно приятное, но плутовское. Волоса были обстрижены в кружок; на нем был оборванный армяк и татарские шаровары. Я поднёс ему чашку чаю; он отведал и поморщился. «Ваше благородие, сделайте мне такую милость, — прикажите поднести стакан вина; чай не наше казацкое питье». Я с охотой исполнил его желание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богатство, знатный род и связи давали ему большой вес в губерниях, где находилось его имение. Соседи рады были угождать малейшим его прихотям; губернские чиновники трепетали при его имени…дом его всегда был полон гостями, готовыми тешить его барскую праздность, разделяя шумные, а иногда и буйные его увеселения. Никто не дерзал отказываться от его приглашения, или в известные дни не являться с должным почтением в село Покровское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светлейший Волк позвол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мелюсь я донесть: что ниже по ручь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Светлости его шагов я на сто пь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гневаться напрасно он изволит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итья мутить ему никак я не могу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кровища «Чёрного ящика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зачитывает описание предмета, находящегося в чёрном ящике. Участники команд должны назвать этот предмет и хотя бы одно произведение, где этот предмет упоминается.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десь находится предмет, который часто упоминается в сказках и дарить который, например, в Японии считается дурным тоном. С этим предметом связано много суевери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Это драгоценный предмет. В судьбе одного очень непослушного сказочного персонажа он сыграл огромную роль. Этот предмет мы используем почти каждый день, правда, в нашей повседневной жизни он не является драгоценны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атральная дуэль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на выбор несколько  карточек, на которых написано название литературного произведения, и выбирает одну. Участникам команды следует «оживить» название произведения так, чтобы болельщики догадались, о каком произведении идёт реч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.С. Пушкин «Сказка о рыбаке и рыбк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С. Пушкин «Сказка о мёртвой царевне и о семи богатырях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блицтурнира подводит жюр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Отве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единок теоретик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пиграф, монолог, былина, дакти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за, гипербола, хорей, ми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еографический конкур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с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ге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рмо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тыков-Щедр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о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р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зов «Маска, я вас знаю!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ы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б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щий Оле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нё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у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ео о Джульет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гачё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еку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нё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кровища «Чёрного ящ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ка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ой ключик</w:t>
      </w:r>
    </w:p>
    <w:sectPr>
      <w:type w:val="nextPage"/>
      <w:pgSz w:w="11906" w:h="16838"/>
      <w:pgMar w:left="1531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50:00Z</dcterms:created>
  <dc:creator>Ольга и Володька</dc:creator>
  <dc:description/>
  <cp:keywords/>
  <dc:language>en-US</dc:language>
  <cp:lastModifiedBy>Ольга и Володька</cp:lastModifiedBy>
  <dcterms:modified xsi:type="dcterms:W3CDTF">2012-08-25T12:02:00Z</dcterms:modified>
  <cp:revision>4</cp:revision>
  <dc:subject/>
  <dc:title/>
</cp:coreProperties>
</file>