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урока по окружающему ми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Наши друзь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ширение представлений учащихся об окружающем мир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ь работу над формированием устной реч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толерантные отно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Дети, внимательно посмотрите на доску. Что изображено на ней? </w:t>
      </w:r>
      <w:r>
        <w:rPr>
          <w:rFonts w:cs="Times New Roman" w:ascii="Times New Roman" w:hAnsi="Times New Roman"/>
          <w:i/>
          <w:sz w:val="32"/>
          <w:szCs w:val="32"/>
        </w:rPr>
        <w:t>(1 слайд).</w:t>
      </w:r>
      <w:r>
        <w:rPr>
          <w:rFonts w:cs="Times New Roman" w:ascii="Times New Roman" w:hAnsi="Times New Roman"/>
          <w:sz w:val="32"/>
          <w:szCs w:val="32"/>
        </w:rPr>
        <w:t xml:space="preserve"> Какие чувства у вас вызывают эти червяки? Что вы можете о них сказать? </w:t>
      </w:r>
      <w:r>
        <w:rPr>
          <w:rFonts w:cs="Times New Roman" w:ascii="Times New Roman" w:hAnsi="Times New Roman"/>
          <w:i/>
          <w:sz w:val="32"/>
          <w:szCs w:val="32"/>
        </w:rPr>
        <w:t>(противный, некрасивый, склизкий, 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к вы считаете, что нужно сделать, чтобы поменять своё отношение к ним? Давайте сделаем его «мультяшным», чтобы он стал симпатичным, можно прочитать о нем в книге </w:t>
      </w:r>
      <w:r>
        <w:rPr>
          <w:rFonts w:cs="Times New Roman" w:ascii="Times New Roman" w:hAnsi="Times New Roman"/>
          <w:i/>
          <w:sz w:val="32"/>
          <w:szCs w:val="32"/>
        </w:rPr>
        <w:t xml:space="preserve">(слайд 2, 3)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, давайте посмотрим на него другими глаз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 Деление на группы, помощь тьютеро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ряд – теоретики, они прочитают научную статью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 ряд – практики, они будут изучать живого червя </w:t>
      </w:r>
      <w:r>
        <w:rPr>
          <w:rFonts w:cs="Times New Roman" w:ascii="Times New Roman" w:hAnsi="Times New Roman"/>
          <w:i/>
          <w:sz w:val="32"/>
          <w:szCs w:val="32"/>
        </w:rPr>
        <w:t>(длина червяка;  цвет червяка; может проползти за 30 секунд; количество колец)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 ряд – психологи, они попытаются посмотреть на мир глазами «мультяшного» червяка </w:t>
      </w:r>
      <w:r>
        <w:rPr>
          <w:rFonts w:cs="Times New Roman" w:ascii="Times New Roman" w:hAnsi="Times New Roman"/>
          <w:i/>
          <w:sz w:val="32"/>
          <w:szCs w:val="32"/>
        </w:rPr>
        <w:t>(задание для психологов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абота в группах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Физкультурная разминка </w:t>
      </w:r>
      <w:r>
        <w:rPr>
          <w:rFonts w:cs="Times New Roman" w:ascii="Times New Roman" w:hAnsi="Times New Roman"/>
          <w:i/>
          <w:sz w:val="32"/>
          <w:szCs w:val="32"/>
        </w:rPr>
        <w:t>(танец червяко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Выступление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теоретиков </w:t>
      </w:r>
      <w:r>
        <w:rPr>
          <w:rFonts w:cs="Times New Roman" w:ascii="Times New Roman" w:hAnsi="Times New Roman"/>
          <w:i/>
          <w:sz w:val="32"/>
          <w:szCs w:val="32"/>
        </w:rPr>
        <w:t>(мультик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актиков </w:t>
      </w:r>
      <w:r>
        <w:rPr>
          <w:rFonts w:cs="Times New Roman" w:ascii="Times New Roman" w:hAnsi="Times New Roman"/>
          <w:i/>
          <w:sz w:val="32"/>
          <w:szCs w:val="32"/>
        </w:rPr>
        <w:t>(доклад по заданию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сихологов </w:t>
      </w:r>
      <w:r>
        <w:rPr>
          <w:rFonts w:cs="Times New Roman" w:ascii="Times New Roman" w:hAnsi="Times New Roman"/>
          <w:i/>
          <w:sz w:val="32"/>
          <w:szCs w:val="32"/>
        </w:rPr>
        <w:t>(доклад по зад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6. Выслушав все доклады, спросить детей: «Что вы теперь можете сказать о червяках? Какие они?» </w:t>
      </w:r>
      <w:r>
        <w:rPr>
          <w:rFonts w:cs="Times New Roman" w:ascii="Times New Roman" w:hAnsi="Times New Roman"/>
          <w:i/>
          <w:sz w:val="32"/>
          <w:szCs w:val="32"/>
        </w:rPr>
        <w:t>(добрые, хорошие, умные, вежливые, приносят пользу, …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7. Учитель сгибает руки в локтях и говорит детям: «Когда то  мы знали о червячке мало информации, сложите ручки так же, кисти в кулачок, локти вместе, потом мы стали больше узнавать о нем, и наше отношение к нему стало меняться, и чем мы больше узнавали, тем больше становился угол зрения </w:t>
      </w:r>
      <w:r>
        <w:rPr>
          <w:rFonts w:cs="Times New Roman" w:ascii="Times New Roman" w:hAnsi="Times New Roman"/>
          <w:i/>
          <w:sz w:val="32"/>
          <w:szCs w:val="32"/>
        </w:rPr>
        <w:t>(развести руки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огда мы узнали червячка поближе, то нам захотелось с ним дружить, потом, помогать ему, протянуть руки с добром и любовью»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О чем же говорим мы с вами сегодня? Мы говорим о взаимоотношениях людей с живой природой. Мы оживили нашего червячка - наделили его человеческими качествами, узнали, что он хочет дружить с люд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к вы думаете, какая тема нашего урока? Наши друзья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задачи мы поставили перед собо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лавное – общение друг с другом. Чем больше будешь знать о товарище, его увлечениях, тем лучше. Если соблюдать правила дружбы, дружба будет крепч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о другом может быть не только человек, но и окружающая природа </w:t>
      </w:r>
      <w:r>
        <w:rPr>
          <w:rFonts w:cs="Times New Roman" w:ascii="Times New Roman" w:hAnsi="Times New Roman"/>
          <w:i/>
          <w:sz w:val="32"/>
          <w:szCs w:val="32"/>
        </w:rPr>
        <w:t>(слайд 4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Домашнее задание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читать в учебнике страницу 40 – 44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разработать (придумать) правила «Правила дружбы».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ние для практиков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лина червя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цвет червя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ожет проползти за 30 секун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личество колец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ние для психологов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Здравствуйте, я червячок, меня зовут _____________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не _____ лет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очень люблю гулять под дождем и __________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сильного дождя я _______ из норк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Я живу под _______, ем все, особенно _______ и ___________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лять люблю _________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ди не любят меня, но я очень хочу _____________ с ни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те, меня зовут 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У меня ______ друз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ободное время я увлекаюсь _____________, ______________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я семья состоит из __________, ____________, ____________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а семья ______________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любим путешествовать и хотим дружить с ______________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29:00Z</dcterms:created>
  <dc:creator>Софья</dc:creator>
  <dc:description/>
  <dc:language>en-US</dc:language>
  <cp:lastModifiedBy>Софья</cp:lastModifiedBy>
  <dcterms:modified xsi:type="dcterms:W3CDTF">2013-02-08T17:18:00Z</dcterms:modified>
  <cp:revision>12</cp:revision>
  <dc:subject/>
  <dc:title/>
</cp:coreProperties>
</file>