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5571"/>
                              <w:gridCol w:w="1276"/>
                              <w:gridCol w:w="2693"/>
                              <w:gridCol w:w="297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К, З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 Яковлев “Школьный звонок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 Твардовский “Начало осени”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А. Пришелец “Поле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К. Паустовский “Барсучий нос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Наука ритори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Фет “Ласточки пропали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Пришвин “Ёж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ска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 Тургенев “Воробей”,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Толстой “Лебеди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мы помним о речевой ситу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Сладков “Неслух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Рыжков “Прощальная песня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Твои речевые рол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Гаршин “Лягушка-путешественница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 Благинина “Улетают, улетели…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чал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. Паустовский “Степан и Фунтик”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Г. Скребицкий “Носатик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С какой целью? Зачем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чал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. Емельянов “Васька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аруздин “Бревно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Толстой “Лев и собачка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Л. Пантелеев “Честное слово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Неподготовленная речь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Твардовский “Лес осенью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Беренгоф “Осень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ихалков “Сорочий язык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Крылов “Стрекоза и Муравей”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Подготовленная речь, приёмы подготов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Осеева “Потерянный день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кребицкий “Передышка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Поповкина “Гуси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Пушкин “Унылая пора! Очей очарованье!..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Сладков “Почему ноябрь пегий?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ворки 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Говорим подробно, кратк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М. Горький “Мальчики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Есенин “Нивы сжаты, рощи голы…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Дьяконов “Сказка поздней осени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Похвала (комплимент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 Пермяк “Чужая калитка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 Паустовский “Стальное колечко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Пришелец “Последние листья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кребицкий “Скоро зима!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Слушаем, вдумываемс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. Александрова “Зимушка-зима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 Паустовский “Первый снег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С. Михалков “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яц, Косач, Медведь и дед Мороз» (Сказка. По В. Бианки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зеологиз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Читаем учебные текс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Мамин-Сибиряк «Серая Шей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чалки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Барто “Дело было в январе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Саконская “Зимний праздник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Маршак “После праздника”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Учимся писать, редактирова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зеологиз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Г. Скребицкий “Митины друзья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Крылов “Зеркало и Обезьяна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ороговорк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Вежливое обще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. Пожарова “Заклинание зимы”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ихалков “Под Новый год”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 Благинина “С Новым годом!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родные поговорк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вежл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Толстой “Русак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. Александрова “Птичья ёлка”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апгир “Как встречают Новый год в России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Хвостов “Широко раскинув ветви…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зеологизмы 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 Бианки “Январь”, “Февраль”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Вежливо, невежливо, груб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огилевская “День рождения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Барто “Друг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Пушкин “Опрятней модного паркета…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Пришелец “Снежинка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аршак “Текла, извивалась, блестела…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Добрые дела – добрые сло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К. Андерсен “Гадкий утёнок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Ф. Тютчев “Чародейкою Зимою…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Никитин “Песня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 Трутнева “В лес прилетели, запели метели”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Аксаков “Буран”, Я. Аким “В лесу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 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ты вежлив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. Александрова “До свидания, зима!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Майков “Ласточка примчалась…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Плещеев “Весна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 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Скребицкий «На пороге весны»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Чехов «Весной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Тексты разные нужн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. Александрова «Капель»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Пришвин «Жаркий час»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 Тютчев «Весенние вод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чалки    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ц, Косач, Медведь и Весна” (Сказка.      По В. Бианки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лог и моноло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. Александрова “Подснежник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Толстой “Пришла весна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Н. Сладков “Весенняя баня”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е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Блок “Ворона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Питиримов “Апрель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Н. Сладков “Ивовый пир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и правильно!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Арамилев “На озере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” (По В. Бианки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Павлова “Первые цветы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” (По В. Бианки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Произноси правильно!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, 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Пермяк “Семьсот семьдесят семь мастеров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Надеждина “Весеннее расписание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кое переселение птиц на родину” (По В. Бианки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Употребляй слова правильно!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кребицкий “Раненые деревья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 Клыков “Как делают гнёзда”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хи, поте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Павлова “Гости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Жуковский “Жаворонок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е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Пересказ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хи, поте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Смирнов “Кто был на войне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Шмань “С возвращением, аист!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ч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Вересаев “Братишка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ц май” (По В. Бианки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е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Выбери нужно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Л. Кассиль “Перелётные гости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е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Жуковский “Черёмуха цветёт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 Тютчев “Весенняя гроза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Цитата в пересказ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Крылов “Ворона и Лисица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Г. Скребицкий “Счастливый жучок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Кратко о книг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Зощенко “Не надо врать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Модзалевский “Вечерняя песня весною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юнь”, “Лесной оркестр”, “Календарь земледельца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Июнь” (По В. Бианки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дравляю   Кого? С чем? Как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елаю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Кому? Чего? Как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Тихомиров “Ласточка – предсказатель погоды”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зари до зари” (По В. Бианки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Небесный “Деревья-“пылесосы”, “Что такое ветер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Жариков «Дуб и ветер»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Калинина «Если б ветра на было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днём рождения! С Новым годом!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С праздником 8 Мар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Пушкин «У Лукоморья дуб зелёный…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 Паустовский “Заботливый цветок”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Пришвин “Старый гриб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ыб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ужде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зеологиз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Калинина “Как выросли облака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Г. Пятков “В горах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од в рассужден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С. Михалков “Будь человеком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К. Паустовский “Заячьи лапы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ри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о в доказательстве. Цитата в доказательств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С. Жемайтис “Караси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ешки, крич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А. Плещеев “Мой садик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77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И. Крылов “Квартет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лощадки” (По В. Бианки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Твардовский “Рожь, рожь… Дорога полевая…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ылатые выр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77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 Гарин-Михайловский “Старый колодец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Н. Сладков “Приёмыши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Как строятся сравнительные текс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Г. Ганайзер “Птичьи базары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чалк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 народная сказка “Царевна-лягушка”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материала, пройденного за го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был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35.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5571"/>
                        <w:gridCol w:w="1276"/>
                        <w:gridCol w:w="2693"/>
                        <w:gridCol w:w="2977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К, ЗСТ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 Яковлев “Школьный звонок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. Твардовский “Начало осени”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А. Пришелец “Поле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К. Паустовский “Барсучий нос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Наука ритори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Фет “Ласточки пропали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Пришвин “Ёж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сказк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 Тургенев “Воробей”,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Толстой “Лебеди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мы помним о речевой ситу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Сладков “Неслух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Рыжков “Прощальная песня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Твои речевые рол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Гаршин “Лягушка-путешественница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 Благинина “Улетают, улетели…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чал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. Паустовский “Степан и Фунтик”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Г. Скребицкий “Носатик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С какой целью? Зачем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чал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 Емельянов “Васька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аруздин “Бревно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и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Толстой “Лев и собачка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Л. Пантелеев “Честное слово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Неподготовленная речь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Твардовский “Лес осенью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Беренгоф “Осень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ворк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ихалков “Сорочий язык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 Крылов “Стрекоза и Муравей”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Подготовленная речь, приёмы подготовк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Осеева “Потерянный день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кребицкий “Передышка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ворки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Поповкина “Гуси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Пушкин “Унылая пора! Очей очарованье!..”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Сладков “Почему ноябрь пегий?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ворки Пословицы, загад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Говорим подробно, кратк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М. Горький “Мальчики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Есенин “Нивы сжаты, рощи голы…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Дьяконов “Сказка поздней осени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Похвала (комплимент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 Пермяк “Чужая калитка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 Паустовский “Стальное колечко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Пришелец “Последние листья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кребицкий “Скоро зима!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Слушаем, вдумываемс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. Александрова “Зимушка-зима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 Паустовский “Первый снег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С. Михалков “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к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ворк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яц, Косач, Медведь и дед Мороз» (Сказка. По В. Бианки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зеологизмы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Читаем учебные текст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Мамин-Сибиряк «Серая Шей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чалки, загад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Барто “Дело было в январе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Саконская “Зимний праздник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Маршак “После праздника”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Учимся писать, редактирова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зеологизм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Г. Скребицкий “Митины друзья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 Крылов “Зеркало и Обезьяна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ороговорки,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Вежливое обще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. Пожарова “Заклинание зимы”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ихалков “Под Новый год”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 Благинина “С Новым годом!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родные поговорки,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вежливость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енк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Толстой “Русак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. Александрова “Птичья ёлка”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Сапгир “Как встречают Новый год в России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Хвостов “Широко раскинув ветви…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зеологизмы Пословицы, загадк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 Бианки “Январь”, “Февраль”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Вежливо, невежливо, груб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огилевская “День рождения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Барто “Друг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Пушкин “Опрятней модного паркета…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Пришелец “Снежинка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аршак “Текла, извивалась, блестела…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Добрые дела – добрые слов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К. Андерсен “Гадкий утёнок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Ф. Тютчев “Чародейкою Зимою…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 Никитин “Песня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 Трутнева “В лес прилетели, запели метели”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Аксаков “Буран”, Я. Аким “В лесу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 Пословицы, загадки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ты вежлив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. Александрова “До свидания, зима!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Майков “Ласточка примчалась…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Плещеев “Весна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 Пословицы, загадк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Скребицкий «На пороге весны»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Чехов «Весной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Тексты разные нужн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. Александрова «Капель»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Пришвин «Жаркий час»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 Тютчев «Весенние воды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чалки    Пословицы, загадк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ц, Косач, Медведь и Весна” (Сказка.      По В. Бианки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лог и моноло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. Александрова “Подснежник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Толстой “Пришла весна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Н. Сладков “Весенняя баня”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ешк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Блок “Ворона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Питиримов “Апрель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Н. Сладков “Ивовый пир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и правильно!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 Арамилев “На озере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т” (По В. Бианки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Павлова “Первые цветы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прель” (По В. Бианки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Произноси правильно!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, загадк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Пермяк “Семьсот семьдесят семь мастеров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Надеждина “Весеннее расписание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ликое переселение птиц на родину” (По В. Бианки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Употребляй слова правильно!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кребицкий “Раненые деревья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. Клыков “Как делают гнёзда”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хи, потешки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Павлова “Гости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Жуковский “Жаворонок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ешки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Пересказ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хи, потеш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Смирнов “Кто был на войне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Шмань “С возвращением, аист!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чалк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Вересаев “Братишка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яц май” (По В. Бианки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ешки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Выбери нужно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ворки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Л. Кассиль “Перелётные гости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ешки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Жуковский “Черёмуха цветёт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 Тютчев “Весенняя гроза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Цитата в пересказ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 Крылов “Ворона и Лисица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Г. Скребицкий “Счастливый жучок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Кратко о книг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Зощенко “Не надо врать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Модзалевский “Вечерняя песня весною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юнь”, “Лесной оркестр”, “Календарь земледельца.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Июнь” (По В. Бианки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дравляю   Кого? С чем? Как?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елаю  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Кому? Чего? Как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Тихомиров “Ласточка – предсказатель погоды”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зари до зари” (По В. Бианки)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Небесный “Деревья-“пылесосы”, “Что такое ветер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Жариков «Дуб и ветер»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Калинина «Если б ветра на было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днём рождения! С Новым годом!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С праздником 8 Мар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Пушкин «У Лукоморья дуб зелёный…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 Паустовский “Заботливый цветок”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Пришвин “Старый гриб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ыбельны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ужде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зеологизм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Калинина “Как выросли облака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Г. Пятков “В горах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вод в рассужден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С. Михалков “Будь человеком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К. Паустовский “Заячьи лапы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риметы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о в доказательстве. Цитата в доказательств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С. Жемайтис “Караси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ешки, кричалк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А. Плещеев “Мой садик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77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И. Крылов “Квартет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пословиц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ые площадки” (По В. Бианки)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Твардовский “Рожь, рожь… Дорога полевая…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ылатые выражени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77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 Гарин-Михайловский “Старый колодец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Н. Сладков “Приёмыши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овицы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Как строятся сравнительные текст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ворки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Г. Ганайзер “Птичьи базары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чалки,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 народная сказка “Царевна-лягушка”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говорки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материала, пройденного за го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был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0:00Z</dcterms:created>
  <dc:creator>Оля</dc:creator>
  <dc:description/>
  <cp:keywords/>
  <dc:language>en-US</dc:language>
  <cp:lastModifiedBy>Динара</cp:lastModifiedBy>
  <cp:lastPrinted>2011-02-24T09:36:00Z</cp:lastPrinted>
  <dcterms:modified xsi:type="dcterms:W3CDTF">2011-09-25T10:43:00Z</dcterms:modified>
  <cp:revision>60</cp:revision>
  <dc:subject/>
  <dc:title>Разделы</dc:title>
</cp:coreProperties>
</file>