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71500</wp:posOffset>
            </wp:positionV>
            <wp:extent cx="6858000" cy="1013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32"/>
          <w:szCs w:val="32"/>
          <w:lang w:val="en-US" w:eastAsia="en-US"/>
        </w:rPr>
        <w:t xml:space="preserve">                                         </w:t>
      </w:r>
      <w:r>
        <w:rPr>
          <w:b/>
          <w:caps/>
          <w:color w:val="C00000"/>
          <w:sz w:val="32"/>
          <w:szCs w:val="32"/>
        </w:rPr>
        <w:t>Конспект урока</w:t>
      </w:r>
    </w:p>
    <w:p>
      <w:pPr>
        <w:pStyle w:val="Normal"/>
        <w:spacing w:lineRule="auto" w:line="360"/>
        <w:rPr>
          <w:b/>
          <w:b/>
          <w:bCs/>
          <w:color w:val="548DD4"/>
        </w:rPr>
      </w:pPr>
      <w:r>
        <w:rPr>
          <w:b/>
          <w:color w:val="C00000"/>
        </w:rPr>
        <w:t>Тема урока</w:t>
      </w:r>
      <w:r>
        <w:rPr>
          <w:b/>
          <w:color w:val="548DD4"/>
        </w:rPr>
        <w:t xml:space="preserve"> </w:t>
      </w:r>
      <w:r>
        <w:rPr>
          <w:b/>
          <w:color w:val="C00000"/>
        </w:rPr>
        <w:t xml:space="preserve">:  </w:t>
      </w:r>
      <w:r>
        <w:rPr>
          <w:b/>
          <w:color w:val="548DD4"/>
        </w:rPr>
        <w:t xml:space="preserve"> </w:t>
      </w:r>
      <w:r>
        <w:rPr>
          <w:b/>
          <w:bCs/>
          <w:color w:val="548DD4"/>
        </w:rPr>
        <w:t>«Война грибов с ягодами».                                                                                        Русская народная сказка в литературной обработке В.И.Даля.</w:t>
      </w:r>
      <w:r>
        <w:rPr>
          <w:b/>
          <w:color w:val="548DD4"/>
        </w:rPr>
        <w:t xml:space="preserve">                                                                                                                            </w:t>
      </w:r>
      <w:r>
        <w:rPr>
          <w:b/>
          <w:color w:val="C00000"/>
        </w:rPr>
        <w:t>Цель урока</w:t>
      </w:r>
      <w:r>
        <w:rPr/>
        <w:t xml:space="preserve">: Показать суть литературной  обработки фольклорной сказки              </w:t>
      </w:r>
      <w:r>
        <w:rPr>
          <w:b/>
          <w:bCs/>
          <w:color w:val="548DD4"/>
        </w:rPr>
        <w:t xml:space="preserve">                 </w:t>
      </w:r>
      <w:r>
        <w:rPr>
          <w:b/>
          <w:color w:val="C00000"/>
        </w:rPr>
        <w:t>Задачи урока: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>Образовательные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литературном творчестве  В.И. Даля, его толковом словаре.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ть учить различать  литературную сказку и обработку народной сказки.</w:t>
      </w:r>
    </w:p>
    <w:p>
      <w:pPr>
        <w:pStyle w:val="1"/>
        <w:spacing w:lineRule="auto" w:line="360"/>
        <w:ind w:left="330" w:hanging="0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6228"/>
          <w:sz w:val="24"/>
          <w:szCs w:val="24"/>
        </w:rPr>
        <w:t>2) Развивающие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чутьё к слову, чувство рифмы, образность речи в анализе художественных достоинств сказки.      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, обогащать и активизировать словарный запас, творческое воображение. Помочь приобрести определённые умения обработки сказки.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выков выразительного чтения</w:t>
      </w:r>
      <w:r>
        <w:rPr>
          <w:rFonts w:cs="Times New Roman" w:ascii="Times New Roman" w:hAnsi="Times New Roman"/>
          <w:spacing w:val="-1"/>
          <w:sz w:val="24"/>
          <w:szCs w:val="24"/>
        </w:rPr>
        <w:t>, анализа художественного текста.</w:t>
      </w:r>
    </w:p>
    <w:p>
      <w:pPr>
        <w:pStyle w:val="1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 xml:space="preserve">3)    Воспитательные  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й интерес школьников, дать почувствовать гордость за свою народную культуру, писателей, бережно относившихся к родному языку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 xml:space="preserve"> </w:t>
      </w:r>
      <w:r>
        <w:rPr/>
        <w:t>Приоб</w:t>
        <w:softHyphen/>
      </w:r>
      <w:r>
        <w:rPr>
          <w:spacing w:val="-2"/>
        </w:rPr>
        <w:t xml:space="preserve">щение к общечеловеческим духовным ценностя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pacing w:val="-2"/>
        </w:rPr>
        <w:t>Создание на уроке особой теплой атмосферы челове</w:t>
        <w:softHyphen/>
      </w:r>
      <w:r>
        <w:rPr>
          <w:spacing w:val="-1"/>
        </w:rPr>
        <w:t xml:space="preserve">ческого </w:t>
      </w:r>
      <w:r>
        <w:rPr/>
        <w:t xml:space="preserve">  </w:t>
      </w:r>
      <w:r>
        <w:rPr>
          <w:spacing w:val="-1"/>
        </w:rPr>
        <w:t>общения, средством которого выступает литерату</w:t>
        <w:softHyphen/>
      </w:r>
      <w:r>
        <w:rPr/>
        <w:t>ра как искусство слов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1066" w:hanging="357"/>
        <w:rPr/>
      </w:pPr>
      <w:r>
        <w:rPr/>
        <w:t>Приобщать к проблеме сохранения своего здоровья, воспитывать любовь к двигательной активности</w:t>
      </w:r>
    </w:p>
    <w:p>
      <w:pPr>
        <w:pStyle w:val="Normal"/>
        <w:spacing w:lineRule="auto" w:line="360" w:before="120" w:after="120"/>
        <w:rPr/>
      </w:pPr>
      <w:r>
        <w:rPr>
          <w:b/>
          <w:color w:val="C00000"/>
        </w:rPr>
        <w:t xml:space="preserve">Материалы и оборудование: </w:t>
      </w:r>
      <w:r>
        <w:rPr>
          <w:color w:val="000000"/>
        </w:rPr>
        <w:t>Словари Даля, его портрет, модели кузовка, рисунки грибов, мультимедийный проектор, презентация Microsoft Power Point</w:t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rPr/>
      </w:pPr>
      <w:r>
        <w:rPr>
          <w:b/>
          <w:color w:val="C00000"/>
        </w:rPr>
        <w:t xml:space="preserve">                                            </w:t>
      </w:r>
      <w:r>
        <w:rPr>
          <w:b/>
          <w:color w:val="C00000"/>
        </w:rPr>
        <w:t>Структура и содержание  урока</w:t>
      </w:r>
    </w:p>
    <w:p>
      <w:pPr>
        <w:pStyle w:val="Normal"/>
        <w:spacing w:lineRule="auto" w:line="3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rPr/>
      </w:pPr>
      <w:r>
        <w:rPr>
          <w:b/>
          <w:color w:val="548DD4"/>
          <w:lang w:val="en-US"/>
        </w:rPr>
        <w:t>I</w:t>
      </w:r>
      <w:r>
        <w:rPr>
          <w:b/>
          <w:color w:val="548DD4"/>
        </w:rPr>
        <w:t xml:space="preserve"> Речевая разминка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1) Дыхательная гимнастика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а) - Представьте , что вы пришли в лес и почувствовали аромат лесных растений.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- Шумный вдох носом и выдох ртом. (2-3 раза )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б) Выдох со счётом 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Сделайте глубокий вдох, на выдохе громко считайте, ( до 10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Используем скороговорку: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Как на горке, на пригорке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Стоят 33 Егорки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( вдох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Раз Егорка, два Егорка,…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2) Скороговорка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- Прочитайте артикуляционно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- Медленно шёпотом по слогам.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- Медленно вполголоса целыми словами.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В ускоренном темпе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Индивидуально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Солил Терентий грибочки сразу 33 бочки,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Съел Терентий грибочки сразу 33 бочки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3) Работа над логическим ударением. 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- Что солил Терентий? Сколько было бочек?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Прочитать предложение так, чтобы ответом на наш вопрос было слово грибочки, бочки. 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4) Работа над интонацией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Прочитайте с интонацией восхищения;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с интонацией удивления.</w:t>
      </w:r>
    </w:p>
    <w:p>
      <w:pPr>
        <w:pStyle w:val="Normal"/>
        <w:spacing w:lineRule="auto" w:line="360"/>
        <w:rPr/>
      </w:pPr>
      <w:r>
        <w:rPr>
          <w:b/>
          <w:color w:val="548DD4"/>
          <w:lang w:val="en-US"/>
        </w:rPr>
        <w:t>II</w:t>
      </w:r>
      <w:r>
        <w:rPr>
          <w:b/>
          <w:color w:val="548DD4"/>
        </w:rPr>
        <w:t xml:space="preserve"> Актуализация опорных знаний и мотивация учебной деятельности</w:t>
      </w:r>
    </w:p>
    <w:p>
      <w:pPr>
        <w:pStyle w:val="Normal"/>
        <w:spacing w:lineRule="auto" w:line="360" w:before="280" w:after="280"/>
        <w:rPr/>
      </w:pPr>
      <w:r>
        <w:rPr>
          <w:b/>
        </w:rPr>
        <w:t xml:space="preserve">Слайд 2                                                                                                                                                                        </w:t>
      </w:r>
      <w:r>
        <w:rPr/>
        <w:t>– На прошлом уроке мы пришли к выводу, что Александр Сергеевич Пушкин и Василий Андреевич Жуковский, используя народные сюжеты, создали совершенно новые литературные сказки. Их с удовольствием читали современники, а теперь читаем мы.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Что такое литературная сказка на народный сюжет?                                                                                                  </w:t>
      </w:r>
      <w:r>
        <w:rPr>
          <w:i/>
          <w:iCs/>
        </w:rPr>
        <w:t xml:space="preserve">(Литературная сказка на народный сюжет </w:t>
      </w:r>
      <w:r>
        <w:rPr/>
        <w:t xml:space="preserve">— </w:t>
      </w:r>
      <w:r>
        <w:rPr>
          <w:i/>
          <w:iCs/>
        </w:rPr>
        <w:t xml:space="preserve">это новая сказка, самостоятельная. Она может быть иначе композиционно построена, иметь более сложный сюжет, большее количество героев, больше детализации. В ней чувствуется стиль автора, выражено его мировоззрение, его идеи.)                                                                                                                                                                          </w:t>
      </w:r>
      <w:r>
        <w:rPr/>
        <w:t>-Как вы думаете, что такое обработка сказок</w:t>
      </w:r>
      <w:r>
        <w:rPr>
          <w:i/>
        </w:rPr>
        <w:t xml:space="preserve">?                                                                                                             (В сказке сохраняется сюжет, герои, язык, идея, особенности текста)                                                                                                                                               </w:t>
      </w:r>
      <w:r>
        <w:rPr/>
        <w:t xml:space="preserve">– Чем обработка отличается от записи народной сказки?                                                                            </w:t>
      </w:r>
      <w:r>
        <w:rPr>
          <w:i/>
        </w:rPr>
        <w:t>(Писатель, обрабатывая народные сказки, делает текст более грамотным, подчёркивает его достоинства, сохраняет сюжет, персонажей)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Слайд 3</w:t>
      </w:r>
      <w:r>
        <w:rPr/>
        <w:t xml:space="preserve">                                                                                                                                                                     – Попробуйте выстроить цепочку от народной сказки к авторской.                                                                       </w:t>
      </w:r>
      <w:r>
        <w:rPr>
          <w:color w:val="000000"/>
        </w:rPr>
        <w:t xml:space="preserve"> -А теперь перечитайте на с. 154 очень интересную мысль, которую высказал Николай Васильевич Гоголь о творчестве Пушкина.</w:t>
      </w:r>
      <w:r>
        <w:rPr/>
        <w:t xml:space="preserve">                                                                                                                              </w:t>
      </w:r>
      <w:r>
        <w:rPr>
          <w:i/>
          <w:color w:val="000000"/>
        </w:rPr>
        <w:t>( А. С. никогда " не подставляет лестницы" ни для кого из тех, кто глухи к поэзии. Одни способны понять поэта, другие, увы, нет. И причина не в возрасте, а в душевном развитии человека.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Прав ли Пушкин в своём высказывании?</w:t>
      </w:r>
      <w:r>
        <w:rPr>
          <w:color w:val="555555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</w:rPr>
        <w:t>( Да, способность понять поэзию надо развивать в себе, развивать слух к красоте и выразительности нашего языка. Писатели и поэты как раз и помогают нам в этом своими произведениями.</w:t>
      </w:r>
      <w:r>
        <w:rPr>
          <w:i/>
          <w:iCs/>
        </w:rPr>
        <w:t>)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Вспомните, чьи сказки советовал читать А.С. Пушкин? </w:t>
      </w:r>
      <w:r>
        <w:rPr>
          <w:i/>
        </w:rPr>
        <w:t>(Владимира Даля.)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Найдите, как отзывался А.С. Пушкин о сказках В.И. Даля (с. 120—121 учебника).</w:t>
      </w:r>
    </w:p>
    <w:p>
      <w:pPr>
        <w:pStyle w:val="Normal"/>
        <w:spacing w:lineRule="auto" w:line="360" w:before="280" w:after="280"/>
        <w:rPr/>
      </w:pPr>
      <w:r>
        <w:rPr/>
        <w:t>(</w:t>
      </w:r>
      <w:r>
        <w:rPr>
          <w:i/>
        </w:rPr>
        <w:t>Читая сказки Даля, А.С.Пушкин говорил, что в них много поэзии в переносном значении -красота и прелесть сказок, которые возбуждают в нас чувство очарования).</w:t>
      </w:r>
      <w:r>
        <w:rPr/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b/>
          <w:color w:val="548DD4"/>
          <w:lang w:val="en-US"/>
        </w:rPr>
        <w:t>II</w:t>
      </w:r>
      <w:r>
        <w:rPr>
          <w:b/>
          <w:color w:val="548DD4"/>
        </w:rPr>
        <w:t xml:space="preserve">  Изучение  нового  материала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>1.Определение темы и задач урока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Слайд 4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О чем вам говорят эти опорные слова? </w:t>
      </w:r>
    </w:p>
    <w:tbl>
      <w:tblPr>
        <w:tblW w:w="215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0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ладимир Даль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Казак Луганский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Псевдоним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Луганск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Сказк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Толковый словарь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Возникли у вас какие-нибудь вопросы, на которые вы бы хотели получить ответы на сегодняшнем уроке? (Какие сказки обрабатывал В. Даль? Биография В. Даля, основные события его жизни. Как он создавал свой словарь?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лайд 5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Урок посвятим В. Далю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 xml:space="preserve">Что вы знаете о В.Дале? (учёный, прекрасный знаток русского языка, фольклора. Он собирал народные сказки, поговорки, записывал их, обрабатывал специально для детского чтения)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>2. Самостоятельная работа с новой информацией (биографическая справка — см. тетрадь).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Самостоятельно поработайте с биографической справкой Даля. Что вы узнали об этом человеке? (ответы детей).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В. И. Даль был офицером, потом окулистом (глазным врачом), но самым главным делом его жизни, которое принесло его имени славу и известность, а нам дало великолепный      " Словарь живого великорусского языка", с которым мы уже работали. Он собирал русские слова, разъяснял их значение. За свою жизнь В. И. Даль собрал около 200000 слов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>Cлайд 6</w:t>
      </w:r>
      <w:r>
        <w:rPr/>
        <w:t xml:space="preserve">                                                                                                                                                                     (Учитель демонстрирует словарь В. И. Даля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/>
        <w:t xml:space="preserve">– </w:t>
      </w:r>
      <w:r>
        <w:rPr/>
        <w:t>Что стало для него главным делом жизни? (В.И.Даль собиратель слов – лексикограф)</w:t>
      </w:r>
      <w:r>
        <w:rPr>
          <w:b/>
          <w:bCs/>
        </w:rPr>
        <w:t xml:space="preserve">                                                                 </w:t>
      </w:r>
      <w:r>
        <w:rPr/>
        <w:t xml:space="preserve">– Итак, главным делом жизни, которое принесло ему славу, стал “Словарь живого великорусского языка”. Откроем его — и посыпятся на нас звонкие, сочные, тихие, шуршащие, звенящие — разные русские слова. Те, которые мы употребляем с вами каждый день, и те, значения которых мы совсем не знаем.                                                                                                                                          </w:t>
      </w:r>
      <w:r>
        <w:rPr>
          <w:b/>
          <w:bCs/>
        </w:rPr>
        <w:t>Cлайд 7</w:t>
      </w:r>
      <w:r>
        <w:rPr/>
        <w:t xml:space="preserve">                                                                                                                                                                  (Из словаря выпадают подготовленные заранее “ремешки”)                                                                                                       Вот выпали из словаря “ремешки”, так называл Даль полоски бумаги, а на них — слова. Да странные какие: “замолаживать”, “выползина”,“буран”, “кузовок”, “дождь”. </w:t>
      </w:r>
    </w:p>
    <w:p>
      <w:pPr>
        <w:pStyle w:val="Normal"/>
        <w:spacing w:lineRule="auto" w:line="360" w:before="280" w:after="280"/>
        <w:rPr>
          <w:color w:val="00B050"/>
        </w:rPr>
      </w:pPr>
      <w:r>
        <w:rPr>
          <w:b/>
          <w:bCs/>
          <w:color w:val="00B050"/>
        </w:rPr>
        <w:t xml:space="preserve">3. Словарная работа. 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Какое слово вам знакомо? (дождь.)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Объясните это слово. (Ответы детей) </w:t>
      </w:r>
    </w:p>
    <w:p>
      <w:pPr>
        <w:pStyle w:val="Normal"/>
        <w:spacing w:lineRule="auto" w:line="360" w:before="280" w:after="280"/>
        <w:rPr/>
      </w:pPr>
      <w:r>
        <w:rPr/>
        <w:t xml:space="preserve">Объяснение слова по словарю Даля (объяснение слова даёт заранее подготовленный ученик).                         </w:t>
      </w:r>
    </w:p>
    <w:p>
      <w:pPr>
        <w:pStyle w:val="Normal"/>
        <w:spacing w:lineRule="auto" w:line="360" w:before="280" w:after="280"/>
        <w:rPr/>
      </w:pPr>
      <w:r>
        <w:rPr/>
        <w:t>Ученица:</w:t>
      </w:r>
      <w:r>
        <w:rPr>
          <w:b/>
          <w:bCs/>
        </w:rPr>
        <w:t xml:space="preserve"> </w:t>
      </w:r>
      <w:r>
        <w:rPr/>
        <w:t xml:space="preserve">“Мы говорим “дождь”, а Даль в словаре рассказывает, что дожди бывают разные и для каждого народ придумал меткое название. </w:t>
      </w:r>
    </w:p>
    <w:p>
      <w:pPr>
        <w:pStyle w:val="Normal"/>
        <w:spacing w:lineRule="auto" w:line="360" w:before="280" w:after="280"/>
        <w:rPr/>
      </w:pPr>
      <w:r>
        <w:rPr/>
        <w:t>Ситник или ситничек (от слова сито) — мелкий дождь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 xml:space="preserve">Ливень — проливной дождь, самый сильный. </w:t>
      </w:r>
    </w:p>
    <w:p>
      <w:pPr>
        <w:pStyle w:val="Normal"/>
        <w:spacing w:lineRule="auto" w:line="360" w:before="280" w:after="280"/>
        <w:rPr/>
      </w:pPr>
      <w:r>
        <w:rPr/>
        <w:t>Сеногной — дождь во время покоса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 xml:space="preserve">Грозный дождь — с грозой. </w:t>
      </w:r>
    </w:p>
    <w:p>
      <w:pPr>
        <w:pStyle w:val="Normal"/>
        <w:spacing w:lineRule="auto" w:line="360" w:before="280" w:after="280"/>
        <w:rPr/>
      </w:pPr>
      <w:r>
        <w:rPr/>
        <w:t xml:space="preserve">Грибной дождь — теплый и мелкий. </w:t>
      </w:r>
    </w:p>
    <w:p>
      <w:pPr>
        <w:pStyle w:val="Normal"/>
        <w:spacing w:lineRule="auto" w:line="360" w:before="280" w:after="280"/>
        <w:rPr/>
      </w:pPr>
      <w:r>
        <w:rPr/>
        <w:t xml:space="preserve">Косохлест, подстега — косой дождь с ветром. </w:t>
      </w:r>
    </w:p>
    <w:p>
      <w:pPr>
        <w:pStyle w:val="Normal"/>
        <w:spacing w:lineRule="auto" w:line="360" w:before="280" w:after="280"/>
        <w:rPr/>
      </w:pPr>
      <w:r>
        <w:rPr/>
        <w:t>Лепень — снег с дождем. Слово для Даля — всегда картинка, образ”.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Так какой же бывает дождь? (ответы детей)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Каким же надо быть человеком, чтобы услышать, запомнить и понять все эти слова? (Любознательным, наблюдательным, чутким, проникновенным, любящим русский язык.)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4. Словесное рисование. 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Попытайтесь и вы увидеть это слово... Закройте глаза... Что вы увидите под звуки дождя?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Слайд 8 (звуки дождя)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Какую картинку вы увидели? (Лето. Тепло. Лесная полянка. Идет грибной дождь...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Слайд 9</w:t>
      </w:r>
    </w:p>
    <w:p>
      <w:pPr>
        <w:pStyle w:val="Normal"/>
        <w:spacing w:lineRule="auto" w:line="360" w:before="280" w:after="280"/>
        <w:rPr/>
      </w:pPr>
      <w:r>
        <w:rPr/>
        <w:t>– “</w:t>
      </w:r>
      <w:r>
        <w:rPr/>
        <w:t>Будет дождичек, будут и грибки; а будут грибки, будет и кузовок”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Вот выпало из словаря одно русское слово- КУЗОВОК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Что это? ( корзинка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Какая? Как она выглядит? Из чего сделана? Для чего предназначена?</w:t>
      </w:r>
    </w:p>
    <w:p>
      <w:pPr>
        <w:pStyle w:val="Normal"/>
        <w:spacing w:lineRule="auto" w:line="360" w:before="280" w:after="280"/>
        <w:rPr>
          <w:b/>
          <w:b/>
          <w:color w:val="555555"/>
        </w:rPr>
      </w:pPr>
      <w:r>
        <w:rPr>
          <w:b/>
          <w:color w:val="00B050"/>
        </w:rPr>
        <w:t>5. Практическая работа со словарём</w:t>
      </w:r>
      <w:r>
        <w:rPr>
          <w:b/>
          <w:color w:val="000000"/>
        </w:rPr>
        <w:t>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 xml:space="preserve">- Не будем теряться в догадках, поищем ответ у Даля. Вы уже учились работать со словарём дома и на уроках. 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- Вот так выглядит русский кузовок - плетёная корзиночка для ягод и грибов.                         (показ модели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С таким кузовком не только в лес по грибы да по ягоды ходили, но и играли в интересную, развивающую речь игру. Такую игру увидел Даль, когда в поисках новых слов для своего словаря, а может быть и по другому какому- то делу бывал в русской деревне.</w:t>
      </w:r>
      <w:r>
        <w:rPr>
          <w:color w:val="555555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555555"/>
        </w:rPr>
        <w:t xml:space="preserve"> </w:t>
      </w:r>
      <w:r>
        <w:rPr>
          <w:color w:val="000000"/>
        </w:rPr>
        <w:t>- Прочитаем, как он описывает её.</w:t>
      </w:r>
    </w:p>
    <w:p>
      <w:pPr>
        <w:pStyle w:val="Normal"/>
        <w:spacing w:lineRule="auto" w:line="360" w:before="280" w:after="280"/>
        <w:rPr>
          <w:b/>
          <w:b/>
          <w:color w:val="00B050"/>
        </w:rPr>
      </w:pPr>
      <w:r>
        <w:rPr>
          <w:b/>
          <w:color w:val="00B050"/>
        </w:rPr>
        <w:t>6. Чтение игры "Кузовок". Беседа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Понятны вам правила игры? ( Да. Это похоже на игру в фанты.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А каким словом у Даля назван фант? ( ЗАЛОГ)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Что нужно сделать, чтобы не отдать залог? ( Правильно подбирать слова, не ошибаться)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Поиграем?</w:t>
      </w:r>
    </w:p>
    <w:p>
      <w:pPr>
        <w:pStyle w:val="Normal"/>
        <w:spacing w:lineRule="auto" w:line="360" w:before="280" w:after="280"/>
        <w:rPr>
          <w:b/>
          <w:b/>
          <w:color w:val="00B050"/>
        </w:rPr>
      </w:pPr>
      <w:r>
        <w:rPr>
          <w:b/>
          <w:color w:val="00B050"/>
        </w:rPr>
        <w:t>7. Лексическая игра " Кузовок" 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color w:val="000000"/>
        </w:rPr>
        <w:t>- Сыграем в игру, которой нас научил Даль.</w:t>
      </w:r>
      <w:r>
        <w:rPr>
          <w:color w:val="555555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Работа по группам: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b/>
          <w:color w:val="000000"/>
        </w:rPr>
        <w:t>Медвежата:</w:t>
      </w:r>
      <w:r>
        <w:rPr>
          <w:color w:val="000000"/>
        </w:rPr>
        <w:t xml:space="preserve">  -Будете называть слова, заканчивающиеся на "ка", с ударением на предпоследнем слоге. Когда все из вашей группы назовут слова, решите, кто из вас будет выкупать залог.</w:t>
      </w:r>
      <w:r>
        <w:rPr>
          <w:color w:val="555555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</w:rPr>
        <w:t>Белочки:</w:t>
      </w:r>
      <w:r>
        <w:rPr>
          <w:color w:val="000000"/>
        </w:rPr>
        <w:t>     - Будете называть слова, с суффиксом -ушк.</w:t>
      </w:r>
      <w:r>
        <w:rPr>
          <w:color w:val="555555"/>
        </w:rPr>
        <w:t xml:space="preserve">                                                                                    </w:t>
      </w:r>
      <w:r>
        <w:rPr>
          <w:b/>
          <w:color w:val="000000"/>
        </w:rPr>
        <w:t>Лисички:</w:t>
      </w:r>
      <w:r>
        <w:rPr>
          <w:color w:val="000000"/>
        </w:rPr>
        <w:t xml:space="preserve">     - Будете называть слова с суффиксом - оньк.</w:t>
      </w:r>
      <w:r>
        <w:rPr>
          <w:color w:val="555555"/>
        </w:rPr>
        <w:t xml:space="preserve">                                                                                             </w:t>
      </w:r>
      <w:r>
        <w:rPr>
          <w:color w:val="000000"/>
        </w:rPr>
        <w:t>-Кто из вашей группы будет выкупать залог? Что назначим сделать?</w:t>
      </w:r>
      <w:r>
        <w:rPr>
          <w:color w:val="555555"/>
        </w:rPr>
        <w:t xml:space="preserve">                                                                                 </w:t>
      </w:r>
      <w:r>
        <w:rPr>
          <w:bCs/>
        </w:rPr>
        <w:t>После того, как кузовок обошёл всех учеников, в нём собрались залоги. Ученики стали разыгрывать их. Они придумали задания: прочитать наизусть стихотворение о зиме, загадать загадку, произнести скороговорку, рассказать о себе по-английски и др.</w:t>
      </w:r>
    </w:p>
    <w:p>
      <w:pPr>
        <w:pStyle w:val="Normal"/>
        <w:spacing w:lineRule="auto" w:line="360" w:before="280" w:after="280"/>
        <w:rPr>
          <w:color w:val="555555"/>
        </w:rPr>
      </w:pPr>
      <w:r>
        <w:rPr>
          <w:bCs/>
        </w:rPr>
        <w:t>- Закончили играть, пора и сказку послушать.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Рассмотри иллюстрацию на стр. 163. Как вы думаете, о чем будет текст?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Можно ли по иллюстрации определить жанр произведения?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Прочитайте название. Можно по нему определить, кто будут герои нашей сказки?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Как вы думаете, из-за чего могла начаться война у грибов с ягодами?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8. Самостоятельное чтение.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9. Физминутка.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10. Работа с текстом сказки во время чтения. </w:t>
      </w:r>
    </w:p>
    <w:p>
      <w:pPr>
        <w:pStyle w:val="Normal"/>
        <w:spacing w:lineRule="auto" w:line="360" w:before="280" w:after="280"/>
        <w:rPr/>
      </w:pPr>
      <w:r>
        <w:rPr/>
        <w:t xml:space="preserve">(Учитель заранее делит текст на смысловые части).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Чем оказалось богато лето? (ягодами и грибами) </w:t>
      </w:r>
      <w:r>
        <w:rPr>
          <w:b/>
          <w:bCs/>
        </w:rPr>
        <w:t>Слайд 10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Что задумал гриб-боровик? (вести войну против ягод) </w:t>
      </w:r>
      <w:r>
        <w:rPr>
          <w:b/>
        </w:rPr>
        <w:t>Слайд 10,11,1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Какие грибы он призвал на помощь? кто откликнулся на призыв                                             гриба-боровика?                        </w:t>
      </w:r>
      <w:r>
        <w:rPr>
          <w:b/>
          <w:bCs/>
        </w:rPr>
        <w:t>Слайд 13,14,15,16,17,18,19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 xml:space="preserve">Кто посетил ещё лес? (Варвара)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11. Постановка проблемы. 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Что могло привлечь В.И. Даля в этой русской сказке?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12. Наблюдения над языком сказки. </w:t>
      </w:r>
    </w:p>
    <w:p>
      <w:pPr>
        <w:pStyle w:val="Normal"/>
        <w:spacing w:lineRule="auto" w:line="360" w:before="280" w:after="280"/>
        <w:rPr/>
      </w:pPr>
      <w:r>
        <w:rPr/>
        <w:t xml:space="preserve">1) Найдите в тексте устойчивые сочетания слов, характерные для простонародного языка. (Под дубочком сидючи, на грибы глядючи, сила великая, сладка ягода, полным-полнешенька, всем грибам голова...)  </w:t>
      </w:r>
      <w:r>
        <w:rPr>
          <w:b/>
          <w:bCs/>
        </w:rPr>
        <w:t>Cлайд 20</w:t>
      </w:r>
    </w:p>
    <w:p>
      <w:pPr>
        <w:pStyle w:val="Normal"/>
        <w:spacing w:lineRule="auto" w:line="360" w:before="280" w:after="280"/>
        <w:rPr/>
      </w:pPr>
      <w:r>
        <w:rPr/>
        <w:t xml:space="preserve">2) Найдите просторечные слова. (Вишъ, прет, помочь, скликать, сподряд, отказалился). </w:t>
      </w:r>
      <w:r>
        <w:rPr>
          <w:b/>
          <w:bCs/>
        </w:rPr>
        <w:t>Cлайд 21</w:t>
      </w:r>
    </w:p>
    <w:p>
      <w:pPr>
        <w:pStyle w:val="Normal"/>
        <w:spacing w:lineRule="auto" w:line="360" w:before="280" w:after="280"/>
        <w:rPr/>
      </w:pPr>
      <w:r>
        <w:rPr/>
        <w:t>3) Почему, пересказывая сказку, Даль сохранил их? (Чтобы показать колорит русской сказки, певучесть русского простонародного языка, они естественны в этом тексте).</w:t>
      </w:r>
    </w:p>
    <w:p>
      <w:pPr>
        <w:pStyle w:val="Normal"/>
        <w:spacing w:lineRule="auto" w:line="360" w:before="280" w:after="280"/>
        <w:rPr/>
      </w:pPr>
      <w:r>
        <w:rPr/>
        <w:t>4) Какие необычные сравнения-определения даются персонажам? В чем их необычность? (Дается характеристика героев, используется прием олицетворения: волнушки – старушки , опенки – ноги тонки , сморчки – старички)</w:t>
      </w:r>
      <w:r>
        <w:rPr>
          <w:b/>
          <w:bCs/>
        </w:rPr>
        <w:t>Слайд 22</w:t>
      </w:r>
      <w:r>
        <w:rPr/>
        <w:t xml:space="preserve">                                                                            5) Почувствовали ли вы близость сказки к стихотворной речи? Где спрятавшиеся рифмы? (Варвара — широкие карманы, волнушки — в кадушки, опенки — в бочонке, сморчки — в бурачки...) </w:t>
      </w:r>
      <w:r>
        <w:rPr>
          <w:b/>
          <w:bCs/>
        </w:rPr>
        <w:t>Слайд  23, 24,25</w:t>
      </w:r>
      <w:r>
        <w:rPr/>
        <w:t xml:space="preserve">                                                                                                                6) Почему речь простых людей так оживлялась рифмой? (</w:t>
      </w:r>
      <w:r>
        <w:rPr>
          <w:i/>
        </w:rPr>
        <w:t>Своеобразная игра слов, их приговаривали, выполняя обыденную работу, это помогало в работе)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>
          <w:b/>
          <w:b/>
          <w:bCs/>
          <w:color w:val="199043"/>
        </w:rPr>
      </w:pPr>
      <w:r>
        <w:rPr>
          <w:b/>
          <w:bCs/>
          <w:color w:val="199043"/>
        </w:rPr>
        <w:t xml:space="preserve">13. Решение проблемного вопроса. 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 xml:space="preserve">Обратите внимание на запись:  </w:t>
      </w:r>
      <w:r>
        <w:rPr>
          <w:b/>
          <w:bCs/>
        </w:rPr>
        <w:t>Cлайд 26</w:t>
      </w:r>
    </w:p>
    <w:p>
      <w:pPr>
        <w:pStyle w:val="Normal"/>
        <w:spacing w:lineRule="auto" w:line="360" w:before="280" w:after="280"/>
        <w:rPr/>
      </w:pPr>
      <w:r>
        <w:rPr/>
        <w:t>“</w:t>
      </w:r>
      <w:r>
        <w:rPr/>
        <w:t>Не сказки сами по себе были ему важны, а русское слово, и сказка служила предлогом, народный колорит сказок был усилен Далем множеством пословиц, поговорок, метких образных словечек, введенных в текст сказки” (Журнал “Москвитянин”, 1842 год).                         – Можете ли вы теперь ответить на вопрос, что же привлекло Даля в этой сказке?</w:t>
        <w:br/>
        <w:t>(</w:t>
      </w:r>
      <w:r>
        <w:rPr>
          <w:i/>
        </w:rPr>
        <w:t>Своеобразие, необычность русского языка.)</w:t>
      </w:r>
      <w:r>
        <w:rPr/>
        <w:t xml:space="preserve">                                                                                                        – Почему так бережно обращался Даль с родным языком в ходе обработки сказки?          </w:t>
      </w:r>
      <w:r>
        <w:rPr>
          <w:i/>
        </w:rPr>
        <w:t>(Чтобы сохранить меткое русское слово).</w:t>
      </w:r>
      <w:r>
        <w:rPr/>
        <w:t xml:space="preserve"> Даль – один из первых русских писателей, который писал языком, каким говорил народ.</w:t>
      </w:r>
    </w:p>
    <w:p>
      <w:pPr>
        <w:pStyle w:val="Style15"/>
        <w:spacing w:lineRule="auto" w:line="360"/>
        <w:rPr>
          <w:b/>
          <w:b/>
          <w:color w:val="548DD4"/>
        </w:rPr>
      </w:pPr>
      <w:r>
        <w:rPr>
          <w:b/>
          <w:color w:val="548DD4"/>
        </w:rPr>
        <w:t xml:space="preserve"> </w:t>
      </w:r>
      <w:r>
        <w:rPr>
          <w:b/>
          <w:color w:val="548DD4"/>
          <w:lang w:val="en-US"/>
        </w:rPr>
        <w:t>III</w:t>
      </w:r>
      <w:r>
        <w:rPr>
          <w:b/>
          <w:color w:val="548DD4"/>
        </w:rPr>
        <w:t xml:space="preserve"> Обобщение знаний и умений учащихся.                                                                                        </w:t>
      </w:r>
      <w:r>
        <w:rPr>
          <w:b/>
          <w:bCs/>
          <w:color w:val="199043"/>
        </w:rPr>
        <w:t xml:space="preserve">1. Выразительное чтение.                                                                                                               </w:t>
      </w:r>
      <w:r>
        <w:rPr/>
        <w:t>Чтение отрывка, когда гриб-боровик сзывает остальные грибы на войну.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– </w:t>
      </w:r>
      <w:r>
        <w:rPr/>
        <w:t>В каком варианте сказка будет звучать интереснее: когда ее рассказывает один сказитель или при чтении по ролям?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Давайте распределим роли и поработаем с карандашом. Отметим, кому будут принадлежать слова в тексте и как их нужно прочитать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Cлайд 27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автор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гриб-боровик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волнушки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опята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сморчки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грузди с подгруздками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травка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Так успела начаться война?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 xml:space="preserve">Ну и чем она закончилась?                                                                                       </w:t>
      </w:r>
      <w:r>
        <w:rPr>
          <w:b/>
          <w:bCs/>
        </w:rPr>
        <w:t>Слайд 28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/>
      </w:pPr>
      <w:r>
        <w:rPr>
          <w:b/>
          <w:bCs/>
          <w:color w:val="199043"/>
          <w:lang w:val="en-US"/>
        </w:rPr>
        <w:t>2</w:t>
      </w:r>
      <w:r>
        <w:rPr>
          <w:b/>
          <w:bCs/>
          <w:color w:val="199043"/>
        </w:rPr>
        <w:t xml:space="preserve">. Определение идеи сказк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Какова же основная идея сказки? Чему учит сказка? (</w:t>
      </w:r>
      <w:r>
        <w:rPr>
          <w:i/>
        </w:rPr>
        <w:t>Надо всем жить дружно.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К своим сказкам Даль подбирал пословицы по смыслу, давайте выберем тоже одну из них к сказке: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Cлайд 29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Смелость города берё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Не рой другому яму, сам в неё попадёшь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 xml:space="preserve">Под лежачий камень и вода не течёт. 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Cлайд 30</w:t>
      </w:r>
    </w:p>
    <w:p>
      <w:pPr>
        <w:pStyle w:val="Normal"/>
        <w:spacing w:lineRule="auto" w:line="360" w:before="280" w:after="280"/>
        <w:rPr/>
      </w:pPr>
      <w:r>
        <w:rPr/>
        <w:t xml:space="preserve">– </w:t>
      </w:r>
      <w:r>
        <w:rPr/>
        <w:t>Даль собрал 30130 пословиц. Если склеить ремешки друг с другом, то получится лента в 7 км. Вот словарь пословиц Даля (учитель демонстрирует словарь)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outlineLvl w:val="2"/>
        <w:rPr/>
      </w:pPr>
      <w:r>
        <w:rPr>
          <w:b/>
          <w:bCs/>
          <w:color w:val="199043"/>
        </w:rPr>
        <w:t xml:space="preserve">17. Рефлексия. </w:t>
      </w:r>
      <w:r>
        <w:rPr>
          <w:b/>
          <w:bCs/>
          <w:lang w:val="en-US"/>
        </w:rPr>
        <w:t>C</w:t>
      </w:r>
      <w:r>
        <w:rPr>
          <w:b/>
          <w:bCs/>
        </w:rPr>
        <w:t>лайд 31</w:t>
      </w:r>
      <w:r>
        <w:rPr>
          <w:b/>
          <w:bCs/>
          <w:color w:val="199043"/>
        </w:rPr>
        <w:t xml:space="preserve">                                                                                                                                    18. Выставление отметок.</w:t>
      </w:r>
    </w:p>
    <w:p>
      <w:pPr>
        <w:pStyle w:val="Style15"/>
        <w:spacing w:lineRule="auto" w:line="360"/>
        <w:rPr/>
      </w:pPr>
      <w:r>
        <w:rPr>
          <w:b/>
          <w:color w:val="548DD4"/>
          <w:lang w:val="en-US"/>
        </w:rPr>
        <w:t>IV</w:t>
      </w:r>
      <w:r>
        <w:rPr>
          <w:b/>
          <w:color w:val="548DD4"/>
        </w:rPr>
        <w:t xml:space="preserve"> Домашнее задание</w:t>
      </w:r>
    </w:p>
    <w:p>
      <w:pPr>
        <w:pStyle w:val="Style15"/>
        <w:spacing w:lineRule="auto" w:line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айд 32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Прочитать любую сказку в обработке В.И. Даля (см. рекомендательный список)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Найти свои “ремешки” в словаре Даля и прочитать их толкование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i/>
          <w:i/>
        </w:rPr>
      </w:pPr>
      <w:r>
        <w:rPr/>
        <w:t xml:space="preserve">Задание в тетради.                                                                                                                        — Объяснить смысл любимой пословицы В.И. Даля “Передний — заднему мост” и какое отношение она имеет к истории детской литературы.                                        </w:t>
      </w:r>
      <w:r>
        <w:rPr>
          <w:i/>
        </w:rPr>
        <w:t>(Владимир Иванович верил, что люди, которые придут на смену, будут жить счастливее, что они продолжат и улучшат его дело. Всякий человек своим трудом помогает двигаться вперёд тем, кто идёт следом.)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444750</wp:posOffset>
            </wp:positionV>
            <wp:extent cx="3757295" cy="3449955"/>
            <wp:effectExtent l="0" t="0" r="0" b="0"/>
            <wp:wrapNone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3390</wp:posOffset>
            </wp:positionH>
            <wp:positionV relativeFrom="paragraph">
              <wp:posOffset>2756535</wp:posOffset>
            </wp:positionV>
            <wp:extent cx="4424680" cy="4328795"/>
            <wp:effectExtent l="0" t="0" r="0" b="0"/>
            <wp:wrapNone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10795</wp:posOffset>
            </wp:positionV>
            <wp:extent cx="4142740" cy="3794125"/>
            <wp:effectExtent l="0" t="0" r="0" b="0"/>
            <wp:wrapNone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4F62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4F62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4F62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4F62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4F62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15:00Z</dcterms:created>
  <dc:creator>ELENA</dc:creator>
  <dc:description/>
  <cp:keywords/>
  <dc:language>en-US</dc:language>
  <cp:lastModifiedBy>Admin</cp:lastModifiedBy>
  <dcterms:modified xsi:type="dcterms:W3CDTF">2012-06-24T17:15:00Z</dcterms:modified>
  <cp:revision>8</cp:revision>
  <dc:subject/>
  <dc:title/>
</cp:coreProperties>
</file>