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color w:val="333333"/>
          <w:sz w:val="36"/>
          <w:szCs w:val="36"/>
        </w:rPr>
        <w:t xml:space="preserve">Сценарий литературно-музыкального вечера, 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</w:t>
      </w:r>
      <w:r>
        <w:rPr>
          <w:b/>
          <w:color w:val="333333"/>
          <w:sz w:val="36"/>
          <w:szCs w:val="36"/>
        </w:rPr>
        <w:t>посвящённого творчеству Александра Грина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</w:t>
      </w:r>
      <w:r>
        <w:rPr>
          <w:b/>
          <w:color w:val="333333"/>
          <w:sz w:val="36"/>
          <w:szCs w:val="36"/>
        </w:rPr>
        <w:t>«Путешествие в Гринландию»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Для вечера используется два экрана – большой для видео и просмотра клипов и маленький для слайдовой презентации.)</w:t>
      </w:r>
    </w:p>
    <w:p>
      <w:pPr>
        <w:pStyle w:val="Normal"/>
        <w:rPr>
          <w:color w:val="333333"/>
        </w:rPr>
      </w:pPr>
      <w:r>
        <w:rPr>
          <w:color w:val="333333"/>
        </w:rPr>
        <w:t>Вступление. Гости вечера рассаживаются в актовом зал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узыкальное сопровождение –  </w:t>
      </w:r>
      <w:r>
        <w:rPr>
          <w:b/>
          <w:color w:val="333333"/>
        </w:rPr>
        <w:t>видеоклип «БЕГУЩАЯ ПО ВОЛНАМ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ИСПОЛНЕНИИ УЧЕНИКА 6 А КЛАССА ЗВУЧИТ СТИХОТВОРЕНИЕ В. САЯН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н жил среди нас, этот сказочник странный,</w:t>
      </w:r>
    </w:p>
    <w:p>
      <w:pPr>
        <w:pStyle w:val="Normal"/>
        <w:rPr>
          <w:color w:val="333333"/>
        </w:rPr>
      </w:pPr>
      <w:r>
        <w:rPr>
          <w:color w:val="333333"/>
        </w:rPr>
        <w:t>Создавший страну, где на берег туманный</w:t>
      </w:r>
    </w:p>
    <w:p>
      <w:pPr>
        <w:pStyle w:val="Normal"/>
        <w:rPr>
          <w:color w:val="333333"/>
        </w:rPr>
      </w:pPr>
      <w:r>
        <w:rPr>
          <w:color w:val="333333"/>
        </w:rPr>
        <w:t>С прославленных бригов бегут на заре</w:t>
      </w:r>
    </w:p>
    <w:p>
      <w:pPr>
        <w:pStyle w:val="Normal"/>
        <w:rPr>
          <w:color w:val="333333"/>
        </w:rPr>
      </w:pPr>
      <w:r>
        <w:rPr>
          <w:color w:val="333333"/>
        </w:rPr>
        <w:t>Высокие люди с улыбкой обманной,</w:t>
      </w:r>
    </w:p>
    <w:p>
      <w:pPr>
        <w:pStyle w:val="Normal"/>
        <w:rPr>
          <w:color w:val="333333"/>
        </w:rPr>
      </w:pPr>
      <w:r>
        <w:rPr>
          <w:color w:val="333333"/>
        </w:rPr>
        <w:t>С глазами, как отзвук морей в январе,</w:t>
      </w:r>
    </w:p>
    <w:p>
      <w:pPr>
        <w:pStyle w:val="Normal"/>
        <w:rPr>
          <w:color w:val="333333"/>
        </w:rPr>
      </w:pPr>
      <w:r>
        <w:rPr>
          <w:color w:val="333333"/>
        </w:rPr>
        <w:t>С великою злобой, с великой любовью,</w:t>
      </w:r>
    </w:p>
    <w:p>
      <w:pPr>
        <w:pStyle w:val="Normal"/>
        <w:rPr>
          <w:color w:val="333333"/>
        </w:rPr>
      </w:pPr>
      <w:r>
        <w:rPr>
          <w:color w:val="333333"/>
        </w:rPr>
        <w:t>С солёной, как море, бунтующей кровью,</w:t>
      </w:r>
    </w:p>
    <w:p>
      <w:pPr>
        <w:pStyle w:val="Normal"/>
        <w:rPr>
          <w:color w:val="333333"/>
        </w:rPr>
      </w:pPr>
      <w:r>
        <w:rPr>
          <w:color w:val="333333"/>
        </w:rPr>
        <w:t>С извечной, как солнце, мечтой о добр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Под лёгкую музыку выходят ведущи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УЩИЙ 1: Жил на свете гордый и одинокий человек. Он любил море, мечту и людей.              </w:t>
      </w:r>
    </w:p>
    <w:p>
      <w:pPr>
        <w:pStyle w:val="Normal"/>
        <w:ind w:left="1440" w:hanging="1620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 xml:space="preserve">Море лежало перед ним как дорога в огромный таинственный и   </w:t>
      </w:r>
    </w:p>
    <w:p>
      <w:pPr>
        <w:pStyle w:val="Normal"/>
        <w:ind w:left="1440" w:hanging="162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 xml:space="preserve">прекрасный мир, полный приключений, подвигов и чудес. </w:t>
      </w:r>
    </w:p>
    <w:p>
      <w:pPr>
        <w:pStyle w:val="Normal"/>
        <w:ind w:left="1440" w:hanging="162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Имя его – Александр Грин.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>(СЛАЙД 1)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ВЕДУЩИЙ 2: Александр Грин… Это имя человека, подарившего нам сбывающееся  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чудо.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>(СЛАЙД 2) – видео на крупном экране «Море, волны»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1440"/>
        <w:rPr>
          <w:color w:val="333333"/>
          <w:u w:val="single"/>
        </w:rPr>
      </w:pPr>
      <w:r>
        <w:rPr>
          <w:color w:val="333333"/>
          <w:u w:val="single"/>
        </w:rPr>
        <w:t>Под музыку со звуками моря.</w:t>
      </w:r>
    </w:p>
    <w:p>
      <w:pPr>
        <w:pStyle w:val="Normal"/>
        <w:ind w:left="1440" w:hanging="14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ВЕДУЩИЙ 2: В восемнадцать лет мечта о дальних странах привела Грина в Одессу. Здесь 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 xml:space="preserve">он впервые увидел море, то море, которое залило потом ослепительным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светом страницы его книг. Так уж получилось, что первым словом, которое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 xml:space="preserve">сумел сложить из букв четырёхлетний мальчик Саша Гриневский, тогда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 xml:space="preserve">было «МОРЕ». И море, как магнит, манило Сашу к себе.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>(СЛАЙД 3)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ВЕДУЩИЙ 1: Саша Гриневский (это настоящая фамилия Александра Грина) родился в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 xml:space="preserve">маленьком сухопутном городе Вятке. Он был застенчивым и </w:t>
      </w:r>
    </w:p>
    <w:p>
      <w:pPr>
        <w:pStyle w:val="Normal"/>
        <w:ind w:left="1440" w:hanging="144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мечтательным, рассеянным и нетерпеливым; учился плохо, но много читал.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Саша забывал про всё на свете, читал запоем произведения Майн Рида 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 4)      Фенимора Купера, Жюля Верна и Луи Жаколио. Первая прочитанная им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книга была «Путешествие Гулливера» Джонатана Свифта. Чтение книг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ревращалось для мальчика в увлекательное путешествие – он не просто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редставлял прочитанное, но уходил в придуманный мир, упиваясь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героическими приключениям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>(СЛАЙД 5)      Ни побои пьяного отца, ни издевательства измученной смертельной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болезнью матери – ничто не могло вырвать его из прекрасного,</w:t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волшебного, придуманного мира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2: Говорить о жизни Грина трудно. Она не была счастливой. Она была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трудной. К.Г. Паустовский писал: «Всё в ней, как нарочно, сложилось так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чтобы сделать из него преступника или злодея. Единственным спасением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от мрачной, нищей жизни было воображение. Где-то за чертой серого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горизонта сверкали страны, созданные из цвета морских ветров 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цветущих трав. Там жили люди, коричневые от солнца, - золотоискатели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охотники, художники, неунывающие бродяги, самоотверженные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женщины… но прежде всего - моряки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1: Именно встреча с этими людьми определила дальнейшую судьбу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шестнадцатилетнего юнош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 6)      «Саша шёл к морю по пыльной дороге в нелепом одеянии – соломенная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шляпа, высокие охотничьи сапоги, через плечо – сумка с акварельными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красками. Он – в Одессе. В это трудно поверить. Немыслимое и близкое –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 xml:space="preserve">                          </w:t>
      </w:r>
      <w:r>
        <w:rPr>
          <w:color w:val="333333"/>
        </w:rPr>
        <w:t>вот оно, рядом; мечты и паруса, синий рейд, морская, чуть туманная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даль…» (К.Г.Паустовский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2:  Александр Грин хотел найти настоящее место в жизни, хотел стать моряком. Но только два раза улыбнулось ему моряцкое счастье: его взяли матросом на пароход, совершающий рейс Одесса – Батум – Одесса, а затем – в Египет. Это был единственный случай «ознакомления» Саши Гриневского с африканской экзотикой. А вернувшись в Одессу, он понял, что карьера моряка не удалась, и в августе 1897 года отправился обратно в Вятку. Так разбилась первая мечта романтически настроенного юноши. Моряком он не стал, тропические страны оказались недоступными, а труд матроса – тяжёлым и изнурительным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1:  Но и жизнь дома, в бедной, еле сводящей концы с концами семье, тоже не удовлетворяла Александра. Его мятущаяся натура не выносила обывательского болота. Жизнь снова и снова манила его на свои просторы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 xml:space="preserve">                           </w:t>
      </w:r>
      <w:r>
        <w:rPr>
          <w:color w:val="333333"/>
        </w:rPr>
        <w:t>Уже на следующий год он покидает свой родной город. Впереди – время трудных скитаний, голода, болезней; работа грузчиком, лесорубом, плотником, землекопом, маркировщиком, плотогоном… Это время поиска собственного призвания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«А знаешь, Гриневский, из тебя мог бы выйти писатель», - Александр понял, что он наконец-то нашёл своё место в жизн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2:  Александр Грин – автор многочисленных рассказов, новелл, романов, стихов, фельетонов и даже басен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(СЛАЙДЫ 7 – 9) Но настоящее признание пришло к нему, когда он уже был создателем целой воображаемой страны. Страны со своими городами, полями, лесами, реками, морями, деревушками, кораблями… населённую удивительными людьми: сильными, мужественными, умеющими любить и мечтать и смело вступающими в борьбу со злом. </w:t>
      </w:r>
      <w:r>
        <w:rPr>
          <w:b/>
          <w:color w:val="333333"/>
        </w:rPr>
        <w:t>(после слайда Кругосветка Грина -  звучит фрагмент песни «ЗУРБАГАН» в исполнении В. Преснякова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 xml:space="preserve">Именно в ней, в этой удивительной Гринландии, писатель поселил Ассоль и Грея, Фрези Грант и Биче Сениэль, Друда и Тави, Дези и Томаса Гарвей..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1:  Уже в ранних новеллах появился особый дар романтической фантазии, который стал отличительной чертой творчества Грина и обрёл особую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 10)     выразительность в знаменитой повести-феерии «Алые паруса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 xml:space="preserve">«Алые паруса» - самая светлая и солнечная книга Александра Степановича Грина. Она была задумана писателем в 1917 году, когда за окном бурлила революция, а завершена – в 1920 году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2:  Вот как Грин рассказал в своих черновиках о том, как родилась эта история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Однажды в витрине магазина игрушек писатель увидел лодочку с острым парусом из белого шёлка. «Эта игрушка мне что-то сказала, но я не знал, что. Тогда я прикинул, не скажет ли больше парус красного, а лучше того – алого цвета, потому что в алом есть яркое ликование. И вот, развёртывая из этого, беря волны и корабль с алыми парусами,  я увидел цель его бытия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1:  Алые паруса… Это романтический символ юности, дерзания и мечты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333333"/>
        </w:rPr>
      </w:pPr>
      <w:r>
        <w:rPr>
          <w:color w:val="333333"/>
        </w:rPr>
        <w:t>ИНСЦЕНИРОВКА ОТРЫВКА ИЗ ПОВЕСТИ «АЛЫЕ ПАРУСА» - ВСТРЕЧА АССОЛЬ И ЭГЛЯ.</w:t>
      </w:r>
    </w:p>
    <w:p>
      <w:pPr>
        <w:pStyle w:val="Normal"/>
        <w:tabs>
          <w:tab w:val="clear" w:pos="708"/>
          <w:tab w:val="left" w:pos="16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333333"/>
        </w:rPr>
        <w:t xml:space="preserve">ЗВУЧИТ ПЕСНЯ Н.МАТВЕЕВОЙ «ПРЕДСКАЗАНИЕ ЭГЛЯ» В ИСПОЛНЕНИИ УЧЕНИЦ (на экране без звука – </w:t>
      </w:r>
      <w:r>
        <w:rPr>
          <w:b/>
          <w:color w:val="333333"/>
        </w:rPr>
        <w:t>фоном фрагмент из к/ф «Алые паруса</w:t>
      </w:r>
      <w:r>
        <w:rPr>
          <w:color w:val="333333"/>
        </w:rPr>
        <w:t>»).</w:t>
      </w:r>
    </w:p>
    <w:p>
      <w:pPr>
        <w:pStyle w:val="Normal"/>
        <w:tabs>
          <w:tab w:val="clear" w:pos="708"/>
          <w:tab w:val="left" w:pos="16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>ВЕДУЩИЙ 1:  Эгль пообещал, и писатель Александр Грин выполнил его обещание, заставив своего героя, капитана Грэя, совершить чудо преображения мечты в действительность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ПРОСМОТР КИНОФРАГМЕНТА «ВСТРЕЧА АССОЛЬ И ГРЭЯ»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2:  Так же фантастична и так же реальна морская легенда, придуманная Грином и разработанная им в повести «Бегущая по волнам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УЧЕНИЦА 9 А КЛАССА ПЕРЕСКАЗЫВАЕТ  КРАТКОЕ СОДЕРЖАНИЕ ПОВЕСТИ «БЕГУЩАЯ ПО ВОЛНАМ»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 11)     …Когда-то давно дочь генерала, красавица Фрези Грант, попросила капитана корабля подойти к чудесному острову, встретившемуся на пути. Капитан не решился это сделать из-за рифов и бурунов. И тогда девушка «побледнела и всем махнула рукой. «Прощайте, - сказала Фрези. – Не знаю, что делается со мной, но отступить уже не могу». С этими словами она спрыгнула, вскрикнув, и остановилась на волне, как цветок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Фрези пробежала по морским волнам от палубы корабля к прекрасному острову и исчезла вместе с ним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Те, кому дано, встречают легендарный образ «то тут, то там, ночью или на рассвете». Гений доброты и веры, она помогает потерпевшим крушение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olor w:val="333333"/>
        </w:rPr>
      </w:pPr>
      <w:r>
        <w:rPr>
          <w:b/>
          <w:color w:val="333333"/>
        </w:rPr>
        <w:t>На большом экране – клип «БАЛЛАДА О ФРЕЗИ ГРАНТ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333333"/>
        </w:rPr>
        <w:t>ИНСЦЕНИРОВКА ОТРЫВКА ИЗ ПОВЕСТИ «БЕГУЩАЯ ПО ВОЛНАМ» - ВСТРЕЧА ГАРВЕЯ И ФРЕЗИ ГРАНТ.</w:t>
      </w:r>
    </w:p>
    <w:p>
      <w:pPr>
        <w:pStyle w:val="Normal"/>
        <w:tabs>
          <w:tab w:val="clear" w:pos="708"/>
          <w:tab w:val="left" w:pos="18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3333"/>
        </w:rPr>
      </w:pPr>
      <w:r>
        <w:rPr>
          <w:color w:val="333333"/>
        </w:rPr>
        <w:t xml:space="preserve">ВЕДУЩИЙ 1:  Грин любил жизнь и мечтал её видеть совершенной. Он хотел словом,      </w:t>
      </w:r>
    </w:p>
    <w:p>
      <w:pPr>
        <w:pStyle w:val="Normal"/>
        <w:tabs>
          <w:tab w:val="clear" w:pos="708"/>
          <w:tab w:val="left" w:pos="1620" w:leader="none"/>
        </w:tabs>
        <w:ind w:left="1620" w:hanging="1800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художественным образом, яркой картиной показать, каким должен быть справедливый и прекрасный мир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 xml:space="preserve">ВЕДУЩИЙ 2:  Герои Грина – самые обычные и в то же время необыкновенные люди.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Ы        Грин верил: стоит только показать человеку, как он плох и каким хорошим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12 – 13)              он может быть, как человек захочет стать лучше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ЗВУЧИТ СТИХОТВОРЕНИЕ В ИСПОЛНЕНИИ УЧЕНИКА 9 Д КЛАССА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Рассвет начало всех начал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Его на плечи город принял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И дерзкий ветер зазвучал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Напоминанием о Грине…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Как будто лёгкое перо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По крышам, фонарям и улочкам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И по лицу толпы безумолчной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Широким росчерком прошло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Деревья на заборах виснут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Из-за облупленных оград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Знакомыми глазами Лисса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Дома потёртые глядят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И вдруг среди толпы случайно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Самопознанья дрожь и соль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Мелькнёт порывисто, печально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Голубоглазая Ассоль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Звонки измазанных трамваев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Обрывки крика, смеха, слов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Гремят, в мелодию сливаясь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С ударным ритмом каблуков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А из подъезда, хлопнув дверью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Где надпись «Мила плюс Андрей»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 любовь по-юношески веря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Смятенный выбегает Грэй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Как будто лёгкое перо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По крышам, фонарям и улочкам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И по лицу толпы безумолчной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Широким росчерком прошло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ВЕДУЩИЙ 1:  Мы благодарим вас за то, что вы пришли на наш вечер, и хотим вам пожелать, чтобы в сердце каждого из вас был свой АЛЫЙ ПАРУС МЕЧТЫ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</w:rPr>
        <w:t>ЗВУЧИТ ПЕСНЯ В ИСПОЛНЕНИИ ДУЭТА ЗАРЫ И СЕРГЕЯ РОГОЖИНА, НА ЭКРАНЕ – КЛИП НА ЭТУ ПЕСНЮ, НА СЦЕНЕ – ТАНЦЕВАЛЬНЫЙ КОЛЛЕКТИВ «ФОРЕВА» исполняет бальный танец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>(СЛАЙД 14)     Мечта разыскивает путь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Закрыты все пути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Мечта разыскивает путь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Намечены пути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Мечта разыскивает путь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Открыты все пут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А. Грин. «Движение»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color w:val="333333"/>
        </w:rPr>
        <w:t xml:space="preserve">МЕЧТЫ СБЫВАЮТСЯ </w:t>
      </w:r>
      <w:r>
        <w:rPr>
          <w:color w:val="333333"/>
        </w:rPr>
        <w:t xml:space="preserve">– на слайде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48:00Z</dcterms:created>
  <dc:creator>Customer</dc:creator>
  <dc:description/>
  <cp:keywords/>
  <dc:language>en-US</dc:language>
  <cp:lastModifiedBy>Наталья</cp:lastModifiedBy>
  <dcterms:modified xsi:type="dcterms:W3CDTF">2012-09-24T18:15:00Z</dcterms:modified>
  <cp:revision>13</cp:revision>
  <dc:subject/>
  <dc:title>    Сценарий литературно-музыкального вечера, посвящённого творчеству </dc:title>
</cp:coreProperties>
</file>