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8298"/>
      </w:tblGrid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Когда папа держит щенка на руках, то вместе они весят 78 кг. Вес папы – 75 кг. Сколько весит щенок?</w:t>
            </w:r>
          </w:p>
          <w:p>
            <w:pPr>
              <w:pStyle w:val="Heading1"/>
              <w:rPr/>
            </w:pPr>
            <w:r>
              <w:rPr/>
              <w:t>2. В магазине было 26 пар ботинок. Продали 14 пар.  На  сколько больше продали, чем осталось?</w:t>
            </w:r>
          </w:p>
          <w:p>
            <w:pPr>
              <w:pStyle w:val="Heading1"/>
              <w:rPr/>
            </w:pPr>
            <w:r>
              <w:rPr/>
              <w:t>3. В мешке  было 12 кг помидоров, 15 кг огурцов, о моркови столько, сколько огурцов и помидоров вместе. Сколько всего овощей?</w:t>
            </w:r>
          </w:p>
          <w:p>
            <w:pPr>
              <w:pStyle w:val="Heading1"/>
              <w:rPr/>
            </w:pPr>
            <w:r>
              <w:rPr/>
              <w:t>4. В порту стояло 28 катеров, яхт на 6 больше, а лодок на 7 больше, чем яхт. Сколько всего?</w:t>
            </w:r>
          </w:p>
          <w:p>
            <w:pPr>
              <w:pStyle w:val="Heading1"/>
              <w:rPr/>
            </w:pPr>
            <w:r>
              <w:rPr/>
              <w:t>5.  Периметр треугольника 28 см. Узнай длину большей из сторон этого треугольника, зная, что длина двух меньших сторон 9 см и 7 см.</w:t>
            </w:r>
          </w:p>
          <w:p>
            <w:pPr>
              <w:pStyle w:val="Heading1"/>
              <w:rPr/>
            </w:pPr>
            <w:r>
              <w:rPr/>
              <w:t>6. Продавец взвесил 6 покупателям по 3 кг яблок. Сколько всего кг яблок взвесил продавец?</w:t>
            </w:r>
          </w:p>
          <w:p>
            <w:pPr>
              <w:pStyle w:val="Heading1"/>
              <w:rPr/>
            </w:pPr>
            <w:r>
              <w:rPr/>
              <w:t>7. В 3 палатках жили поровну 12 туристов. Сколько туристов было в каждой палатке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Под кустом орешника лежало 6 орехов. Подул ветер, и орехов стало 14. Сколько орехов сдул ветер?</w:t>
            </w:r>
          </w:p>
          <w:p>
            <w:pPr>
              <w:pStyle w:val="Heading1"/>
              <w:rPr/>
            </w:pPr>
            <w:r>
              <w:rPr/>
              <w:t>2. На витрине лежало 18 браслетов. Продали 11 браслетов. На  сколько больше продали, чем осталось?</w:t>
            </w:r>
          </w:p>
          <w:p>
            <w:pPr>
              <w:pStyle w:val="Heading1"/>
              <w:rPr/>
            </w:pPr>
            <w:r>
              <w:rPr/>
              <w:t>3. В небе 34 красные звезды, 15 синих, а  голубых столько, сколько синих и красных вместе. Сколько всего звёзд?</w:t>
            </w:r>
          </w:p>
          <w:p>
            <w:pPr>
              <w:pStyle w:val="Heading1"/>
              <w:rPr/>
            </w:pPr>
            <w:r>
              <w:rPr/>
              <w:t>4. В городе 40 банков, школ на 16 больше, а музеев на 50 меньше, чем банков и школ вместе. Сколько всего зданий?</w:t>
            </w:r>
          </w:p>
          <w:p>
            <w:pPr>
              <w:pStyle w:val="Heading1"/>
              <w:rPr/>
            </w:pPr>
            <w:r>
              <w:rPr/>
              <w:t>5. Стороны треугольника 13 см, 6 см, 9 см. Найди периметр.</w:t>
            </w:r>
          </w:p>
          <w:p>
            <w:pPr>
              <w:pStyle w:val="Heading1"/>
              <w:rPr/>
            </w:pPr>
            <w:r>
              <w:rPr/>
              <w:t>6. В неделе 5 рабочих дней. Сколько рабочих дней в 3 неделях?</w:t>
            </w:r>
          </w:p>
          <w:p>
            <w:pPr>
              <w:pStyle w:val="Heading1"/>
              <w:rPr/>
            </w:pPr>
            <w:r>
              <w:rPr/>
              <w:t>7. Фермер продал 9 покупателям по 2 л молока. Сколько всего литров молока он продал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В троллейбусе ехало 50 человек: 28 сидели, а остальные – стояли. Сколько пассажиров стояли?</w:t>
            </w:r>
          </w:p>
          <w:p>
            <w:pPr>
              <w:pStyle w:val="Heading1"/>
              <w:rPr/>
            </w:pPr>
            <w:r>
              <w:rPr/>
              <w:t>2. В магазине было 48 украшений. Продали 37 украшений. На  сколько больше продали, чем осталось?</w:t>
            </w:r>
          </w:p>
          <w:p>
            <w:pPr>
              <w:pStyle w:val="Heading1"/>
              <w:rPr/>
            </w:pPr>
            <w:r>
              <w:rPr/>
              <w:t>3. Надя вымыла 12 тарелок, 25 чашек, а ложек столько, сколько тарелок и чашек вместе. Сколько всего посуды вымыла Надя?</w:t>
            </w:r>
          </w:p>
          <w:p>
            <w:pPr>
              <w:pStyle w:val="Heading1"/>
              <w:rPr/>
            </w:pPr>
            <w:r>
              <w:rPr/>
              <w:t>4. В лесу 32 белки, зайцев на 13 меньше, а лисиц на 9 меньше, чем зайцев. Сколько всего животных?</w:t>
            </w:r>
          </w:p>
          <w:p>
            <w:pPr>
              <w:pStyle w:val="Heading1"/>
              <w:rPr/>
            </w:pPr>
            <w:r>
              <w:rPr/>
              <w:t>5. Начерти квадрат, длина стороны которого 8 см, и найди его периметр.</w:t>
            </w:r>
          </w:p>
          <w:p>
            <w:pPr>
              <w:pStyle w:val="Heading1"/>
              <w:rPr/>
            </w:pPr>
            <w:r>
              <w:rPr/>
              <w:t>6. Конверт стоит 3 р. Сколько таких конвертов можно купить на 15 р.?</w:t>
            </w:r>
          </w:p>
          <w:p>
            <w:pPr>
              <w:pStyle w:val="Heading1"/>
              <w:rPr/>
            </w:pPr>
            <w:r>
              <w:rPr/>
              <w:t>7. Сказка занимает в книге 18 страниц. Юра читал каждый день по 6 страниц. За сколько дней Юра прочитал книгу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В автобусе ехало 18 пассажиров. Когда зашло ещё несколько, их стало 26. Сколько пассажиров зашло в автобус?</w:t>
            </w:r>
          </w:p>
          <w:p>
            <w:pPr>
              <w:pStyle w:val="Heading1"/>
              <w:rPr/>
            </w:pPr>
            <w:r>
              <w:rPr/>
              <w:t>2. В магазине было 58 золотых цепочек. До вечера продали 27. На  сколько меньше продали, чем осталось?</w:t>
            </w:r>
          </w:p>
          <w:p>
            <w:pPr>
              <w:pStyle w:val="Heading1"/>
              <w:rPr/>
            </w:pPr>
            <w:r>
              <w:rPr/>
              <w:t>3. Надя в лесу нашла 34 маслёнка, 12 подберёзовиков, а груздей столько, сколько маслят и подберёзовиков вместе. Сколько всего грибов нашла Надя?</w:t>
            </w:r>
          </w:p>
          <w:p>
            <w:pPr>
              <w:pStyle w:val="Heading1"/>
              <w:rPr/>
            </w:pPr>
            <w:r>
              <w:rPr/>
              <w:t>4. У Нади 10 простых карандашей, цветных на 16 больше, а фломастеров на 20 больше, чем простых. Сколько всего карандашей?</w:t>
            </w:r>
          </w:p>
          <w:p>
            <w:pPr>
              <w:pStyle w:val="Heading1"/>
              <w:rPr/>
            </w:pPr>
            <w:r>
              <w:rPr/>
              <w:t>5. Длина одной стороны прямоугольника 9 см, другой – на 6 см меньше. Найди периметр этого прямоугольника.</w:t>
            </w:r>
          </w:p>
          <w:p>
            <w:pPr>
              <w:pStyle w:val="Heading1"/>
              <w:rPr/>
            </w:pPr>
            <w:r>
              <w:rPr/>
              <w:t>6. Маляр окрашивал каждый день 8 оконных рам. Сколько рам он окрасил за 3 дня?</w:t>
            </w:r>
          </w:p>
          <w:p>
            <w:pPr>
              <w:pStyle w:val="Heading1"/>
              <w:rPr/>
            </w:pPr>
            <w:r>
              <w:rPr/>
              <w:t>7. Бабушка испекла 27 пирожков и разложила их на 3 тарелки поровну. Сколько пирожков на одной тарелке?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В трамвае ехало 25 человек: 15 хенщин, а остальные – мужчины. Сколько мужчин ехало в трамвае?</w:t>
            </w:r>
          </w:p>
          <w:p>
            <w:pPr>
              <w:pStyle w:val="Heading1"/>
              <w:rPr/>
            </w:pPr>
            <w:r>
              <w:rPr/>
              <w:t>2. В магазине продавалось 80 кимоно: 69 женских, а остальные – мужские. Каких кимоно было больше и на сколько?</w:t>
            </w:r>
          </w:p>
          <w:p>
            <w:pPr>
              <w:pStyle w:val="Heading1"/>
              <w:rPr/>
            </w:pPr>
            <w:r>
              <w:rPr/>
              <w:t>3. Мама положила в компот 12 слив, 20 вишен, а крыжовника столько, сколько слив и вишен вместе. Сколько всего ягод?</w:t>
            </w:r>
          </w:p>
          <w:p>
            <w:pPr>
              <w:pStyle w:val="Heading1"/>
              <w:rPr/>
            </w:pPr>
            <w:r>
              <w:rPr/>
              <w:t>4. В саду 40 воробьёв, синиц на 15 меньше, а сорок на 20 меньше, чем синиц. Сколько всего птиц?</w:t>
            </w:r>
          </w:p>
          <w:p>
            <w:pPr>
              <w:pStyle w:val="Heading1"/>
              <w:rPr/>
            </w:pPr>
            <w:r>
              <w:rPr/>
              <w:t>5. Длина одной стороны прямоугольника 10 см, другой – на 3 см меньше. Найди периметр этого прямоугольника.</w:t>
            </w:r>
          </w:p>
          <w:p>
            <w:pPr>
              <w:pStyle w:val="Heading1"/>
              <w:rPr/>
            </w:pPr>
            <w:r>
              <w:rPr/>
              <w:t>6. В 3 аквариума поместили по 4 рыбки в каждый. Сколько всего рыбок в этих аквариумах?</w:t>
            </w:r>
          </w:p>
          <w:p>
            <w:pPr>
              <w:pStyle w:val="Heading1"/>
              <w:rPr/>
            </w:pPr>
            <w:r>
              <w:rPr/>
              <w:t>7. Надя 18 камней разложила поровну в 3 коробки. Сколько камней было в каждой коробке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В корзине лежало 25 овощей. Из них 8 огурцов, а остальные помидоры. Сколько помидоров лежало в корзине?</w:t>
            </w:r>
          </w:p>
          <w:p>
            <w:pPr>
              <w:pStyle w:val="Heading1"/>
              <w:rPr/>
            </w:pPr>
            <w:r>
              <w:rPr/>
              <w:t>2. В магазине было 40 люстр. 13 продали. На сколько меньше продали, чем осталось?</w:t>
            </w:r>
          </w:p>
          <w:p>
            <w:pPr>
              <w:pStyle w:val="Heading1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3. В вазе лежало 14 яблок, 17 груш, а апельсинов столько, сколько яблок и груш вместе. Сколько всего фруктов?</w:t>
            </w:r>
          </w:p>
          <w:p>
            <w:pPr>
              <w:pStyle w:val="Heading1"/>
              <w:rPr/>
            </w:pPr>
            <w:r>
              <w:rPr/>
              <w:t>4. В пруду 50 окуней, лещей на 24 меньше, а ершей на 9 больше, чем лещей. Сколько всего рыб?</w:t>
            </w:r>
          </w:p>
          <w:p>
            <w:pPr>
              <w:pStyle w:val="Heading1"/>
              <w:rPr/>
            </w:pPr>
            <w:r>
              <w:rPr/>
              <w:t>5. Периметр квадрата 28 см. Узнай длину стороны этого квадрата.</w:t>
            </w:r>
          </w:p>
          <w:p>
            <w:pPr>
              <w:pStyle w:val="Heading1"/>
              <w:rPr/>
            </w:pPr>
            <w:r>
              <w:rPr/>
              <w:t>6. Учительница дала каждому ученику по 3 тетради. Сколько тетрадей получили 4 ученика?</w:t>
            </w:r>
          </w:p>
          <w:p>
            <w:pPr>
              <w:pStyle w:val="Heading1"/>
              <w:rPr/>
            </w:pPr>
            <w:r>
              <w:rPr/>
              <w:t>7. Мама испекла 10 пирожков с яблоками и 15 с вишнями. Все пироги она разложила поровну на 5 тарелок. Сколько пирожков на каждой тарелке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В вазе всего 25 цветов. Из них 9 роз, а остальные астры. Сколько астр?</w:t>
            </w:r>
          </w:p>
          <w:p>
            <w:pPr>
              <w:pStyle w:val="Heading1"/>
              <w:rPr/>
            </w:pPr>
            <w:r>
              <w:rPr/>
              <w:t>2. В гирлянде 100 лампочек. 3 лампочки перегорело. На сколько больше лампочек светится, чем перегорело?</w:t>
            </w:r>
          </w:p>
          <w:p>
            <w:pPr>
              <w:pStyle w:val="Heading1"/>
              <w:rPr/>
            </w:pPr>
            <w:r>
              <w:rPr/>
              <w:t>3. Надя посадила 36 роз, 24 пиона, а лилий столько, сколько роз и пионов вместе. Сколько всего цветов посадила Надя?</w:t>
            </w:r>
          </w:p>
          <w:p>
            <w:pPr>
              <w:pStyle w:val="Heading1"/>
              <w:rPr/>
            </w:pPr>
            <w:r>
              <w:rPr/>
              <w:t>4. Бабушка дала Наде 60 рублей, и у неё осталось на 25 рублей меньше. Сколько рублей было у бабушки?</w:t>
            </w:r>
          </w:p>
          <w:p>
            <w:pPr>
              <w:pStyle w:val="Heading1"/>
              <w:rPr/>
            </w:pPr>
            <w:r>
              <w:rPr/>
              <w:t>5. Начерти квадрат, длина стороны которого 1 см, и найди его периметр.</w:t>
            </w:r>
          </w:p>
          <w:p>
            <w:pPr>
              <w:pStyle w:val="Heading1"/>
              <w:rPr/>
            </w:pPr>
            <w:r>
              <w:rPr/>
              <w:t>6. На зиму семья заготовила 8 двухлитровых банок компота. Сколько литров компота заготовили?</w:t>
            </w:r>
          </w:p>
          <w:p>
            <w:pPr>
              <w:pStyle w:val="Heading1"/>
              <w:rPr/>
            </w:pPr>
            <w:r>
              <w:rPr/>
              <w:t>7. На сколько дней хватит 40 кг картофеля, если в день расходовать по 10 кг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Когда из пачки продали 19 книг, то в ней осталось ещё 3 книги.  Сколько книг было в пачке?</w:t>
            </w:r>
          </w:p>
          <w:p>
            <w:pPr>
              <w:pStyle w:val="Heading1"/>
              <w:rPr/>
            </w:pPr>
            <w:r>
              <w:rPr/>
              <w:t>2. В магазине было 35 фонариков. Продали 18. На сколько больше продали, чем осталось?</w:t>
            </w:r>
          </w:p>
          <w:p>
            <w:pPr>
              <w:pStyle w:val="Heading1"/>
              <w:rPr/>
            </w:pPr>
            <w:r>
              <w:rPr/>
              <w:t>3. В театре было 37 женщин, 45 мужчин, а детей столько, сколько женщин и мужчин вместе. Сколько всего человек было в театре?</w:t>
            </w:r>
          </w:p>
          <w:p>
            <w:pPr>
              <w:pStyle w:val="Heading1"/>
              <w:rPr/>
            </w:pPr>
            <w:r>
              <w:rPr/>
              <w:t>4. Из школы домой ушло 70 ребят, а осталось в школе на 55 человек меньше. Сколько детей было в школе?</w:t>
            </w:r>
          </w:p>
          <w:p>
            <w:pPr>
              <w:pStyle w:val="Heading1"/>
              <w:rPr/>
            </w:pPr>
            <w:r>
              <w:rPr/>
              <w:t>5. Начерти квадрат, длина стороны которого 7 см, и найди его периметр.</w:t>
            </w:r>
          </w:p>
          <w:p>
            <w:pPr>
              <w:pStyle w:val="Heading1"/>
              <w:rPr/>
            </w:pPr>
            <w:r>
              <w:rPr/>
              <w:t>6. Папа был в командировке 2 недели. Сколько дней папа был в командировке?</w:t>
            </w:r>
          </w:p>
          <w:p>
            <w:pPr>
              <w:pStyle w:val="Heading1"/>
              <w:rPr/>
            </w:pPr>
            <w:r>
              <w:rPr/>
              <w:t>7. Детям раздали 6 яблок, по 3 яблока каждому. Сколько детей получили яблоки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Мама налепила на обед 56 пельменей, после обеда осталось 36 пельменей. Сколько пельменей съели?</w:t>
            </w:r>
          </w:p>
          <w:p>
            <w:pPr>
              <w:pStyle w:val="Heading1"/>
              <w:rPr/>
            </w:pPr>
            <w:r>
              <w:rPr/>
              <w:t>2. Надя сделала 18 поделок-оригами: 7 птичек и несколько рыбок. Каких поделок было больше и на сколько?</w:t>
            </w:r>
          </w:p>
          <w:p>
            <w:pPr>
              <w:pStyle w:val="Heading1"/>
              <w:rPr/>
            </w:pPr>
            <w:r>
              <w:rPr/>
              <w:t>3. На стоянке стояло 24 джипа, 13 мерседесов, а девяток столько, сколько джипов и мерседесов вместе. Сколько всего машин?</w:t>
            </w:r>
          </w:p>
          <w:p>
            <w:pPr>
              <w:pStyle w:val="Heading1"/>
              <w:rPr/>
            </w:pPr>
            <w:r>
              <w:rPr/>
              <w:t>4. Фотограф сделал 19 снимков, и на плёнке ещё осталось на 2 кадра меньше. Сколько кадров было на плёнке?</w:t>
            </w:r>
          </w:p>
          <w:p>
            <w:pPr>
              <w:pStyle w:val="Heading1"/>
              <w:rPr/>
            </w:pPr>
            <w:r>
              <w:rPr/>
              <w:t>5. Стороны треугольника 10 см, 6см, 9см. Найди периметр.</w:t>
            </w:r>
          </w:p>
          <w:p>
            <w:pPr>
              <w:pStyle w:val="Heading1"/>
              <w:rPr/>
            </w:pPr>
            <w:r>
              <w:rPr/>
              <w:t>6. Надя купила 2 альбома, по 6 р. за альбом. Сколько стоила эта покупка?</w:t>
            </w:r>
          </w:p>
          <w:p>
            <w:pPr>
              <w:pStyle w:val="Heading1"/>
              <w:rPr/>
            </w:pPr>
            <w:r>
              <w:rPr/>
              <w:t>7. За партами сидели 18 учеников, по 2 ученика за каждой партой. Сколько парт заняли эти ученики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В кастрюле было 30 голубцов. После обеда их осталось 18. Сколько голубцов съели на обед?</w:t>
            </w:r>
          </w:p>
          <w:p>
            <w:pPr>
              <w:pStyle w:val="Heading1"/>
              <w:rPr/>
            </w:pPr>
            <w:r>
              <w:rPr/>
              <w:t>2. У одного фермера было 45 белых овец, 35 серых и 86 коз. На сколько больше коз, чем овец, было у фермера?</w:t>
            </w:r>
          </w:p>
          <w:p>
            <w:pPr>
              <w:pStyle w:val="Heading1"/>
              <w:rPr/>
            </w:pPr>
            <w:r>
              <w:rPr/>
              <w:t>3. В магазине продавали 12 столов, 25 шкафов, а стульев столько, сколько столов и шкафов вместе. Сколько всего мебели?</w:t>
            </w:r>
          </w:p>
          <w:p>
            <w:pPr>
              <w:pStyle w:val="Heading1"/>
              <w:rPr/>
            </w:pPr>
            <w:r>
              <w:rPr/>
              <w:t>4. В магазине купили 68 зонтиков, а осталось их на прилавке магазина ещё на 56 штук меньше. Сколько зонтов было в магазине вначале?</w:t>
            </w:r>
          </w:p>
          <w:p>
            <w:pPr>
              <w:pStyle w:val="Heading1"/>
              <w:rPr/>
            </w:pPr>
            <w:r>
              <w:rPr/>
              <w:t>5. Начерти прямоугольник со сторонами 5 см и 8 см. Найди периметр.</w:t>
            </w:r>
          </w:p>
          <w:p>
            <w:pPr>
              <w:pStyle w:val="Heading1"/>
              <w:rPr/>
            </w:pPr>
            <w:r>
              <w:rPr/>
              <w:t>6. Для ремонта купили 8 банок краски, по 2 кг в каждой. Сколько кг краски купили?</w:t>
            </w:r>
          </w:p>
          <w:p>
            <w:pPr>
              <w:pStyle w:val="Heading1"/>
              <w:rPr/>
            </w:pPr>
            <w:r>
              <w:rPr/>
              <w:t>7. Трём детям раздали поровну 6 мячей. Сколько мячей получил каждый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На стоянке стояло 22 машины. Несколько машин уехало, и на стоянке осталось 7 машин. Сколько машин уехало?</w:t>
            </w:r>
          </w:p>
          <w:p>
            <w:pPr>
              <w:pStyle w:val="Heading1"/>
              <w:rPr/>
            </w:pPr>
            <w:r>
              <w:rPr/>
              <w:t>2. В заповеднике живёт 45 волков, 34 крупных и 27 мелких кенгуру. На сколько больше в заповеднике живёт кенгуру, чем волков?</w:t>
            </w:r>
          </w:p>
          <w:p>
            <w:pPr>
              <w:pStyle w:val="Heading1"/>
              <w:rPr/>
            </w:pPr>
            <w:r>
              <w:rPr/>
              <w:t>3. В парке летало 24 бабочки, 33 стрекозы, а мух столько, сколько бабочек и стрекоз вместе. Сколько всего насекомых?</w:t>
            </w:r>
          </w:p>
          <w:p>
            <w:pPr>
              <w:pStyle w:val="Heading1"/>
              <w:rPr/>
            </w:pPr>
            <w:r>
              <w:rPr/>
              <w:t>4. В магазине было 14 наборов шашек, 16 наборов шахмат, а домино – на 17 игр больше, чем шашек и шахмат вместе. Сколько всего наборов игр?</w:t>
            </w:r>
          </w:p>
          <w:p>
            <w:pPr>
              <w:pStyle w:val="Heading1"/>
              <w:rPr/>
            </w:pPr>
            <w:r>
              <w:rPr/>
              <w:t>5. Длина одной стороны прямоугольника 2 см, другой – на 3 см больше. Найди периметр этого прямоугольника.</w:t>
            </w:r>
          </w:p>
          <w:p>
            <w:pPr>
              <w:pStyle w:val="Heading1"/>
              <w:rPr/>
            </w:pPr>
            <w:r>
              <w:rPr/>
              <w:t>6. Зал освещают 2 люстры, в каждой люстре по 9 лампочек. Сколько лампочек в этих люстрах?</w:t>
            </w:r>
          </w:p>
          <w:p>
            <w:pPr>
              <w:pStyle w:val="Heading1"/>
              <w:rPr/>
            </w:pPr>
            <w:r>
              <w:rPr/>
              <w:t>7.Для игры 12 детей разделились на 2 команды поровну. Сколько детей в каждой команде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У мамы 12 помад: 4 красные, 3 розовые, а остальные перламутровые. Сколько перламутровых помад у мамы?</w:t>
            </w:r>
          </w:p>
          <w:p>
            <w:pPr>
              <w:pStyle w:val="Heading1"/>
              <w:rPr/>
            </w:pPr>
            <w:r>
              <w:rPr/>
              <w:t>2. Маме 36 лет, а дочке 6 лет. На сколько лет мама старше дочки?</w:t>
            </w:r>
          </w:p>
          <w:p>
            <w:pPr>
              <w:pStyle w:val="Heading1"/>
              <w:rPr/>
            </w:pPr>
            <w:r>
              <w:rPr/>
              <w:t>3. В химчистку отдали стирать 12 платьев, 16 брюк, а юбок столько, сколько платьев и брюк вместе. Сколько всего одежды?</w:t>
            </w:r>
          </w:p>
          <w:p>
            <w:pPr>
              <w:pStyle w:val="Heading1"/>
              <w:rPr/>
            </w:pPr>
            <w:r>
              <w:rPr/>
              <w:t>4. Музей посетило всего 45 человек: 18 женщин, мужчин на 6 меньше. Сколько детей?</w:t>
            </w:r>
          </w:p>
          <w:p>
            <w:pPr>
              <w:pStyle w:val="Heading1"/>
              <w:rPr/>
            </w:pPr>
            <w:r>
              <w:rPr/>
              <w:t>5. Длина одной стороны прямоугольника 9см, другой – на 5 см меньше. Найди периметр этого прямоугольника.</w:t>
            </w:r>
          </w:p>
          <w:p>
            <w:pPr>
              <w:pStyle w:val="Heading1"/>
              <w:rPr/>
            </w:pPr>
            <w:r>
              <w:rPr/>
              <w:t>6. На зиму семья заготовила 10 двухлитровых банок яблочного сока. К весне осталось только 2 л сока. Сколько литров сока выпито за зиму?</w:t>
            </w:r>
          </w:p>
          <w:p>
            <w:pPr>
              <w:pStyle w:val="Heading1"/>
              <w:rPr/>
            </w:pPr>
            <w:r>
              <w:rPr/>
              <w:t>7. Повар разложил 40 пирожков на 10 тарелок поровну. Сколько пирожков он положил на каждую тарелку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90 дней в Арктике длится зима. Из них 57 дней мели метели, 14 дней шёл снег. Сколько дней осадков не было?</w:t>
            </w:r>
          </w:p>
          <w:p>
            <w:pPr>
              <w:pStyle w:val="Heading1"/>
              <w:rPr/>
            </w:pPr>
            <w:r>
              <w:rPr/>
              <w:t>2. На улице было всего 40 человек: 18 женщин, 17 мужчин, а остальные – дети. На сколько детей меньше, чем женщин?</w:t>
            </w:r>
          </w:p>
          <w:p>
            <w:pPr>
              <w:pStyle w:val="Heading1"/>
              <w:rPr/>
            </w:pPr>
            <w:r>
              <w:rPr/>
              <w:t>3. В парке росло 45 берёз, 24 клёна, а осин столько, сколько берёз и клёнов вместе. Сколько всего деревьев?</w:t>
            </w:r>
          </w:p>
          <w:p>
            <w:pPr>
              <w:pStyle w:val="Heading1"/>
              <w:rPr/>
            </w:pPr>
            <w:r>
              <w:rPr/>
              <w:t>4. В аквариуме всего 40 рыб: 12 золотых, красных на 4 больше. Сколько синих рыб?</w:t>
            </w:r>
          </w:p>
          <w:p>
            <w:pPr>
              <w:pStyle w:val="Heading1"/>
              <w:rPr/>
            </w:pPr>
            <w:r>
              <w:rPr/>
              <w:t>5. Начерти прямоугольник со сторонами 4см и 6 см. Найди периметр.</w:t>
            </w:r>
          </w:p>
          <w:p>
            <w:pPr>
              <w:pStyle w:val="Heading1"/>
              <w:rPr/>
            </w:pPr>
            <w:r>
              <w:rPr/>
              <w:t>6. Толя купил 3 тетради, по 10 р. каждая. Сколько стоили все тетради?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7. Юля посадила 18 луковиц в 3 ряда поровну. Сколько луковиц в каждом ряду?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Музей посетило 40 человек: 20 женщин, 16 мужчин и несколько детей. Сколько детей посетило музей?</w:t>
            </w:r>
          </w:p>
          <w:p>
            <w:pPr>
              <w:pStyle w:val="Heading1"/>
              <w:rPr/>
            </w:pPr>
            <w:r>
              <w:rPr/>
              <w:t>2. В парке всего 70 деревьев: 35 берёз, осин на 15 меньше, а остальные – ели. На сколько елей меньше, чем берёз?</w:t>
            </w:r>
          </w:p>
          <w:p>
            <w:pPr>
              <w:pStyle w:val="Heading1"/>
              <w:rPr/>
            </w:pPr>
            <w:r>
              <w:rPr/>
              <w:t>3. В порту стояло 12 яхт, 21 катеров, а лодок столько, сколько яхт и катеров вместе. Сколько всего яхт, катеров и лодок стояло?</w:t>
            </w:r>
          </w:p>
          <w:p>
            <w:pPr>
              <w:pStyle w:val="Heading1"/>
              <w:rPr/>
            </w:pPr>
            <w:r>
              <w:rPr/>
              <w:t>4. В парке всего 58 птиц: 24 сороки, ворон на 6 больше. Сколько воробьёв?</w:t>
            </w:r>
          </w:p>
          <w:p>
            <w:pPr>
              <w:pStyle w:val="Heading1"/>
              <w:rPr/>
            </w:pPr>
            <w:r>
              <w:rPr/>
              <w:t>5. Начерти квадрат, длина стороны которого 6 см, и найди его периметр.</w:t>
            </w:r>
          </w:p>
          <w:p>
            <w:pPr>
              <w:pStyle w:val="Heading1"/>
              <w:rPr/>
            </w:pPr>
            <w:r>
              <w:rPr/>
              <w:t>6. Цена ручки 6 руб. Сколько стоят 4 такие ручки?</w:t>
            </w:r>
          </w:p>
          <w:p>
            <w:pPr>
              <w:pStyle w:val="Heading1"/>
              <w:rPr/>
            </w:pPr>
            <w:r>
              <w:rPr/>
              <w:t>7. Вера посадила 18 луковиц, по 3 луковицы в ряд. Сколько получилось рядов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На дереве сидело 32 птицы: 5 ворон, 4 синицы, а остальные воробьи. Сколько воробьёв сидело на дереве?</w:t>
            </w:r>
          </w:p>
          <w:p>
            <w:pPr>
              <w:pStyle w:val="Heading1"/>
              <w:rPr/>
            </w:pPr>
            <w:r>
              <w:rPr/>
              <w:t>2. В лесу всего 60 птиц: из них 34 вороны, сорок на 14 меньше, а остальные снегири. На сколько снегирей меньше, чем сорок?</w:t>
            </w:r>
          </w:p>
          <w:p>
            <w:pPr>
              <w:pStyle w:val="Heading1"/>
              <w:rPr/>
            </w:pPr>
            <w:r>
              <w:rPr/>
              <w:t>3. В гараже стояло 35 автобусов, 13 трамваев, а троллейбусов столько, сколько автобусов и трамваев вместе. Сколько всего машин?</w:t>
            </w:r>
          </w:p>
          <w:p>
            <w:pPr>
              <w:pStyle w:val="Heading1"/>
              <w:rPr/>
            </w:pPr>
            <w:r>
              <w:rPr/>
              <w:t>4. В парке всего 60 деревьев: осин 35, берёз на 20 меньше. Сколько клёнов?</w:t>
            </w:r>
          </w:p>
          <w:p>
            <w:pPr>
              <w:pStyle w:val="Heading1"/>
              <w:rPr/>
            </w:pPr>
            <w:r>
              <w:rPr/>
              <w:t>5. Периметр квадрата 8 см. Узнай длину стороны этого квадрата.</w:t>
            </w:r>
          </w:p>
          <w:p>
            <w:pPr>
              <w:pStyle w:val="Heading1"/>
              <w:rPr/>
            </w:pPr>
            <w:r>
              <w:rPr/>
              <w:t>6. Цена тетради 3 р. Сколько стоят 5 таких тетрадей?</w:t>
            </w:r>
          </w:p>
          <w:p>
            <w:pPr>
              <w:pStyle w:val="Heading1"/>
              <w:rPr/>
            </w:pPr>
            <w:r>
              <w:rPr/>
              <w:t>7.Посадили 12 тюльпанов в 2 ряда поровну. Сколько тюльпанов посадили в каждом ряду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Папа собрал с грядки 62 кг овощей. Из них 22 кг помидоров, 30 кг огурцов, а остальные свёклу. Сколько кг свёклы собрал папа?</w:t>
            </w:r>
          </w:p>
          <w:p>
            <w:pPr>
              <w:pStyle w:val="Heading1"/>
              <w:rPr/>
            </w:pPr>
            <w:r>
              <w:rPr/>
              <w:t>2. В корзине всего 50 фруктов: из них 16 яблок, груш на 14 больше, а остальные – апельсины. На сколько апельсинов меньше, чем яблок?</w:t>
            </w:r>
          </w:p>
          <w:p>
            <w:pPr>
              <w:pStyle w:val="Heading1"/>
              <w:rPr/>
            </w:pPr>
            <w:r>
              <w:rPr/>
              <w:t>3. В зоопарке 11 змей, 20 ящериц, а черепах столько, сколько змей и ящериц вместе. Сколько всего животных?</w:t>
            </w:r>
          </w:p>
          <w:p>
            <w:pPr>
              <w:pStyle w:val="Heading1"/>
              <w:rPr/>
            </w:pPr>
            <w:r>
              <w:rPr/>
              <w:t>4. В жмурки играло 8 девочек, а мальчиков на 5 меньше. Сколько всего детей?</w:t>
            </w:r>
          </w:p>
          <w:p>
            <w:pPr>
              <w:pStyle w:val="Heading1"/>
              <w:rPr/>
            </w:pPr>
            <w:r>
              <w:rPr/>
              <w:t>5. Начерти квадрат, длина стороны которого 3 см, и найди его периметр.</w:t>
            </w:r>
          </w:p>
          <w:p>
            <w:pPr>
              <w:pStyle w:val="Heading1"/>
              <w:rPr/>
            </w:pPr>
            <w:r>
              <w:rPr/>
              <w:t>6. В неделе 7 дней. Сколько дней в трёх неделях?</w:t>
            </w:r>
          </w:p>
          <w:p>
            <w:pPr>
              <w:pStyle w:val="Heading1"/>
              <w:rPr/>
            </w:pPr>
            <w:r>
              <w:rPr/>
              <w:t>7.10 апельсинов разложили на 2 тарелки поровну. Сколько апельсинов на каждой тарелке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У продавца было 30 шаров: 15 синих, 4 жёлтых, а остальные – зелёные. Сколько зелёных шаров было у продавца?</w:t>
            </w:r>
          </w:p>
          <w:p>
            <w:pPr>
              <w:pStyle w:val="Heading1"/>
              <w:rPr/>
            </w:pPr>
            <w:r>
              <w:rPr/>
              <w:t>2. На клумбе всего 30 цветов: 12 георгинов, пионов на 5 меньше, а остальные – астры. На сколько астр больше, чем пионов?</w:t>
            </w:r>
          </w:p>
          <w:p>
            <w:pPr>
              <w:pStyle w:val="Heading1"/>
              <w:rPr/>
            </w:pPr>
            <w:r>
              <w:rPr/>
              <w:t>3. У Нади 13 зайчат, 14 белок, а медвежат столько, сколько зайчат и белок вместе. Сколько всего игрушек у Нади?</w:t>
            </w:r>
          </w:p>
          <w:p>
            <w:pPr>
              <w:pStyle w:val="Heading1"/>
              <w:rPr/>
            </w:pPr>
            <w:r>
              <w:rPr/>
              <w:t>4. В зоомагазине было 9 голубых попугайчиков, а жёлтых на 6 больше. Сколько всего попугайчиков?</w:t>
            </w:r>
          </w:p>
          <w:p>
            <w:pPr>
              <w:pStyle w:val="Heading1"/>
              <w:rPr/>
            </w:pPr>
            <w:r>
              <w:rPr/>
              <w:t>5. Длина одной стороны прямоугольника 4 см, другой – на 3 см больше. Найди периметр этого прямоугольника.</w:t>
            </w:r>
          </w:p>
          <w:p>
            <w:pPr>
              <w:pStyle w:val="Heading1"/>
              <w:rPr/>
            </w:pPr>
            <w:r>
              <w:rPr/>
              <w:t>6. На поливку клумбы израсходовали 3 ведра воды, по 7 л в каждом. Сколько литров воды израсходовали на поливку клумбы?</w:t>
            </w:r>
          </w:p>
          <w:p>
            <w:pPr>
              <w:pStyle w:val="Heading1"/>
              <w:rPr/>
            </w:pPr>
            <w:r>
              <w:rPr/>
              <w:t>7. Для освещения трёх классов потребовалось 15 ламп, поровну для каждого класса. Сколько ламп в каждом классе?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У Нади 20 плюшевых игрушек: 6 кошечек, 5 собачек, а остальные – зайчики. Сколько зайчиков?</w:t>
            </w:r>
          </w:p>
          <w:p>
            <w:pPr>
              <w:pStyle w:val="Heading1"/>
              <w:rPr/>
            </w:pPr>
            <w:r>
              <w:rPr/>
              <w:t>2. В лесу всего 100 животных. Из них 27 белок, зайцев на 15 больше, ежей на 18 меньше, чем зайцев, а остальные волки. На сколько волков меньше, чем белок?</w:t>
            </w:r>
          </w:p>
          <w:p>
            <w:pPr>
              <w:pStyle w:val="Heading1"/>
              <w:rPr/>
            </w:pPr>
            <w:r>
              <w:rPr/>
              <w:t>3. В лесу живут 23 вороны, 45 сорок, а снегирей столько, сколько ворон и сорок вместе. Сколько всего птиц?</w:t>
            </w:r>
          </w:p>
          <w:p>
            <w:pPr>
              <w:pStyle w:val="Heading1"/>
              <w:rPr/>
            </w:pPr>
            <w:r>
              <w:rPr/>
              <w:t>4. Надя нарисовала 8 портретов, а пейзажей на 6 больше. Сколько всего картин?</w:t>
            </w:r>
          </w:p>
          <w:p>
            <w:pPr>
              <w:pStyle w:val="Heading1"/>
              <w:rPr/>
            </w:pPr>
            <w:r>
              <w:rPr/>
              <w:t>5. Стороны треугольника 3 см, 9 см, 5 см. Найди периметр.</w:t>
            </w:r>
          </w:p>
          <w:p>
            <w:pPr>
              <w:pStyle w:val="Heading1"/>
              <w:rPr/>
            </w:pPr>
            <w:r>
              <w:rPr/>
              <w:t>6. У Вани 3 монеты по 5 р., а у Нины 20 р. У кого из них больше денег и на сколько рублей?</w:t>
            </w:r>
          </w:p>
          <w:p>
            <w:pPr>
              <w:pStyle w:val="Heading1"/>
              <w:rPr/>
            </w:pPr>
            <w:r>
              <w:rPr/>
              <w:t>7. За каждой партой в классе сидят 2 ученика. Сколько парт занимают 16 учеников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Сварили 100 сосисок. После обеда осталось всего 9 сосисок. Сколько сосисок съели за обедом?</w:t>
            </w:r>
          </w:p>
          <w:p>
            <w:pPr>
              <w:pStyle w:val="Heading1"/>
              <w:rPr/>
            </w:pPr>
            <w:r>
              <w:rPr/>
              <w:t>2. В пруду 60 рыб. Из них 12 окуней, ершей на 6 меньше, карпов на 9 больше, чем ершей, а остальные лещи. На сколько лещей больше, чем окуней?</w:t>
            </w:r>
          </w:p>
          <w:p>
            <w:pPr>
              <w:pStyle w:val="Heading1"/>
              <w:rPr/>
            </w:pPr>
            <w:r>
              <w:rPr/>
              <w:t>3. В пруду водятся 20 сомов, 14 карпов, а ершей столько, сколько сомов и карпов вместе. Сколько всего рыб?</w:t>
            </w:r>
          </w:p>
          <w:p>
            <w:pPr>
              <w:pStyle w:val="Heading1"/>
              <w:rPr/>
            </w:pPr>
            <w:r>
              <w:rPr/>
              <w:t>4. Папа отгадал в кроссворде 15 слов, а сын на 10 меньше. Сколько всего слов?</w:t>
            </w:r>
          </w:p>
          <w:p>
            <w:pPr>
              <w:pStyle w:val="Heading1"/>
              <w:rPr/>
            </w:pPr>
            <w:r>
              <w:rPr/>
              <w:t>5. Длина одной стороны прямоугольника 4 см, другой – на 3 см меньше. Найди периметр этого прямоугольника.</w:t>
            </w:r>
          </w:p>
          <w:p>
            <w:pPr>
              <w:pStyle w:val="Heading1"/>
              <w:rPr/>
            </w:pPr>
            <w:r>
              <w:rPr/>
              <w:t>6. В саду 3 ряда кустов смородины, по 5 кустов в каждом ряду. Сколько всего кустов смородины в саду?</w:t>
            </w:r>
          </w:p>
          <w:p>
            <w:pPr>
              <w:pStyle w:val="Heading1"/>
              <w:rPr/>
            </w:pPr>
            <w:r>
              <w:rPr/>
              <w:t>7. Детям раздали 12 орехов, по 3 ореха каждому. Сколько детей получили орехи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На лугу паслось 30 коров: 7 чёрных, 12 рыжих, а остальные – рябые. Сколько рябых коров?</w:t>
            </w:r>
          </w:p>
          <w:p>
            <w:pPr>
              <w:pStyle w:val="Heading1"/>
              <w:rPr/>
            </w:pPr>
            <w:r>
              <w:rPr/>
              <w:t>2. На грядке посажено 57 овощей. Из них 20 помидоров, огурцов на 5 меньше, а остальные кабачки. На сколько кабачков меньше, чем помидоров и огурцов вместе?</w:t>
            </w:r>
          </w:p>
          <w:p>
            <w:pPr>
              <w:pStyle w:val="Heading1"/>
              <w:rPr/>
            </w:pPr>
            <w:r>
              <w:rPr/>
              <w:t>3. На столе 12 картошек,15 помидоров, а огурцов на 20 меньше, чем картофелин и помидоров вместе. Сколько всего овощей?</w:t>
            </w:r>
          </w:p>
          <w:p>
            <w:pPr>
              <w:pStyle w:val="Heading1"/>
              <w:rPr/>
            </w:pPr>
            <w:r>
              <w:rPr/>
              <w:t>4. За лето Вадим вырастил 10 кроликов, это на 6 кроликов меньше, чем у Пети. Сколько всего кроликов?</w:t>
            </w:r>
          </w:p>
          <w:p>
            <w:pPr>
              <w:pStyle w:val="Heading1"/>
              <w:rPr/>
            </w:pPr>
            <w:r>
              <w:rPr/>
              <w:t>5. Длина одной стороны прямоугольника 7 см, другой – на 3 см меньше. Найди периметр этого прямоугольника.</w:t>
            </w:r>
          </w:p>
          <w:p>
            <w:pPr>
              <w:pStyle w:val="Heading1"/>
              <w:rPr/>
            </w:pPr>
            <w:r>
              <w:rPr/>
              <w:t>6. Вороны насиживают яйца три недели. Сколько дней насиживают яйца вороны?</w:t>
            </w:r>
          </w:p>
          <w:p>
            <w:pPr>
              <w:pStyle w:val="Heading1"/>
              <w:rPr/>
            </w:pPr>
            <w:r>
              <w:rPr/>
              <w:t>7. Бабушка раздала 3 внукам поровну 18 пирожков. Сколько пирожков получил каждый внук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У Ивана в доме 18 кактусов. Несколько кактусов расцвело, а 15 осталось не цветущими. Сколько кактусов расцвело?</w:t>
            </w:r>
          </w:p>
          <w:p>
            <w:pPr>
              <w:pStyle w:val="Heading1"/>
              <w:rPr/>
            </w:pPr>
            <w:r>
              <w:rPr/>
              <w:t>2. В букете у Юли было 35 цветков: ромашки и васильки. На сколько больше было васильков, если ромашек было 15?</w:t>
            </w:r>
          </w:p>
          <w:p>
            <w:pPr>
              <w:pStyle w:val="Heading1"/>
              <w:rPr/>
            </w:pPr>
            <w:r>
              <w:rPr/>
              <w:t>3. В киоске 20 синих шаров, 34 красных, а жёлтых на 16 больше, чем синих и красных вместе. Сколько всего шаров?</w:t>
            </w:r>
          </w:p>
          <w:p>
            <w:pPr>
              <w:pStyle w:val="Heading1"/>
              <w:rPr/>
            </w:pPr>
            <w:r>
              <w:rPr/>
              <w:t>4. На ветке 16 воробьёв, это на 10 больше, чем синиц. Сколько всего птиц?</w:t>
            </w:r>
          </w:p>
          <w:p>
            <w:pPr>
              <w:pStyle w:val="Heading1"/>
              <w:rPr/>
            </w:pPr>
            <w:r>
              <w:rPr/>
              <w:t>5. Начерти квадрат, длина стороны которого 4 см, и найди его периметр.</w:t>
            </w:r>
          </w:p>
          <w:p>
            <w:pPr>
              <w:pStyle w:val="Heading1"/>
              <w:rPr/>
            </w:pPr>
            <w:r>
              <w:rPr/>
              <w:t>6. Грач приносил своим птенцам по 6 червей 2 раза. Сколько всего червей принёс грач?</w:t>
            </w:r>
          </w:p>
          <w:p>
            <w:pPr>
              <w:pStyle w:val="Heading1"/>
              <w:rPr/>
            </w:pPr>
            <w:r>
              <w:rPr/>
              <w:t>7. Надя срезала 5 красных и 10 синих астр. Все астры она поставила в 3 вазы. Сколько астр в одной вазе?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8. Купили 3 банки зелёной краски по 3 кг в каждой и 10 банок белой по 2 кг в каждой. Сколько всего кг краски купили?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Дрессировщик показал выступление 22 хищников: 14 тигров и несколько львов. Сколько львов выступало на арене цирка?</w:t>
            </w:r>
          </w:p>
          <w:p>
            <w:pPr>
              <w:pStyle w:val="Heading1"/>
              <w:rPr/>
            </w:pPr>
            <w:r>
              <w:rPr/>
              <w:t>2. В магазине купили 88 свечей. 24 свечи использовали в Новогоднюю ночь. На сколько больше свечей осталось, чем было использовано?</w:t>
            </w:r>
          </w:p>
          <w:p>
            <w:pPr>
              <w:pStyle w:val="Heading1"/>
              <w:rPr/>
            </w:pPr>
            <w:r>
              <w:rPr/>
              <w:t>3. В кафе 25 тарелок, столько же чашек, а ложек на 23 меньше, чем тарелок и чашек вместе. Сколько всего посуды?</w:t>
            </w:r>
          </w:p>
          <w:p>
            <w:pPr>
              <w:pStyle w:val="Heading1"/>
              <w:rPr/>
            </w:pPr>
            <w:r>
              <w:rPr/>
              <w:t>4. В саду 11 яблонь, это на 6 больше, чем слив. Сколько всего деревьев всаду?</w:t>
            </w:r>
          </w:p>
          <w:p>
            <w:pPr>
              <w:pStyle w:val="Heading1"/>
              <w:rPr/>
            </w:pPr>
            <w:r>
              <w:rPr/>
              <w:t>5. Найди периметр квадрата со стороной 25 мм.</w:t>
            </w:r>
          </w:p>
          <w:p>
            <w:pPr>
              <w:pStyle w:val="Heading1"/>
              <w:rPr/>
            </w:pPr>
            <w:r>
              <w:rPr/>
              <w:t>6. 2 серые цапли съели на завтрак по 8 лягушек. Сколько всего лягушек было съедено цаплями?</w:t>
            </w:r>
          </w:p>
          <w:p>
            <w:pPr>
              <w:pStyle w:val="Heading1"/>
              <w:rPr/>
            </w:pPr>
            <w:r>
              <w:rPr/>
              <w:t>7. С первой грядки собрали 14 кг лука, со второй – 6 кг. Весь лук разложили поровну в 2 пакета. Сколько кг лука в одном пакете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На стоянке было 24 машины: 9 красных, 6 чёрных, а остальные – белые. Сколько белых машин было на стоянке?</w:t>
            </w:r>
          </w:p>
          <w:p>
            <w:pPr>
              <w:pStyle w:val="Heading1"/>
              <w:rPr/>
            </w:pPr>
            <w:r>
              <w:rPr/>
              <w:t>2. В букете 15 одуванчиков и 8 васильков. На сколько больше одуванчиков?</w:t>
            </w:r>
          </w:p>
          <w:p>
            <w:pPr>
              <w:pStyle w:val="Heading1"/>
              <w:rPr/>
            </w:pPr>
            <w:r>
              <w:rPr/>
              <w:t>3. Для варенья взяли 36 слив, 34 вишен, а крыжовника на 45 меньше, чем слив и вишен вместе. Сколько всего ягод?</w:t>
            </w:r>
          </w:p>
          <w:p>
            <w:pPr>
              <w:pStyle w:val="Heading1"/>
              <w:rPr/>
            </w:pPr>
            <w:r>
              <w:rPr/>
              <w:t>4. В буфете 12 ложек, это на 5 меньше , чем вилок. Сколько всего ложек и вилок?</w:t>
            </w:r>
          </w:p>
          <w:p>
            <w:pPr>
              <w:pStyle w:val="Heading1"/>
              <w:rPr/>
            </w:pPr>
            <w:r>
              <w:rPr/>
              <w:t>5. Стороны треугольника 5см, 6см, 3см. Найди периметр.</w:t>
            </w:r>
          </w:p>
          <w:p>
            <w:pPr>
              <w:pStyle w:val="Heading1"/>
              <w:rPr/>
            </w:pPr>
            <w:r>
              <w:rPr/>
              <w:t>6. Утром папа, мама, сын и дочь съели каждый по 2 пирожка. Сколько всего пирожков съела семья утром?</w:t>
            </w:r>
          </w:p>
          <w:p>
            <w:pPr>
              <w:pStyle w:val="Heading1"/>
              <w:rPr/>
            </w:pPr>
            <w:r>
              <w:rPr/>
              <w:t>7. Продавец газет  продал 7 покупателям 14 газет, каждому поровну. По сколько газет покупал каждый из них?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8. В буфет привезли 5 мешков картофеля по 10 кг в каждом. За день использовали 27 кг. Сколько кг картофеля осталось?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В киоске за день продали 50 тетрадей, а осталось на 27 тетрадей меньше, чем продали. Сколько всего тетрадей было в киоске до продажи?</w:t>
            </w:r>
          </w:p>
          <w:p>
            <w:pPr>
              <w:pStyle w:val="Heading1"/>
              <w:rPr/>
            </w:pPr>
            <w:r>
              <w:rPr/>
              <w:t>2. Рост Илюши – 99 см, а рост Ксюши – 87 см. На сколько см Ксюша ниже Илюши?</w:t>
            </w:r>
          </w:p>
          <w:p>
            <w:pPr>
              <w:pStyle w:val="Heading1"/>
              <w:rPr/>
            </w:pPr>
            <w:r>
              <w:rPr/>
              <w:t>3. Папа съел 15 яблок, 23 груши, а мандаринов на 16 больше, чем яблок и груш вместе. Сколько всего фруктов?</w:t>
            </w:r>
          </w:p>
          <w:p>
            <w:pPr>
              <w:pStyle w:val="Heading1"/>
              <w:rPr/>
            </w:pPr>
            <w:r>
              <w:rPr/>
              <w:t>4. В классе 11 девочек, это на 2 больше, чем мальчиков. Сколько всего детей?</w:t>
            </w:r>
          </w:p>
          <w:p>
            <w:pPr>
              <w:pStyle w:val="Heading1"/>
              <w:rPr/>
            </w:pPr>
            <w:r>
              <w:rPr/>
              <w:t>5. Стороны треугольника 9 см, 5 см, 8 см. Найди периметр.</w:t>
            </w:r>
          </w:p>
          <w:p>
            <w:pPr>
              <w:pStyle w:val="Heading1"/>
              <w:rPr/>
            </w:pPr>
            <w:r>
              <w:rPr/>
              <w:t>6. На каждом этаже дома по 8 квартир. Сколько всего квартир в доме, если он трёхэтажный?</w:t>
            </w:r>
          </w:p>
          <w:p>
            <w:pPr>
              <w:pStyle w:val="Heading1"/>
              <w:rPr/>
            </w:pPr>
            <w:r>
              <w:rPr/>
              <w:t>7. В двух коробках 18 карандашей. Сколько карандашей в одной коробке?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8. На даче собрали 5 ящиков малины по 3 кг в каждом ящике и 3 ящика клубники по 4 кг в каждом. Сколько кг ягод собрали?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В классе было несколько человек. Когда пришли ещё 6 человек, в классе стало 15 человек. Сколько человек было в классе сначала?</w:t>
            </w:r>
          </w:p>
          <w:p>
            <w:pPr>
              <w:pStyle w:val="Heading1"/>
              <w:rPr/>
            </w:pPr>
            <w:r>
              <w:rPr/>
              <w:t>2. В книге 35 сказок. Надя прочитала 24 сказки. На сколько больше сказок она прочитала, чем  ей осталось прочесть?</w:t>
            </w:r>
          </w:p>
          <w:p>
            <w:pPr>
              <w:pStyle w:val="Heading1"/>
              <w:rPr/>
            </w:pPr>
            <w:r>
              <w:rPr/>
              <w:t>3. На лугу растут 34 ромашки, столько же незабудок, а васильков на 38 меньше, чем ромашек и незабудок вместе. Сколько всего цветов?</w:t>
            </w:r>
          </w:p>
          <w:p>
            <w:pPr>
              <w:pStyle w:val="Heading1"/>
              <w:rPr/>
            </w:pPr>
            <w:r>
              <w:rPr/>
              <w:t>4. Мама купила 5 кг яблок, груш на 2 кг меньше, а мандаринов столько, сколько яблок и груш вместе. Сколько всего фруктов?</w:t>
            </w:r>
          </w:p>
          <w:p>
            <w:pPr>
              <w:pStyle w:val="Heading1"/>
              <w:rPr/>
            </w:pPr>
            <w:r>
              <w:rPr/>
              <w:t>5. Начерти прямоугольник со сторонами 2 см и 10 см. Найди периметр.</w:t>
            </w:r>
          </w:p>
          <w:p>
            <w:pPr>
              <w:pStyle w:val="Heading1"/>
              <w:rPr/>
            </w:pPr>
            <w:r>
              <w:rPr/>
              <w:t>6. У котёнка 4 лапки. Сколько лапок у трёх котят?</w:t>
            </w:r>
          </w:p>
          <w:p>
            <w:pPr>
              <w:pStyle w:val="Heading1"/>
              <w:rPr/>
            </w:pPr>
            <w:r>
              <w:rPr/>
              <w:t>7. С одного дерева собрали 10 кг груш, со второго – столько же. Все груши разложили в ящики по 5 кг в каждый. Сколько ящиков потребовалось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Коля поймал несколько рыбок. Из 5 рыбок мама сварила уху. После этого осталось ещё 7 рыбок. Сколько рыбок поймал Коля?</w:t>
            </w:r>
          </w:p>
          <w:p>
            <w:pPr>
              <w:pStyle w:val="Heading1"/>
              <w:rPr/>
            </w:pPr>
            <w:r>
              <w:rPr/>
              <w:t>2. На сколько разность чисел 60 и 15 меньше уменьшаемого?</w:t>
            </w:r>
          </w:p>
          <w:p>
            <w:pPr>
              <w:pStyle w:val="Heading1"/>
              <w:rPr/>
            </w:pPr>
            <w:r>
              <w:rPr/>
              <w:t>3. Надя собрала 14 подосиновиков, 30 опят, а белых грибов на 6 больше, чем подосиновиков и опят вместе. Сколько всего грибов?</w:t>
            </w:r>
          </w:p>
          <w:p>
            <w:pPr>
              <w:pStyle w:val="Heading1"/>
              <w:rPr/>
            </w:pPr>
            <w:r>
              <w:rPr/>
              <w:t>4. Надя съела 6 штук кураги, чернослива на 2 меньше, а изюма столько, сколько кураги и чернослива вместе. Сколько всего сухофруктов?</w:t>
            </w:r>
          </w:p>
          <w:p>
            <w:pPr>
              <w:pStyle w:val="Heading1"/>
              <w:rPr/>
            </w:pPr>
            <w:r>
              <w:rPr/>
              <w:t>5. Начерти квадрат, длина стороны которого 5 см, и найди его периметр.</w:t>
            </w:r>
          </w:p>
          <w:p>
            <w:pPr>
              <w:pStyle w:val="Heading1"/>
              <w:rPr/>
            </w:pPr>
            <w:r>
              <w:rPr/>
              <w:t>6. Вика и Лера сплели каждая по 2 венка, а Оля сплела целых 4. Сколько венков сплели девочки?</w:t>
            </w:r>
          </w:p>
          <w:p>
            <w:pPr>
              <w:pStyle w:val="Heading1"/>
              <w:rPr/>
            </w:pPr>
            <w:r>
              <w:rPr/>
              <w:t>7. Сестра собрала 7 кг фасоли, брат – 8 кг. Всю фасоль рассыпали по 3 кг в мешочки. Сколько мешочков понадобилось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За день Оля прочитала 25 страниц книги: утром 5 страниц, днём 8 страниц. Сколько страниц Оля прочитала вечером?</w:t>
            </w:r>
          </w:p>
          <w:p>
            <w:pPr>
              <w:pStyle w:val="Heading1"/>
              <w:rPr/>
            </w:pPr>
            <w:r>
              <w:rPr/>
              <w:t>2. Мама поджарила 11 котлет. За обедом съели 6 котлет. На сколько меньше котлет осталось, чем съели?</w:t>
            </w:r>
          </w:p>
          <w:p>
            <w:pPr>
              <w:pStyle w:val="Heading1"/>
              <w:rPr/>
            </w:pPr>
            <w:r>
              <w:rPr/>
              <w:t>3. В зале сидело 13 женщин, мужчин на 16 больше, чем женщин, а детей на 8 меньше, чем мужчин. Сколько всего человек?</w:t>
            </w:r>
          </w:p>
          <w:p>
            <w:pPr>
              <w:pStyle w:val="Heading1"/>
              <w:rPr/>
            </w:pPr>
            <w:r>
              <w:rPr/>
              <w:t>4. В лесу 15 лисиц, волков на 7 меньше, а зайцев столько, сколько лисиц и волков вместе. Сколько всего животных?</w:t>
            </w:r>
          </w:p>
          <w:p>
            <w:pPr>
              <w:pStyle w:val="Heading1"/>
              <w:rPr/>
            </w:pPr>
            <w:r>
              <w:rPr/>
              <w:t>5. Периметр квадрата 20 см. Узнай длину стороны этого квадрата.</w:t>
            </w:r>
          </w:p>
          <w:p>
            <w:pPr>
              <w:pStyle w:val="Heading1"/>
              <w:rPr/>
            </w:pPr>
            <w:r>
              <w:rPr/>
              <w:t>6. Идёт колонна солдат: 7 рядов по 3 солдата и 2 солдата впереди. Сколько солдат в колонне?</w:t>
            </w:r>
          </w:p>
          <w:p>
            <w:pPr>
              <w:pStyle w:val="Heading1"/>
              <w:rPr/>
            </w:pPr>
            <w:r>
              <w:rPr/>
              <w:t>7. Пять одинаковых купюр стоят 50 р. Каково достоинство каждой купюры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В первый день продали 12 стульев, во второй – 18. Сколько стульев продали в третий день, если всего в эти три дня продано 54 стула?</w:t>
            </w:r>
          </w:p>
          <w:p>
            <w:pPr>
              <w:pStyle w:val="Heading1"/>
              <w:rPr/>
            </w:pPr>
            <w:r>
              <w:rPr/>
              <w:t>2. На сколько разность чисел 60 и 15  больше вычитаемого?</w:t>
            </w:r>
          </w:p>
          <w:p>
            <w:pPr>
              <w:pStyle w:val="Heading1"/>
              <w:rPr/>
            </w:pPr>
            <w:r>
              <w:rPr/>
              <w:t>3. В гараже стояло 20 такси, грузовиков на 15 меньше, а автобусов на 19 больше, чем такси и грузовиков вместе. Сколько всего машин ?</w:t>
            </w:r>
          </w:p>
          <w:p>
            <w:pPr>
              <w:pStyle w:val="Heading1"/>
              <w:rPr/>
            </w:pPr>
            <w:r>
              <w:rPr/>
              <w:t>4. На лугу 20 ромашек, васильков на 12 меньше, а незабудок столько, сколько ромашек и васильков вместе. Сколько всего цветов?</w:t>
            </w:r>
          </w:p>
          <w:p>
            <w:pPr>
              <w:pStyle w:val="Heading1"/>
              <w:rPr/>
            </w:pPr>
            <w:r>
              <w:rPr/>
              <w:t>5. Периметр квадрата 24 см. Узнай длину стороны этого квадрата.</w:t>
            </w:r>
          </w:p>
          <w:p>
            <w:pPr>
              <w:pStyle w:val="Heading1"/>
              <w:rPr/>
            </w:pPr>
            <w:r>
              <w:rPr/>
              <w:t>6. В парке 4 пары детей катаются на лыжах, а 5  детей – на санках. Сколько всего детей в парке?</w:t>
            </w:r>
          </w:p>
          <w:p>
            <w:pPr>
              <w:pStyle w:val="Heading1"/>
              <w:rPr/>
            </w:pPr>
            <w:r>
              <w:rPr/>
              <w:t>7. Мама разлила 9 л яблочного сока в трёхлитровые банки и 4 л в двухлитровые. Сколько всего банок получилось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Маме, папе и дочери вместе 68 лет. Сколько лет дочери, если маме 28 лет, а папе 32 года?</w:t>
            </w:r>
          </w:p>
          <w:p>
            <w:pPr>
              <w:pStyle w:val="Heading1"/>
              <w:rPr/>
            </w:pPr>
            <w:r>
              <w:rPr/>
              <w:t>2. В магазин завезли 86 ножниц. Продали 24 штуки. На сколько больше осталось ножниц, чем их продали?</w:t>
            </w:r>
          </w:p>
          <w:p>
            <w:pPr>
              <w:pStyle w:val="Heading1"/>
              <w:rPr/>
            </w:pPr>
            <w:r>
              <w:rPr/>
              <w:t>3. В магазине продавали 30 столов, шкафов на 14 меньше, а стульев на 40 больше, чем столов. Сколько всего мебели?</w:t>
            </w:r>
          </w:p>
          <w:p>
            <w:pPr>
              <w:pStyle w:val="Heading1"/>
              <w:rPr/>
            </w:pPr>
            <w:r>
              <w:rPr/>
              <w:t>4. В парке 23 осины, берёз на 15 больше, а елей столько, сколько осин и берёз вместе. Сколько всего деревьев?</w:t>
            </w:r>
          </w:p>
          <w:p>
            <w:pPr>
              <w:pStyle w:val="Heading1"/>
              <w:rPr/>
            </w:pPr>
            <w:r>
              <w:rPr/>
              <w:t>5. Длина одной стороны прямоугольника 6 см, другой – на 2 см меньше. Найди периметр этого прямоугольника.</w:t>
            </w:r>
          </w:p>
          <w:p>
            <w:pPr>
              <w:pStyle w:val="Heading1"/>
              <w:rPr/>
            </w:pPr>
            <w:r>
              <w:rPr/>
              <w:t>6. В двух коробках было по 8 хлопушек. Дети устроили салют из 10 хлопушек. Сколько хлопушек осталось?</w:t>
            </w:r>
          </w:p>
          <w:p>
            <w:pPr>
              <w:pStyle w:val="Heading1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7. В канистре было 15 л воды. Воду перелили в трёхлитровые банки. Сколько банок понадобилось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Периметр треугольника 28 см. Узнай длину большей из сторон, зная, что длина двух меньших сторон 9 см и 7 см. .</w:t>
            </w:r>
          </w:p>
          <w:p>
            <w:pPr>
              <w:pStyle w:val="Heading1"/>
              <w:rPr/>
            </w:pPr>
            <w:r>
              <w:rPr/>
              <w:t>2. На сколько разность чисел 60 и 15 меньше суммы этих чисел?</w:t>
            </w:r>
          </w:p>
          <w:p>
            <w:pPr>
              <w:pStyle w:val="Heading1"/>
              <w:rPr/>
            </w:pPr>
            <w:r>
              <w:rPr/>
              <w:t>3. На лугу 25 бабочек, стрекоз на 16 больше, а комаров на 20 меньше, чем стрекоз.</w:t>
            </w:r>
          </w:p>
          <w:p>
            <w:pPr>
              <w:pStyle w:val="Heading1"/>
              <w:rPr/>
            </w:pPr>
            <w:r>
              <w:rPr/>
              <w:t>Сколько всего насекомых?</w:t>
            </w:r>
          </w:p>
          <w:p>
            <w:pPr>
              <w:pStyle w:val="Heading1"/>
              <w:rPr/>
            </w:pPr>
            <w:r>
              <w:rPr/>
              <w:t>4. В небе 13 красных звёзд, синих на 15 больше, а голубых столько, сколько красных и синих вместе. Сколько всего звёзд на небе?</w:t>
            </w:r>
          </w:p>
          <w:p>
            <w:pPr>
              <w:pStyle w:val="Heading1"/>
              <w:rPr/>
            </w:pPr>
            <w:r>
              <w:rPr/>
              <w:t>5. Начерти прямоугольник со сторонами 1 см и 9 см. Найди периметр.</w:t>
            </w:r>
          </w:p>
          <w:p>
            <w:pPr>
              <w:pStyle w:val="Heading1"/>
              <w:rPr/>
            </w:pPr>
            <w:r>
              <w:rPr/>
              <w:t>6. Хозяйка заготовила на зиму 9 двухлитровых банок яблочного сока и 5 литров томатного сока. Сколько всего литров томатного и яблочного сока заготовила хозяйка?</w:t>
            </w:r>
          </w:p>
          <w:p>
            <w:pPr>
              <w:pStyle w:val="Heading1"/>
              <w:rPr/>
            </w:pPr>
            <w:r>
              <w:rPr/>
              <w:t>7. В мотке 36 м тесьмы. На сколько кусков нужно её разделить, чтобы получить куски длиной 4 м каждая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У Вовы было несколько книг. Когда он подарил товарищу 3 книги, то у него осталось 19 книг. Сколько книг было у Вовы сначала?</w:t>
            </w:r>
          </w:p>
          <w:p>
            <w:pPr>
              <w:pStyle w:val="Heading1"/>
              <w:rPr/>
            </w:pPr>
            <w:r>
              <w:rPr/>
              <w:t>2. Сыну 9 лет, а отцу 35 лет. На сколько лет отец старше сына?</w:t>
            </w:r>
          </w:p>
          <w:p>
            <w:pPr>
              <w:pStyle w:val="Heading1"/>
              <w:rPr/>
            </w:pPr>
            <w:r>
              <w:rPr/>
              <w:t>3. На вешалке висело 15 пальто, курток на 26 больше, а плащей на 11 меньше, чем пальто. Сколько всего одежды?</w:t>
            </w:r>
          </w:p>
          <w:p>
            <w:pPr>
              <w:pStyle w:val="Heading1"/>
              <w:rPr/>
            </w:pPr>
            <w:r>
              <w:rPr/>
              <w:t>4. На столе 4 апельсина, груш на 2 больше, а яблок на 5 больше, чем груш. Сколько всего фруктов?</w:t>
            </w:r>
          </w:p>
          <w:p>
            <w:pPr>
              <w:pStyle w:val="Heading1"/>
              <w:rPr/>
            </w:pPr>
            <w:r>
              <w:rPr/>
              <w:t>5. Периметр квадрата 16 см. Узнай длину стороны этого квадрата.</w:t>
            </w:r>
          </w:p>
          <w:p>
            <w:pPr>
              <w:pStyle w:val="Heading1"/>
              <w:rPr/>
            </w:pPr>
            <w:r>
              <w:rPr/>
              <w:t>6. Было 50 кг киви. Продали 8 ящиков по 2 кг в каждом. Сколько кг киви осталось?</w:t>
            </w:r>
          </w:p>
          <w:p>
            <w:pPr>
              <w:pStyle w:val="Heading1"/>
              <w:rPr/>
            </w:pPr>
            <w:r>
              <w:rPr/>
              <w:t>7. 12 пуговиц пришили на 4 костюма поровну. По сколько пуговиц на каждом костюме?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 У Вовы было несколько тетрадей. Когда он купил ещё 4 тетради, то их стало 11. Сколько тетрадей было у Вовы сначала?</w:t>
            </w:r>
          </w:p>
          <w:p>
            <w:pPr>
              <w:pStyle w:val="Heading1"/>
              <w:rPr/>
            </w:pPr>
            <w:r>
              <w:rPr/>
              <w:t>2. В школьном дворе гуляло 86 детей, из которых 31 были мальчики. На сколько больше девочек, чем мальчиков, гуляло во дворе?</w:t>
            </w:r>
          </w:p>
          <w:p>
            <w:pPr>
              <w:pStyle w:val="Heading1"/>
              <w:rPr/>
            </w:pPr>
            <w:r>
              <w:rPr/>
              <w:t>3. В парке посадили 49 сосен, берёз на 13 меньше, а осин на 18 меньше, чем берёз. Сколько всего деревьев?</w:t>
            </w:r>
          </w:p>
          <w:p>
            <w:pPr>
              <w:pStyle w:val="Heading1"/>
              <w:rPr/>
            </w:pPr>
            <w:r>
              <w:rPr/>
              <w:t>4. В кино пришло 13 женщин, мужчин на 6 больше, мальчиков на 9 меньше, чем мужчин, а девочек на 4 больше, чем женщин и мальчиков вместе. Сколько всего человек?</w:t>
            </w:r>
          </w:p>
          <w:p>
            <w:pPr>
              <w:pStyle w:val="Heading1"/>
              <w:rPr/>
            </w:pPr>
            <w:r>
              <w:rPr/>
              <w:t>5. Начерти квадрат, длина стороны которого 3 см, и найди его периметр.</w:t>
            </w:r>
          </w:p>
          <w:p>
            <w:pPr>
              <w:pStyle w:val="Heading1"/>
              <w:rPr/>
            </w:pPr>
            <w:r>
              <w:rPr/>
              <w:t>6. Ваня купил 3 ручки по 6 р. и альбом за 9 р. Сколько денег он должен заплатить?</w:t>
            </w:r>
          </w:p>
          <w:p>
            <w:pPr>
              <w:pStyle w:val="Heading1"/>
              <w:rPr/>
            </w:pPr>
            <w:r>
              <w:rPr/>
              <w:t>7. В бочке 50 л воды. Сколько это будет вёдер, если в каждом ведре по 10 л?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type w:val="nextPage"/>
      <w:pgSz w:orient="landscape" w:w="16838" w:h="11906"/>
      <w:pgMar w:left="227" w:right="232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0:00Z</dcterms:created>
  <dc:creator>Рустемка</dc:creator>
  <dc:description/>
  <dc:language>en-US</dc:language>
  <cp:lastModifiedBy>BEST</cp:lastModifiedBy>
  <dcterms:modified xsi:type="dcterms:W3CDTF">2013-01-30T16:00:00Z</dcterms:modified>
  <cp:revision>2</cp:revision>
  <dc:subject/>
  <dc:title/>
</cp:coreProperties>
</file>