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5103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ткова Ирина Анатольевна,</w:t>
      </w:r>
    </w:p>
    <w:p>
      <w:pPr>
        <w:pStyle w:val="22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22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МБОУ СОШ №1 г.Покрова</w:t>
      </w:r>
    </w:p>
    <w:p>
      <w:pPr>
        <w:pStyle w:val="22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Петушинского района</w:t>
      </w:r>
    </w:p>
    <w:p>
      <w:pPr>
        <w:pStyle w:val="22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22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ма: </w:t>
      </w:r>
      <w:r>
        <w:rPr>
          <w:color w:val="FF00FF"/>
          <w:sz w:val="36"/>
        </w:rPr>
        <w:t>Человек и прир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рок внеклассного чтения по рассказам В. П.Астафьева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ширить представления учащихся о писателе, проанализировать тематику рассказов»Белогрудка» и «Капалуха» и выяснить, какие уроки она несе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вивать умение рассуждать, аргументировать свою точку зрения, сжато излагать повествовательный текст, выразительно читать, развивать связную речь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оспитывать в детях доброе отношение к природе, животным, любовь к родному краю, чувство ответственности за все, что наносит вред окружающей среде. За свои собственные поступк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борудование:</w:t>
      </w:r>
    </w:p>
    <w:p>
      <w:pPr>
        <w:pStyle w:val="Normal"/>
        <w:rPr>
          <w:sz w:val="24"/>
        </w:rPr>
      </w:pPr>
      <w:r>
        <w:rPr>
          <w:sz w:val="24"/>
        </w:rPr>
        <w:t>Выставка книг о животных и природе, выставка детских работ «Охрана прир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Эпиграфы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Звери, птицы, растения проживут без нас, а мы без них погибнем (В. Астафьев)</w:t>
      </w:r>
    </w:p>
    <w:p>
      <w:pPr>
        <w:pStyle w:val="Normal"/>
        <w:rPr/>
      </w:pPr>
      <w:r>
        <w:rPr>
          <w:i/>
          <w:iCs/>
          <w:sz w:val="24"/>
        </w:rPr>
        <w:t>Человек должен жить в согласии с природой, человек не рождается с этим чувством, его надо в себе воспитывать</w:t>
      </w:r>
      <w:r>
        <w:rPr>
          <w:sz w:val="24"/>
        </w:rPr>
        <w:t xml:space="preserve"> (В. Бианки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Спешите творить добро , пока вы еще не устали</w:t>
      </w:r>
      <w:r>
        <w:rPr>
          <w:sz w:val="24"/>
        </w:rPr>
        <w:t xml:space="preserve"> (Е. Аношки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Ход урока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Слово учителя: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Печальную картину представляет собой заброшенный дом: стены в грязных подтеках, выбитые стекла. Сломанные двери; но во много раз страшнее бесхозяйственность и запустение в жилище, где нет стен, окон, а есть задымленное тысячами  заводских труб небо, варварски вырубленные леса, мутные, отравленные ядовитыми стоками воды рек и озер. А жить в нем не только нам ,но тем, кто будет после нас. Как же предотвратить беду , нависшую над нашим домом , имя которому – планета Земля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емля в беде! В беде реки и озера, моря и океаны – вся земля! Но беды природы – это прежде всего наши беды Мы, люди, - дети природ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еные с тревогой говорят о сложных проблемах охраны природы от хозяйственной деятельности человека. Такие проблемы называют экологическим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логия – наука о взаимоотношениях живого и неживого на нашей планет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еные предупреждают об опасности гибели всего живого на планете Земля и призывают к активной борьбе человека против бездушного отношения к природе…(обратить внимание учащихся на выставки книг и рисунков)</w:t>
      </w:r>
    </w:p>
    <w:p>
      <w:pPr>
        <w:pStyle w:val="21"/>
        <w:ind w:left="360" w:hanging="0"/>
        <w:rPr/>
      </w:pPr>
      <w:r>
        <w:rPr/>
        <w:t>М .Пришвин писал: «Мои молодые друзья ! Мы хозяева нашей природы , и она для нас – кладовая солнца с великими сокровищами жизни. Мало того, что сокровища эти охранять, их надо открывать и показывать. Для рыбы нужна чистая вода – будем охранять наши водоемы.  В лесах, степях, горах  - разные ценные звери – будем охранять наши леса, степи, горы.</w:t>
      </w:r>
    </w:p>
    <w:p>
      <w:pPr>
        <w:pStyle w:val="21"/>
        <w:ind w:left="360" w:hanging="0"/>
        <w:rPr/>
      </w:pPr>
      <w:r>
        <w:rPr/>
        <w:t>Рыбе – вода, птице – воздух, зверю – лес, степи, горы. А человеку нужна Родина. И охранять природу – значит охранять Родину.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Эпиграфом к уроку взяты слова В. Бианки. Именно об этом пишет в своих произведениях В.П. Астафье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сказ ученика о жизни В.П. Астафьев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итель:  Вы дома прочитали рассказы «Белогрудка» и «Капалуха». Обратимся к первому – вспомним содержание и обсудим поведение мальчишек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Игра – суд .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Рапорт дежурного</w:t>
      </w:r>
      <w:r>
        <w:rPr>
          <w:sz w:val="24"/>
        </w:rPr>
        <w:t>: Встать! Суд идет! Уважаемый судья! Группа к слушанию дела  о вереинских мальчишках готова : прокурор, адвокат,публика заняли свои мест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Судья:</w:t>
      </w:r>
      <w:r>
        <w:rPr>
          <w:sz w:val="24"/>
        </w:rPr>
        <w:t xml:space="preserve"> Прошу всех садиться. Слушаем дело о вереинских мальчишках, которые обвиняются в том, что   выследили и чащобе у косогора около деревни белогрудую куницу, у которой родилось трое кунят, и погубили их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окурор готов ?  Защита готова?</w:t>
      </w:r>
    </w:p>
    <w:p>
      <w:pPr>
        <w:pStyle w:val="21"/>
        <w:rPr/>
      </w:pPr>
      <w:r>
        <w:rPr/>
        <w:t>Чтобы лучше понять обвинение и защиту , следует узнать историю жизни мальчишки ,виновного в гибели куницы и куня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Рассказ мальч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Выступления прокурора, адвоката, публ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Приговор судьи – вывод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читель: К сожалению, явление  губительного  отношения человека к природе очень часто встречаются в реальной жизни…           </w:t>
      </w:r>
    </w:p>
    <w:p>
      <w:pPr>
        <w:pStyle w:val="TextBodyIndent"/>
        <w:rPr/>
      </w:pPr>
      <w:r>
        <w:rPr/>
        <w:t>Но в литературе  есть и произведения, рассказывающие о добром отношении человека к беззащитным «братьям нашим меньшим» и об ответственности за приро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сказ уч-ся рассказа «Капалуха». Анализ по вопросам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 чем различие поведения героев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Как вы можете это объяснить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Как описывает автор поведение птицы-матери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Какие чувства оно вызвало у героев и у вас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Что могло произойти ,не будь старшего рядом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Какие важные качества человека проявились в этом эпизод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итель: Если человек по-доброму относится к природе, То природа отвечает человеку двойной благодарностью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Эпиграф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ужно воспитывать в себе чувство бережного отношения ко всем живым существам ,с которыми мы встречаемся, будь то красивый зверь или мрачное насеком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храна природы подразумевает охрану всей жизни на Земле. В нашей стране принят ряд важнейших документов об охране природы. Одним из таких документов является «Красная книга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сказ уч-ся о «Красной книге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вод: Надо бережно относиться ко всему: к лесам, к животным, к птицам, к воде, к земле ,то есть надо беречь всю нашу планет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заключении звучат стихи А. Прокофьева «Россия» , С. Островсккого «Сказание о Земл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\З – написать отзыв о любом из рассказов.</w:t>
      </w:r>
    </w:p>
    <w:sectPr>
      <w:type w:val="nextPage"/>
      <w:pgSz w:w="11906" w:h="16443"/>
      <w:pgMar w:left="2025" w:right="1440" w:gutter="0" w:header="0" w:top="1440" w:footer="0" w:bottom="122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6:51:00Z</dcterms:created>
  <dc:creator>Kos</dc:creator>
  <dc:description/>
  <cp:keywords/>
  <dc:language>en-US</dc:language>
  <cp:lastModifiedBy>User</cp:lastModifiedBy>
  <cp:lastPrinted>2002-02-22T22:34:00Z</cp:lastPrinted>
  <dcterms:modified xsi:type="dcterms:W3CDTF">2012-08-28T16:28:00Z</dcterms:modified>
  <cp:revision>2</cp:revision>
  <dc:subject/>
  <dc:title>Тема: Человек и природа</dc:title>
</cp:coreProperties>
</file>