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го вечер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и и творчеству Н. А. Некрас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ЛОВЕК, ПОЭТ, ГРАЖДАНИН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ткова Ирина Анатольевна, 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32"/>
          <w:szCs w:val="32"/>
        </w:rPr>
        <w:t>учитель МБОУ СОШ №1 г.Покров</w:t>
      </w:r>
    </w:p>
    <w:p>
      <w:pPr>
        <w:pStyle w:val="Normal"/>
        <w:ind w:firstLine="4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ушинского района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ладимирской области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колай Алексеевич Некрасов. Поэт-гражданин, поэт-трибун. Человек удивительной судьбы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Деятельность Некрасова была необычайно многогранна. Находясь на протяжении почти четырёх десятилетий в самом центре идейно-художественной жизни России, он был непосредственным участником весьма важных общественно-литературных событий, был связан со множеством людей.</w:t>
      </w:r>
    </w:p>
    <w:p>
      <w:pPr>
        <w:pStyle w:val="Normal"/>
        <w:jc w:val="both"/>
        <w:rPr/>
      </w:pPr>
      <w:r>
        <w:rPr/>
        <w:t>Белинский и Герцен, Тургенев и Толстой, Гончаров и Фет – каждый из них занимает то или иное место в писательской и личной биографии Некрасова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менем Некрасова может быть обозначена целая эпоха в художественном развитии нашей страны. Он отдал свой великий талант, свет своей благородной души служению народу, борьбе за его счастье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Никогда великие поэты России не были людьми равнодушными, никогда не стояли в стороне от общественной жизни. И. С. Тургенев писал Некрасову: «Твоя жизнь именно из тех, которые … должны быть рассказаны – потому что представляют много такого, чему не одна русская душа глубоко отзовётся». И сегодня мы поведём разговор о жизни и творчестве Н. 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Родился я в большом дому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Напоминающем тюрьму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В которой грозный властелин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Свободно действовал один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Держа под страхом всю семью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 челядь жалкую свою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 только тот один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Кто всех собой давил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 xml:space="preserve">Свободно и дышал, 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 действовал, и 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 xml:space="preserve">Алексей Сергеевич Некрасов, капитан 36-го егерского пехотного полка, - отец поэта. (Слайд 1) Вышел в отставку с чином майора и поселился с семьёй в своём ярославском имении Грешнёво. Был помещиком средней руки – не бедный и не богатый. Он содержал большую псовую охоту – псарню с 22 крепостными охотниками. Жестокий крепостник, отец Некрасова был типичным помещиком, и в произведениях ранней молодости поэт называл его деспо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поэта, Елена Андреевна, женщина хорошо образованная, тонкая, была глубоко несчастна в браке с грубым, едва грамотным человеком. (Слайд 2)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По воспоминаниям грешнёвских старожилов, она была «небольшого роста, тонкая, была беленькая, слабенькая, хорошая барыня». Из детских переживаний Некрасову всю жизнь светили внимательные и добрые глаза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  <w:b/>
        </w:rPr>
        <w:t xml:space="preserve"> </w:t>
      </w:r>
      <w:r>
        <w:rPr>
          <w:b/>
        </w:rPr>
        <w:t>2 ведущий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(читает под му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Треволненья мирского далёкая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С неземным выраженьем в очах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Русокудрая, голубоокая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С тихой грустью на бледных устах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 xml:space="preserve">Под грозой величаво-безгласная – 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Молода умерла ты, прекрасная,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 такой же являлась ты мне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При волшебно светящей луне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Вскоре будущий поэт приезжает в Петербург, великолепный и огромный город. (Слайды 3-5 виды Петербурга) Он увидел большие дома, в которых, как ему казалось, могло жить только счастье, красивые магазины, театры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 почти сразу же он узнал, что у прекрасных домов есть чердаки и подвалы, где душно и темно и где на голых досках влачатся нищета, несчастье и преступление. Узнал, что есть несчастливцы, которым нет места даже на чердаках и в подвалах, потому что есть счастливцы, которым тесны целые дома …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Некрасов дал себе слово не умереть на чердаке. «Нет, - думал он, - будет и тех, которые погибли прежде меня, - я пробьюсь во что бы то ни стало. Лучше по Владимирке пойти, чем околевать беспомощным, забитым и забытым всеми».</w:t>
      </w:r>
    </w:p>
    <w:p>
      <w:pPr>
        <w:pStyle w:val="Normal"/>
        <w:jc w:val="both"/>
        <w:rPr/>
      </w:pPr>
      <w:r>
        <w:rPr/>
        <w:t>Ф. М. Достоевский сказал о Некрасове: «Это было раненое сердце, раз на всю жизнь, и незаживающая рана эта была источником всей его поэзии, всей страстной до мучения любви этого человека ко всему, что страдает от насилия, что гнетёт нашу русскую женщину, нашего ребёнка в русской семье, нашего простолюдина в горькой доле 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«»Еду ли ночью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Некрасов создал поэзию, выражающую душу народа. Говоря о страданиях простых людей, поэт в то же время подчёркивал богатство этого народа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Исполняется отрывок из поэмы «Кому на Руси жить хорошо» со слов «А потому терпели мы…».</w:t>
      </w:r>
    </w:p>
    <w:p>
      <w:pPr>
        <w:pStyle w:val="Normal"/>
        <w:jc w:val="both"/>
        <w:rPr/>
      </w:pPr>
      <w:r>
        <w:rPr/>
        <w:t>"Кому на Руси жить хорошо" является поэмой-эпопеей. В центре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ее - изображение пореформенной России. Некрасов писал поэму в течении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двадцати лет, собирая материал для нее "по словечку". Поэма необычайно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широко охватывает народную жизнь. Некрасов хотел изобразить в ней все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социальные слои: от крестьянина до царя. Но, к сожалению, поэма так и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не была закончена - помешала смерть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Главная проблема, главный вопрос произведения уже ясно виден в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заглавии произведения: "Кому на Руси жить хорошо" - проблема сча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Поэма Некрасова "Кому на Руси жить хорошо" начинается с вопро-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са: "В каком году - рассчитывай, в какой земле угадывай". Но не трудно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понять, о каком периоде говорит Некрасов. Поэт имеет ввиду реформу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1861 года, по которой "освободили" крестьян, а те, не имея своей зем-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ли, попали в еще большую кабалу Позднейший народный эпос Некрасова - написанная крайне оригинальным размером огромная поэма "Кому на Руси жить хорошо" ,уже по одним размерам своим (около 5000 стихов) не могла удастся автору вполне. В ней не мало балагурства, не мало антихудожественного преувеличения и сгущения красок, но есть и множество мест поразительной силы и меткости выраже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рывок из поэмы «Кому на Руси жить хорошо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нце 60-х Некрасов создает цикл стихотворений, посвященных русским детям: “Дядюшка Яков”, “Пчелы”, “Генерал Топтыгин”, “Дедушка Мазай и зайцы”. “Дедушка Мазай и зайцы” имеет под собой реальную основу. “Дед Мазай, — писал М.М. Пришвин, — жил не только в воображении Некрасова, а действительно жил все время в Вежах, охотился с Некрасовым, спасал зайцев, а после него в этом же самом доме живут до сих пор его потом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ценировка отрывка из стихотворения «Дедушка Мазай и зай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ворчестве Некрасова образ женщины показан разносторонне: это и красавицы-крестьянки, и женщины-труженицы.</w:t>
      </w:r>
    </w:p>
    <w:p>
      <w:pPr>
        <w:pStyle w:val="Normal"/>
        <w:jc w:val="both"/>
        <w:rPr/>
      </w:pPr>
      <w:r>
        <w:rPr/>
        <w:t>Но это и женщины, способные на подвиг во имя любви, женщины, которые живут не в нужде, богатые, знатные, верные супружескому долгу, отказывающиеся от сословных и имущественных привилегий, женщины-дворянки.</w:t>
      </w:r>
    </w:p>
    <w:p>
      <w:pPr>
        <w:pStyle w:val="Normal"/>
        <w:jc w:val="both"/>
        <w:rPr/>
      </w:pPr>
      <w:r>
        <w:rPr/>
        <w:t>Об этом мы узнаём, читая поэму “Русские женщины”.</w:t>
      </w:r>
    </w:p>
    <w:p>
      <w:pPr>
        <w:pStyle w:val="Normal"/>
        <w:jc w:val="both"/>
        <w:rPr/>
      </w:pPr>
      <w:r>
        <w:rPr/>
        <w:t>Жёны декабристов Волконского, Трубецкого, Давыдова, Муравьёва и других бросили вызов Николаю I, вопреки его желанию отправились в Сибирь.</w:t>
      </w:r>
    </w:p>
    <w:p>
      <w:pPr>
        <w:pStyle w:val="Normal"/>
        <w:jc w:val="both"/>
        <w:rPr/>
      </w:pPr>
      <w:r>
        <w:rPr/>
        <w:t>Поэт написал две части, каждая из которых может быть названа поэмой: “Княгиня Трубецкая” (1871 год) и “Княгиня Волконская” (1872 год). Готовность обречь себя на все тяготы жизни жены каторжника, самоотречение, стойкость – это всё черты, присущие Екатерине Ивановне Трубец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  <w:b/>
        </w:rPr>
        <w:t xml:space="preserve"> </w:t>
      </w:r>
      <w:r>
        <w:rPr>
          <w:b/>
        </w:rPr>
        <w:t>(Инсценировка отрывка из поэмы “Княгиня Трубецкая”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менее ярко показан ещё один образ женщины-декабристки, жены Сергея Григорьевича Волконского, Марии Николаевны.</w:t>
      </w:r>
    </w:p>
    <w:p>
      <w:pPr>
        <w:pStyle w:val="Normal"/>
        <w:jc w:val="both"/>
        <w:rPr/>
      </w:pPr>
      <w:r>
        <w:rPr/>
        <w:t>В 1827 году она последовала в Сибирь за мужем, оставив в Петербурге маленького сына Николая. Ребёнок вскоре умер.</w:t>
      </w:r>
    </w:p>
    <w:p>
      <w:pPr>
        <w:pStyle w:val="Normal"/>
        <w:jc w:val="both"/>
        <w:rPr/>
      </w:pPr>
      <w:r>
        <w:rPr/>
        <w:t>Некрасов преклоняется перед ней, пожертвовавшей всем ради мужа, ради любви.</w:t>
      </w:r>
    </w:p>
    <w:p>
      <w:pPr>
        <w:pStyle w:val="Normal"/>
        <w:jc w:val="both"/>
        <w:rPr/>
      </w:pPr>
      <w:r>
        <w:rPr/>
        <w:t>Обаятельный образ женщины второй четверти прошлого столетия сияет и теперь в немеркнущем свете прежн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О народе и для народа писал свои стихи поэт. И не случайно многие из них были положены на музыку и пелись простыми людьми. «Коробейники», «Меж высоких хлебов затерялося» - всё это любимые русским народом песни на стихи Некрасова. Мы поём их много лет, отдавая дань уважения поэту.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В записи звучит песня «Коробей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  <w:t xml:space="preserve">   </w:t>
      </w:r>
    </w:p>
    <w:p>
      <w:pPr>
        <w:pStyle w:val="Normal"/>
        <w:jc w:val="both"/>
        <w:rPr/>
      </w:pPr>
      <w:r>
        <w:rPr>
          <w:rFonts w:eastAsia="Georgia"/>
        </w:rPr>
        <w:t xml:space="preserve">   </w:t>
      </w:r>
      <w:r>
        <w:rPr/>
        <w:t xml:space="preserve">Н. А. Некрасов никогда не включал свои драматические произведения в собрания сочинений. Мало того, они в большинстве, случаев вообще не печатались при его жизни. Из шестнадцати законченных пьес лишь семь были опубликованы самим автором; прочие остались в рукописях или списках и увидели свет преимущественно только в советское время. </w:t>
      </w:r>
    </w:p>
    <w:p>
      <w:pPr>
        <w:pStyle w:val="Normal"/>
        <w:jc w:val="both"/>
        <w:rPr/>
      </w:pPr>
      <w:r>
        <w:rPr>
          <w:rFonts w:eastAsia="Georgia"/>
        </w:rPr>
        <w:t xml:space="preserve">   </w:t>
      </w:r>
      <w:r>
        <w:rPr/>
        <w:t>Как известно, Некрасов очень сурово относился к своему раннему творчеству, о чем свидетельствуют его автобиографические записи. Но если о прозе и рецензиях Некрасов все же вспоминал, то о драматургии в его автобиографических записках нет ни строки: очевидно, он не считал ее достойной даже упоминания. Однако нельзя недооценивать значения драматургии Некрасова в эволюции его творчества.</w:t>
      </w:r>
    </w:p>
    <w:p>
      <w:pPr>
        <w:pStyle w:val="Normal"/>
        <w:jc w:val="both"/>
        <w:rPr/>
      </w:pPr>
      <w:r>
        <w:rPr>
          <w:rFonts w:eastAsia="Georgia"/>
        </w:rPr>
        <w:t xml:space="preserve">  </w:t>
      </w:r>
      <w:r>
        <w:rPr/>
        <w:t xml:space="preserve">Новый этап в творчестве Некрасова, начавшийся с середины 40-х гг. XIX в., нашел отражение прежде всею в его поэзии. Но реалистические тенденции, которые начинают господствовать в его стихах, проявились и в комедии "Осенняя скука" (1848). Эта пьеса была логическим завершением того нового направления в драматургии Некрасова, которое ужо было намечено в "Петербургском ростовщике". </w:t>
      </w:r>
    </w:p>
    <w:p>
      <w:pPr>
        <w:pStyle w:val="Normal"/>
        <w:jc w:val="both"/>
        <w:rPr/>
      </w:pPr>
      <w:r>
        <w:rPr>
          <w:rFonts w:eastAsia="Georgia"/>
        </w:rPr>
        <w:t xml:space="preserve">   </w:t>
      </w:r>
      <w:r>
        <w:rPr/>
        <w:t>Одноактная комедия "Осенняя скука" оказалась В полном смысле новаторским произведением, предвещавшим творческие поиски русской драматургии второй половины XIX в. Вполне вероятно, что Некрасов учитывал в данном случае опыт Тургенева (в частности, его пьесу "Безденежье. Сцены из петербургской жизни молодого дворянина", опубликованную в 1846 г.). Неоднократно отмечалось, что "Осенняя скука" предвосхищала некоторые особенности драматургии Чехова (естественное течение жизни, психологизм, новый характер ремарок, мастерское использование реалистических деталей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веду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ворчество Некрасова разнообразно по тематике. Но какой бы она ни была, неизменно одно: во всех стихотворениях ярко выражено нравственное кредо поэта. В своих произведениях он ставит героя перед выбором, но не отворачивается в эту трудную для него минуту, а пытается проникнуться его взглядом на жизнь. Некрасов не боится позволить герою заглянуть в свой внутренний мир и дать оценку своих действий и поступков. Таким образом, явными оказываются самые потаенные уголки человеческой души, моральные и нравственные принципы человека. </w:t>
      </w:r>
    </w:p>
    <w:p>
      <w:pPr>
        <w:pStyle w:val="Normal"/>
        <w:jc w:val="both"/>
        <w:rPr/>
      </w:pPr>
      <w:r>
        <w:rPr/>
        <w:t>Так, в стихотворении "Нравственный человек" герой считает себя человеком с высокой мора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ихотворение «Нравственный человек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ы чувства придает непреходящий интерес лирическим стихотворениям Некрасова - и эти стихотворения, наравне с поэмами, надолго обеспечивают ему первостепенное место в русской литературе. Устарели теперь его обличительные сатиры, но из лирических стихотворений и поэм Некрасова можно составить том высокохудожественного достоинства, значение которого не умрет, пока жив рус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6:00Z</dcterms:created>
  <dc:creator>User</dc:creator>
  <dc:description/>
  <cp:keywords/>
  <dc:language>en-US</dc:language>
  <cp:lastModifiedBy>User</cp:lastModifiedBy>
  <dcterms:modified xsi:type="dcterms:W3CDTF">2012-08-28T16:26:00Z</dcterms:modified>
  <cp:revision>7</cp:revision>
  <dc:subject/>
  <dc:title>«Это было раненое сердце…»</dc:title>
</cp:coreProperties>
</file>