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  <w:t>Сценарий праздника «1 сентября - День знаний»</w:t>
      </w:r>
    </w:p>
    <w:p>
      <w:pPr>
        <w:pStyle w:val="Style13"/>
        <w:spacing w:before="0" w:after="0"/>
        <w:jc w:val="both"/>
        <w:rPr>
          <w:rStyle w:val="Emphasis"/>
          <w:color w:val="000000"/>
          <w:sz w:val="32"/>
          <w:szCs w:val="32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rStyle w:val="Emphasis"/>
          <w:color w:val="000000"/>
          <w:sz w:val="32"/>
          <w:szCs w:val="32"/>
        </w:rPr>
        <w:t>Дети под музыку заезжают в зал. ( Имитируя движения паровоза.)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те, взрослые!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те, дети!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мы рады сегодняшней встрече!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ся спешит самый разный народ.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одине нашей День знаний идёт.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ый день в календаре!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знаний в сентябре.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раздник всех важней,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раздник всех детей.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день у нас повсюду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чает вся страна.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день он самый лучший,</w:t>
      </w:r>
    </w:p>
    <w:p>
      <w:pPr>
        <w:pStyle w:val="Style13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ый день календаря!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Мы поздравляем вас всех с праздником и хотим, чтобы он понравился и запомнился всем вам. Этот день открывает учебный год. Пусть он будет для вас увлекательным, интересным и принесёт вам новые знания, открытия и новых друзей.</w:t>
      </w:r>
    </w:p>
    <w:p>
      <w:pPr>
        <w:pStyle w:val="Style13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 музыку в зал залетает Ириска.</w:t>
      </w:r>
    </w:p>
    <w:p>
      <w:pPr>
        <w:pStyle w:val="Style13"/>
        <w:spacing w:before="0" w:after="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риска: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а шариках летела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 стороны глядела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жу - город подо мной,</w:t>
      </w:r>
    </w:p>
    <w:p>
      <w:pPr>
        <w:pStyle w:val="Style13"/>
        <w:spacing w:before="0" w:after="0"/>
        <w:ind w:left="600" w:hanging="0"/>
        <w:jc w:val="both"/>
        <w:rPr/>
      </w:pPr>
      <w:r>
        <w:rPr>
          <w:color w:val="000000"/>
          <w:sz w:val="32"/>
          <w:szCs w:val="32"/>
        </w:rPr>
        <w:t>Да зелёный, он какой!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сады кругом, цветы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бывалой красоты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ома стоят большие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корабли морские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зовётся город этот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скажите по секрету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Ириска, ты прилетела в посёлок Верея. И попала в детский сад « Чебурашка»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ы, папы, детвора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етский сад идут с утр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«Чебурашка» всех их ждёт –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, нежит, бережёт.</w:t>
      </w:r>
    </w:p>
    <w:p>
      <w:pPr>
        <w:pStyle w:val="Style13"/>
        <w:spacing w:before="0" w:after="0"/>
        <w:ind w:left="12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:  В сад? А где тут цветы?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Да вот же они, Ириска!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шем саду цветы – это наши дети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ые весёлые на этой планете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здесь играют, танцуют, поют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ружной, весёлой семьёю живут.</w:t>
      </w:r>
    </w:p>
    <w:p>
      <w:pPr>
        <w:pStyle w:val="Style13"/>
        <w:spacing w:before="0" w:after="0"/>
        <w:jc w:val="both"/>
        <w:rPr>
          <w:rStyle w:val="Emphasis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Emphasis"/>
          <w:b/>
          <w:color w:val="000000"/>
          <w:sz w:val="36"/>
          <w:szCs w:val="36"/>
        </w:rPr>
        <w:t xml:space="preserve">       </w:t>
      </w:r>
      <w:r>
        <w:rPr>
          <w:rStyle w:val="Emphasis"/>
          <w:b/>
          <w:color w:val="000000"/>
          <w:sz w:val="36"/>
          <w:szCs w:val="36"/>
        </w:rPr>
        <w:t>Песенка о дружбе</w:t>
      </w:r>
      <w:r>
        <w:rPr>
          <w:rStyle w:val="Emphasis"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 Ириска, а у нас сегодня в саду праздник – день знаний. Начинается новый учебный год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риска: </w:t>
      </w:r>
      <w:r>
        <w:rPr>
          <w:color w:val="000000"/>
          <w:sz w:val="32"/>
          <w:szCs w:val="32"/>
        </w:rPr>
        <w:t>  Учебный год?! День знаний?! А как вы узнали, что сегодня именно этот день?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 </w:t>
      </w:r>
      <w:r>
        <w:rPr>
          <w:color w:val="000000"/>
          <w:sz w:val="32"/>
          <w:szCs w:val="32"/>
        </w:rPr>
        <w:t>  А это тебе сейчас наши дети расскажу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реб. По одной  простой  причин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 </w:t>
      </w:r>
      <w:r>
        <w:rPr>
          <w:color w:val="000000"/>
          <w:sz w:val="32"/>
          <w:szCs w:val="32"/>
        </w:rPr>
        <w:t>Узнаём мы этот день.</w:t>
        <w:br/>
        <w:t>          По идущим в школу детя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          Городов и деревень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реб. И пускай немало славных</w:t>
        <w:br/>
        <w:t>           Разных дней в календаре,</w:t>
        <w:br/>
        <w:t>           Но один из самых первых,</w:t>
        <w:br/>
        <w:t>           Самый первый в сентябре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реб. Солнца луч в окно стучится,</w:t>
        <w:br/>
        <w:t>           Будит взрослых и ребят.</w:t>
        <w:br/>
        <w:t>           Просыпайся, поднимайся,</w:t>
        <w:br/>
        <w:t>           Собирайся в детский сад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реб.  Ветер песни распевает,</w:t>
        <w:br/>
        <w:t>            И со звонким ветерком</w:t>
        <w:br/>
        <w:t>            Мы по улице весёлой,</w:t>
        <w:br/>
        <w:t>            В садик радостно идём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реб.   И у нас в саду сегодня</w:t>
        <w:br/>
        <w:t>             Славный праздник.</w:t>
        <w:br/>
        <w:t>             Все спешат ребят поздравить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Все вместе</w:t>
      </w:r>
      <w:r>
        <w:rPr>
          <w:b/>
          <w:color w:val="000000"/>
          <w:sz w:val="32"/>
          <w:szCs w:val="32"/>
        </w:rPr>
        <w:t>:                  С днём знаний, детский сад!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>Танец: Так танцуем мы всегда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: А играть ваши дети любят?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Дети</w:t>
      </w:r>
      <w:r>
        <w:rPr>
          <w:color w:val="000000"/>
          <w:sz w:val="32"/>
          <w:szCs w:val="32"/>
        </w:rPr>
        <w:t>. Да!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огда я предлагаю вам поиграть в интересную игру.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 согласны с тем, что я говорю, то отвечайте: «Это я, это я, это все мои друзья». Если не согласны со мной – тогда молчите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сад сегодня ожил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летних отпусков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знаний, дети, очень сложен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него идти готов?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ответ)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будет буквы изучать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я потихоньку?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удет к маме приставать: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у, почитай хоть крошку» (</w:t>
      </w:r>
      <w:r>
        <w:rPr>
          <w:rStyle w:val="Emphasis"/>
          <w:color w:val="000000"/>
          <w:sz w:val="32"/>
          <w:szCs w:val="32"/>
        </w:rPr>
        <w:t>ответ)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конструктором, друзья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владеет без труда?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жип» и « Вольво» соберёт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у в садик отвезёт? (</w:t>
      </w:r>
      <w:r>
        <w:rPr>
          <w:rStyle w:val="Emphasis"/>
          <w:color w:val="000000"/>
          <w:sz w:val="32"/>
          <w:szCs w:val="32"/>
        </w:rPr>
        <w:t>ответ)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будет петь и танцевать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сать, читать и рисовать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потом оценку «5»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уроках получать? (</w:t>
      </w:r>
      <w:r>
        <w:rPr>
          <w:rStyle w:val="Emphasis"/>
          <w:color w:val="000000"/>
          <w:sz w:val="32"/>
          <w:szCs w:val="32"/>
        </w:rPr>
        <w:t>ответ)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, кто с утра поспать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рядку прозевать?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капризка и лентяй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-ка, быстро отвечай! (</w:t>
      </w:r>
      <w:r>
        <w:rPr>
          <w:rStyle w:val="Emphasis"/>
          <w:color w:val="000000"/>
          <w:sz w:val="32"/>
          <w:szCs w:val="32"/>
        </w:rPr>
        <w:t>ответ)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. Молодцы, ребята, никто не ошибся! А ведь и, правда, говорят, что самый весёлый народ на планете – это дети.</w:t>
      </w:r>
    </w:p>
    <w:p>
      <w:pPr>
        <w:pStyle w:val="Style13"/>
        <w:spacing w:before="0" w:after="0"/>
        <w:jc w:val="both"/>
        <w:rPr>
          <w:rStyle w:val="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rStyle w:val="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А сейчас наши дети расскажут, как они живут в саду.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1 ребёнок</w:t>
      </w:r>
      <w:r>
        <w:rPr>
          <w:color w:val="000000"/>
          <w:sz w:val="32"/>
          <w:szCs w:val="32"/>
        </w:rPr>
        <w:t>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, много дней подряд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ом и зимой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ходим в детский сад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етский сад родной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2 ребёнок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рано просыпаемся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аздывать нельзя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аду нас дожидаются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ушки и друзья 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3 ребёнок</w:t>
      </w:r>
      <w:r>
        <w:rPr>
          <w:color w:val="000000"/>
          <w:sz w:val="32"/>
          <w:szCs w:val="32"/>
        </w:rPr>
        <w:t>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нас учат одеваться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тить зубы, умываться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шнурки завязывать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тихи рассказывать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4 ребёнок</w:t>
      </w:r>
      <w:r>
        <w:rPr>
          <w:color w:val="000000"/>
          <w:sz w:val="32"/>
          <w:szCs w:val="32"/>
        </w:rPr>
        <w:t>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нас бывают хвастунишки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ксы, драчуны, трусишки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друг друга мы всегда прощаем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упрёками не огорчаем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5 ребёнок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ки в садике живут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играют и поют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друзей себе находят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огулку с ними ходят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6 ребёнок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сте спорят и мечтают,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метно подрастают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сад – второй наш дом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тепло, уютно в нём.</w:t>
      </w:r>
    </w:p>
    <w:p>
      <w:pPr>
        <w:pStyle w:val="Style13"/>
        <w:spacing w:before="0" w:after="0"/>
        <w:ind w:left="6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sz w:val="32"/>
          <w:szCs w:val="32"/>
          <w:u w:val="single"/>
        </w:rPr>
        <w:t>Ведущий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Appleconvertedspace"/>
          <w:bCs/>
          <w:sz w:val="32"/>
          <w:szCs w:val="32"/>
        </w:rPr>
        <w:t>А сейчас мы с вами споем песню</w:t>
      </w:r>
      <w:r>
        <w:rPr>
          <w:rStyle w:val="Appleconvertedspace"/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а какую песню будем петь, узнаете по загадк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jc w:val="both"/>
        <w:rPr>
          <w:rStyle w:val="Appleconvertedspace"/>
          <w:sz w:val="32"/>
          <w:szCs w:val="32"/>
        </w:rPr>
      </w:pPr>
      <w:r>
        <w:rPr>
          <w:b/>
          <w:bCs/>
          <w:sz w:val="32"/>
          <w:szCs w:val="32"/>
        </w:rPr>
        <w:t>Ребенок</w:t>
      </w:r>
      <w:r>
        <w:rPr>
          <w:rStyle w:val="Appleconvertedspace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ть у радости подруга в виде полукруг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 лице она живе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 куда – то вдруг уйде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 внезапно возвратится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русть, тоска ее боитс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ети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Улыбка!</w:t>
      </w:r>
      <w:r>
        <w:rPr>
          <w:rStyle w:val="Appleconvertedspace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ети исполняют песню «Улыбка»</w:t>
      </w:r>
    </w:p>
    <w:p>
      <w:pPr>
        <w:pStyle w:val="Style13"/>
        <w:spacing w:before="0" w:after="0"/>
        <w:ind w:left="60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 здорово у вас! А можно я приду к вам и научусь всему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Конечно, приходи, Ириска.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А давай мы тебя научим играть в одну очень интересную игру? </w:t>
      </w:r>
    </w:p>
    <w:p>
      <w:pPr>
        <w:pStyle w:val="Style13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36"/>
          <w:szCs w:val="36"/>
          <w:shd w:fill="FFFFFF" w:val="clear"/>
        </w:rPr>
        <w:t xml:space="preserve">Игра: «Как живешь?»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живе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иде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плыве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бежи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шали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грустишь? – Вот так!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  <w:shd w:fill="FFFFFF" w:val="clear"/>
        </w:rPr>
        <w:t xml:space="preserve">Как грозишь? – Вот так! (повторить 3 раза, увеличивая темп) 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риска:</w:t>
      </w:r>
      <w:r>
        <w:rPr>
          <w:rStyle w:val="Appleconvertedspace"/>
          <w:color w:val="000000"/>
          <w:sz w:val="32"/>
          <w:szCs w:val="32"/>
        </w:rPr>
        <w:t>  Какая веселая игра!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:</w:t>
      </w:r>
      <w:r>
        <w:rPr>
          <w:rStyle w:val="Appleconvertedspace"/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А я ведь, очень люблю танцевать. Давайте, ребята, вместе потанцуем.</w:t>
      </w:r>
    </w:p>
    <w:p>
      <w:pPr>
        <w:pStyle w:val="Style13"/>
        <w:spacing w:before="0" w:after="0"/>
        <w:jc w:val="both"/>
        <w:rPr>
          <w:rStyle w:val="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Emphasis"/>
          <w:b/>
          <w:color w:val="000000"/>
          <w:sz w:val="36"/>
          <w:szCs w:val="36"/>
        </w:rPr>
        <w:t xml:space="preserve">Дети исполняют танец «Танец утят» </w:t>
      </w:r>
      <w:r>
        <w:rPr>
          <w:rStyle w:val="Emphasis"/>
          <w:color w:val="000000"/>
          <w:sz w:val="36"/>
          <w:szCs w:val="36"/>
        </w:rPr>
        <w:t>(по показу)</w:t>
      </w:r>
    </w:p>
    <w:p>
      <w:pPr>
        <w:pStyle w:val="Style13"/>
        <w:spacing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х, ребята, как же мне с вами весело! Уходить от вас совсем не хочется. Давайте ещё с вами поиграем! Если я вам покажу красный цветок, вы будите молчать, когда покажу жёлтый – вы будите хлопать, а если вы увидите в моих руках голубой цветок, то вы затопаете.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Ну, что, Ириска, понравилось тебе у нас?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: Очень!</w:t>
      </w:r>
    </w:p>
    <w:p>
      <w:pPr>
        <w:pStyle w:val="Style13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 Тогда оставайся с нами в детском са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: Ой, с превеликим удовольствием!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юрпризный момен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так понравились ваши ребята! Можно я их угощать буду?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> Да, конечно, Ириска!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Ириска</w:t>
      </w:r>
      <w:r>
        <w:rPr>
          <w:color w:val="000000"/>
          <w:sz w:val="32"/>
          <w:szCs w:val="32"/>
        </w:rPr>
        <w:t>: Но, только,  мне придется слетать на соседнее облачко, я там угощение оставила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 Пытается взлететь, но поочередно, лопаются два шарика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Что же делать? На одном шарике я не долечу! </w:t>
      </w:r>
    </w:p>
    <w:p>
      <w:pPr>
        <w:pStyle w:val="Normal"/>
        <w:rPr/>
      </w:pPr>
      <w:r>
        <w:rPr>
          <w:color w:val="000000"/>
          <w:sz w:val="32"/>
          <w:szCs w:val="32"/>
        </w:rPr>
        <w:t>-Вспомнила, у меня есть волшебная ириска (</w:t>
      </w:r>
      <w:r>
        <w:rPr>
          <w:i/>
          <w:color w:val="000000"/>
          <w:sz w:val="32"/>
          <w:szCs w:val="32"/>
        </w:rPr>
        <w:t xml:space="preserve">достаёт конфетку из кармана). 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Сейчас мы её привяжем к шарику и она сама слетает на облачко и принесёт нам угощение!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кажу волшебные слова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, ирисочка, взлетай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сьбу небу передай!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звращайся в детский сад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угощеньем для ребят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й! Не взлетает!</w:t>
      </w:r>
    </w:p>
    <w:p>
      <w:pPr>
        <w:pStyle w:val="Normal"/>
        <w:rPr/>
      </w:pPr>
      <w:r>
        <w:rPr>
          <w:color w:val="000000"/>
          <w:sz w:val="32"/>
          <w:szCs w:val="32"/>
        </w:rPr>
        <w:t>-А! Забыла сказать волшебное слов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дскажите мне ребята, какое слово волшебное слово нужно сказать, когда о чем-нибудь просиш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авильно - пожалуйст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авайте все вместе произнес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овторяем все вместе - </w:t>
      </w:r>
      <w:r>
        <w:rPr>
          <w:b/>
          <w:color w:val="000000"/>
          <w:sz w:val="32"/>
          <w:szCs w:val="32"/>
        </w:rPr>
        <w:t>ПОЖАЛУЙСТА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Шарик (надутый гелием)- выпускаем в открытое окно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ерез несколько секунд под волшебную музыку в зал залетают шары уже с огромной бутафорской конфетой, в которой лежат угощения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риска угощает ребят. И вместе с ребятами покидает зал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8:00Z</dcterms:created>
  <dc:creator>user</dc:creator>
  <dc:description/>
  <cp:keywords/>
  <dc:language>en-US</dc:language>
  <cp:lastModifiedBy>user</cp:lastModifiedBy>
  <cp:lastPrinted>2013-08-23T10:22:00Z</cp:lastPrinted>
  <dcterms:modified xsi:type="dcterms:W3CDTF">2013-08-23T07:26:00Z</dcterms:modified>
  <cp:revision>13</cp:revision>
  <dc:subject/>
  <dc:title>Сценарий праздника «1 сентября - День знаний» </dc:title>
</cp:coreProperties>
</file>