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0"/>
          <w:szCs w:val="40"/>
        </w:rPr>
        <w:t xml:space="preserve">Тема: </w:t>
      </w:r>
      <w:r>
        <w:rPr>
          <w:b/>
          <w:sz w:val="40"/>
          <w:szCs w:val="40"/>
          <w:u w:val="single"/>
        </w:rPr>
        <w:t>А. Куприн. Скворцы. Н. Сладков. Скворец-молодец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ть условия для знакомства детей с произведениями А. Куприна «Скворцы» и Н. Сладкова «Скворец-молодец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развитию навыков выразительного беглого чт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действовать экологическому и эстетическому воспитанию детей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, тетради, портреты А. Куприна и Н. Сладкова, записи на доске.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мотивационный момент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книги друзьями заходят в дома,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сь всю жизнь, набирайтесь ума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– лучший друг детей,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й живется вес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ая разминка.</w:t>
      </w:r>
    </w:p>
    <w:p>
      <w:pPr>
        <w:pStyle w:val="Normal"/>
        <w:spacing w:lineRule="auto" w:line="360"/>
        <w:ind w:left="106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доске записана пословица: </w:t>
      </w:r>
      <w:r>
        <w:rPr>
          <w:i/>
          <w:sz w:val="28"/>
          <w:szCs w:val="28"/>
        </w:rPr>
        <w:t xml:space="preserve">Мал золотник да дорог.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я записала на доске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незнакомые слова вам встретились? Что они обозначают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основная мысль этой пословицы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эту пословицу с интонацией удивления, печали, рад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домашнего задания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изучали на прошлом уроке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написал эти произведения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они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было задано на дом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 ролям читают произведение Э. Шима «Чем пахнет весна»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заимопроверка. 1-ый вариант читает стихотворение Е. Баратынского, а 2-ой Тютчева «Зима не даром злится» и выставляют друг другу оцен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целей урока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- Сегодня мы продолжим наше знакомство с произведениями о весне и о тех изменениях, которые происходят в природе весной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- А чтобы узнать, о ком будут наши сегодняшние произведения, отгадайте загадку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рилетает каждый год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уда, где домик его ждет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Чужие песни петь умеет,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же голос свой имеет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Скворе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нового материала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- Сегодня мы познакомимся с отрывком из произведения Александра Ивановича Куприна «Скворцы».</w:t>
      </w:r>
    </w:p>
    <w:p>
      <w:pPr>
        <w:pStyle w:val="Normal"/>
        <w:spacing w:lineRule="auto" w:line="360"/>
        <w:ind w:left="10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И. Куприн (1870 – 1938) родился в  семье небогатого чиновника. Когда будущему писателю было 3 года, умер отец. Мать, оставшись без средств, переехала в Москву. Здесь они жили в общей палате Московского вдовьего дома. С 7 лет Куприн жил в Александровском сиротском училище. В 1880 году Куприн поступает во 2-ю московскую гимназию, вскоре преобразованную в Кадетский корпус. В юности Куприн увлекается стихами Пушкина, Лермонтова, Гейне. После окончания юнкерского училища Куприн короткое время прослужил подпоручиком в 46-м пехотном Днепропетровском полку. Его произведения печатались в журнале «Русское богатство». В 1984 году он вышел в отставку. В поисках заработка он немало бродил по России,  перепробовал много профессий: был грузчиком, управляющим имением, служил на заводе, изучал зубоврачебное дело, пел в хоре, работал землемером, актером провинциального театра.</w:t>
      </w:r>
    </w:p>
    <w:p>
      <w:pPr>
        <w:pStyle w:val="Normal"/>
        <w:spacing w:lineRule="auto" w:line="360"/>
        <w:ind w:left="1072" w:firstLine="709"/>
        <w:jc w:val="both"/>
        <w:rPr/>
      </w:pPr>
      <w:r>
        <w:rPr>
          <w:sz w:val="28"/>
          <w:szCs w:val="28"/>
        </w:rPr>
        <w:t>В 1894 г. Куприн поселился в Киеве. Здесь он стал сотрудником газет «Киевское слово», «Киевлянин» и «Жизнь и искусство».</w:t>
      </w:r>
    </w:p>
    <w:p>
      <w:pPr>
        <w:pStyle w:val="Normal"/>
        <w:spacing w:lineRule="auto" w:line="360"/>
        <w:ind w:left="1072" w:firstLine="709"/>
        <w:jc w:val="both"/>
        <w:rPr/>
      </w:pPr>
      <w:r>
        <w:rPr>
          <w:sz w:val="28"/>
          <w:szCs w:val="28"/>
        </w:rPr>
        <w:t>В 1896 году вышел первый сборник его произведений «Киевские типы».</w:t>
      </w:r>
    </w:p>
    <w:p>
      <w:pPr>
        <w:pStyle w:val="Normal"/>
        <w:spacing w:lineRule="auto" w:line="360"/>
        <w:ind w:left="1072" w:firstLine="709"/>
        <w:jc w:val="both"/>
        <w:rPr/>
      </w:pPr>
      <w:r>
        <w:rPr>
          <w:sz w:val="28"/>
          <w:szCs w:val="28"/>
        </w:rPr>
        <w:t>После Октябрьской революции Куприн покидает Россию. Некоторое время он жил в Эстонии и Финляндии, а в июне 1920 года поселился в Париже.</w:t>
      </w:r>
    </w:p>
    <w:p>
      <w:pPr>
        <w:pStyle w:val="Normal"/>
        <w:spacing w:lineRule="auto" w:line="360"/>
        <w:ind w:left="10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ыв от родной страны был невыносим для писателя и в 1937 г. Он возвращается на родину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чтении стихотворения вам встретятся следующие слова. Что они обозначают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я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ажень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нем вниз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дор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е чтение. (Читают хорошо читающие дети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изученного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опросам учебника. Стр. 99-100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чтение. (По цепочке.)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и на печатной основе. Упр. 1, 2, 3 стр. 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нагнулся, два нагнулся,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 стороны развел – 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ик сразу не нашел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ключик нам достать, 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ение изучения нового материала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- А сейчас мы познакомимся с еще одним произведением о скворцах. Это рассказ Николая Ивановича Сладкова «Скворец-молодец»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Н.И. Сладков (1920 – 1996)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зда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Линячая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е чтение хорошее читающими деть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Закрепление пройденного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бращение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опросам учебника. Стр. 100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чтение по ролям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и на печатной основе упр. 1, 2, 3 стр.6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мы говорили сегодня на уроке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произведениями мы познакомились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из автор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на дом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каз стр. 97-99, выразительное чтение стр.1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3 рисунка разной цветовой гаммы и предлагает детям выбрать тот. Который больше им понрав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89"/>
        </w:tabs>
        <w:ind w:left="1789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43:00Z</dcterms:created>
  <dc:creator>UI</dc:creator>
  <dc:description/>
  <cp:keywords/>
  <dc:language>en-US</dc:language>
  <cp:lastModifiedBy>компьютер</cp:lastModifiedBy>
  <dcterms:modified xsi:type="dcterms:W3CDTF">2011-04-05T17:15:00Z</dcterms:modified>
  <cp:revision>4</cp:revision>
  <dc:subject/>
  <dc:title/>
</cp:coreProperties>
</file>