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лимпиада по математике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2 ____ классе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.И. ученика __________________________________________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еши задачу: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Во дворе гуляли куры и собаки. Мальчик посчитал их лапы, получилось 10 лап. Напиши, сколько могло быть кур и сколько собак?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 __________ собак ___________</w:t>
      </w:r>
    </w:p>
    <w:p>
      <w:pPr>
        <w:pStyle w:val="Normal"/>
        <w:tabs>
          <w:tab w:val="clear" w:pos="708"/>
          <w:tab w:val="left" w:pos="24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 __________ собак ___________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кончи ряды чисел: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10 17 24……, ……, ……, ……,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40  35  30….., …..., ……., …….,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рисуй красный фонарик слева от морковки, но справа от шишки.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b/>
          <w:sz w:val="28"/>
          <w:szCs w:val="28"/>
        </w:rPr>
        <w:t>4.Подчеркни лишнее слово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множение, сложение, деление, уменьшаемое, вычитание.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аздели на группы числа. Каждую г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ппу пиши с новой строки.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i/>
          <w:sz w:val="32"/>
          <w:szCs w:val="32"/>
        </w:rPr>
        <w:t>1м,   66 мин,   12см,   1ч05мин,   69дм,   2ч40мин,   27мм,   12секунд</w:t>
      </w:r>
    </w:p>
    <w:p>
      <w:pPr>
        <w:pStyle w:val="Normal"/>
        <w:tabs>
          <w:tab w:val="clear" w:pos="708"/>
          <w:tab w:val="left" w:pos="24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Заполни занимательные рамки. Дополни до числа, которое стоит в середине квадрата.</w:t>
      </w:r>
    </w:p>
    <w:tbl>
      <w:tblPr>
        <w:tblW w:w="270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8.Реши задачи. 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На полке было 17 книг. После того как несколько взяли, на полке осталось 9 книг. Сколько книг взяли?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На тарелке 17 фруктов. Из них 4 груши, а остальные яблоки. Сколько яблок?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11:00Z</dcterms:created>
  <dc:creator>аня</dc:creator>
  <dc:description/>
  <dc:language>en-US</dc:language>
  <cp:lastModifiedBy>аня</cp:lastModifiedBy>
  <cp:lastPrinted>2010-11-29T18:23:00Z</cp:lastPrinted>
  <dcterms:modified xsi:type="dcterms:W3CDTF">2010-11-29T15:24:00Z</dcterms:modified>
  <cp:revision>3</cp:revision>
  <dc:subject/>
  <dc:title/>
</cp:coreProperties>
</file>