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jc w:val="right"/>
        <w:rPr/>
      </w:pPr>
      <w:r>
        <w:rPr>
          <w:rStyle w:val="C2"/>
          <w:bCs/>
          <w:i/>
          <w:color w:val="000000"/>
          <w:sz w:val="28"/>
          <w:szCs w:val="28"/>
        </w:rPr>
        <w:t>Рузевич  Татьяна Валерьевна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  <w:bCs/>
          <w:i/>
          <w:color w:val="000000"/>
          <w:sz w:val="28"/>
          <w:szCs w:val="28"/>
        </w:rPr>
        <w:t>Воспитатель Автономного учреждения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  <w:bCs/>
          <w:i/>
          <w:color w:val="000000"/>
          <w:sz w:val="28"/>
          <w:szCs w:val="28"/>
        </w:rPr>
        <w:t>Дошкольного образования муниципального образования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  <w:bCs/>
          <w:i/>
          <w:color w:val="000000"/>
          <w:sz w:val="28"/>
          <w:szCs w:val="28"/>
        </w:rPr>
        <w:t>Заводоуковского  городского округа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  <w:bCs/>
          <w:i/>
          <w:color w:val="000000"/>
          <w:sz w:val="28"/>
          <w:szCs w:val="28"/>
        </w:rPr>
        <w:t>«Центр развития ребёнка – детский сад  «Алёнушка»</w:t>
      </w:r>
    </w:p>
    <w:p>
      <w:pPr>
        <w:pStyle w:val="C3"/>
        <w:spacing w:lineRule="auto" w:line="360" w:before="0" w:after="0"/>
        <w:jc w:val="right"/>
        <w:rPr/>
      </w:pPr>
      <w:r>
        <w:rPr>
          <w:rStyle w:val="C2"/>
          <w:bCs/>
          <w:i/>
          <w:color w:val="000000"/>
          <w:sz w:val="28"/>
          <w:szCs w:val="28"/>
        </w:rPr>
        <w:t>Г.Заводоуковск.</w:t>
      </w:r>
    </w:p>
    <w:p>
      <w:pPr>
        <w:pStyle w:val="C3"/>
        <w:spacing w:lineRule="auto" w:line="360" w:before="0" w:after="0"/>
        <w:jc w:val="center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онспект досугового мероприятия с семьей в старшей группе ДОУ:</w:t>
      </w:r>
    </w:p>
    <w:p>
      <w:pPr>
        <w:pStyle w:val="C3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СЕМЬЯ – ЗДОРОВЫЙ ОБРАЗ ЖИЗНИ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Цель: Создание положительного эмоционального комфорта у детей и взрослых в процессе общения друг с другом. Повышение педагогической культуры родителей по вопросам здорового образа жизни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Задачи:  Организовать совместное досуговое мероприятие для повышения знаний родителей по вопросам здоровьесбережения и формирования у них ответственного отношения к здоровью детей и собственному здоровью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Развивать способность детей творчески использовать знания и умения по вопросам ЗОЖ, их двигательный опыт в практических ситуациях. Способствовать укреплению у детей чувства гордости за свою семью, уважение и любовь к ее членам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спитывать участие, сострадание, отзывчивость и сотрудничество. Способствовать стремлению и желанию каждой семьи восстанавливать и поддерживать здоровье с помощью здоровьесберегающих технологий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влечь родителей в подготовку досугового мероприятия (создание видеороликов из семейного опыта, оформление рекомендаций и т.д.).   Распространить среди родительской общественности наилучший семейный опыт здорового образа жизни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готовительная работа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1. Оформление педагогом тезисов и высказываний о здоровье человека: “Здоровье – не всё, но без здоровья – ничто” Сократ. “Если ты думаешь на год вперёд – посади семя. Если ты думаешь на десятилетия вперёд – посади дерево. Если ты думаешь на  век вперёд – воспитай человека” восточная мудрость. “Я не боюсь ещё и ещё раз повторить: забота о здоровье – это важнейший труд родителей. От жизнерадостности, бодрости детей зависит их духовная жизнь, мировоззрение, умственное развитие, прочность знаний, вера в свои силы” В.Сухомлинский. “Береги глаз – как алмаз”, “Если день начать с зарядки – значит, будет всё в порядке” народные поговорки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2. Оформление педагогом памятки “Компоненты здорового образа жизни” (рациональный режим, систематические физкультурные занятия (занятия спортом), закаливание, правильное питание, благоприятная психологическая обстановка в семье,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 и др.)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3. Подготовка родителями домашнего задания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Изготовление каждой семьей для своего ребенка самодельного тренажёра – коврика из различных материалов (пуговицы, крышки от фломастеров и др.);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Рецепты от каждой семьи (рецепты народной медицины ,компоненты и их приготовление),  рецепт полезного для здоровья блюда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Создание видеороликов “Как наша семья укрепляет здоровье” и их показ.</w:t>
      </w:r>
    </w:p>
    <w:p>
      <w:pPr>
        <w:pStyle w:val="C3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мероприятия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спитатель: Дорогие, родители! Мы с вами сегодня собрались в одну большую добрую компанию, которую мне хотелось бы назвать “большая дружная семья”. Вы не  против?.. И как водится, в хорошей семье всегда есть о чем поговорить. И я хочу вам рассказать, что человек – совершенство природы. Но для того, чтобы он мог пользоваться благами жизни, наслаждаться её красотой, очень важно иметь здоровье. Еще мудрый Сократ говорил “Здоровье – не всё, но без здоровья – ничто”. И вряд ли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жно найти родителей, которые бы не хотели, чтобы их дети росли здоровыми.  А, по вашему мнению, каков он здоровый ребёнок?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сказывания родителей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спитатель: Итак, прежде всего, здоровый ребёнок, если он и болеет, то очень редко и не тяжело. Он жизнерадостен и активен, доброжелательно относится к окружающим его людям – взрослым и детям. Развитие двигательных качеств  проходит гармонично. Нормальный, здоровый ребёнок достаточно быстр, ловок и силён. Неблагоприятные погодные условия, редкая их смена, здоровому ребёнку не страшны, т.к. он закалён. Это “портрет” идеально здорового ребёнка, какого в жизни встретишь не часто. Однако вырастить и воспитать ребёнка близкого к идеалу – задача вполне посильная, всего лишь требуется: с раннего возраста научить ребёнка заботиться о своём здоровье! Для этого нужно формировать навыки и привычки здорового образа жизни в соответствии с возрастом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, дорогие мамы и папы, я хочу предложить вам посмотреть видеоролик, в котором ваши дети высказываются на тему «О здоровом образе жизни».(видеоролик на 3 – 4 минуты).Примерные вопросы к детям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кого называют здоровым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что надо делать, чтобы быть здоровым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что может быть опасным на прогулке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как ты поступишь, если: из носа пошла кровь? порезал палец? Ушиб ногу или другую часть тела?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то обычно  мы желаем человеку в день рождения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что бы вы хотели пожелать своим родным и близким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сле просмотра видеоролика в зал приглашаются дети и инструктор по  физическому воспитанию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Именно о том, как формировать навыки и привычки здорового образа жизни мы сегодня вам расскажем и покажем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 часть: Вот так начинается у нас в группе каждое утро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 музыку дети вбегают в зал, показывают утреннюю гимнастику (ритмику)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 выполнения упражнений гимнастики –  речёвка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По утрам зарядку делай: будешь сильным, будешь смелым!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: «Если день начать с зарядки – значит, будет всё в порядке!»– так гласит народная поговорка. А ещё говорят: “Движение + движение = жизнь!”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2 часть: Физ.инструктор предлагает детям пройти по профилактическим дорожкам и встать друг за другом в обручи. Проводится массаж спины друг другу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Далее воспитатель проводит с детьми динамическую паузу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«Дождик начинает сеять ,всё дружнее и дружнее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ети сидят на полу и стучат пальцами по ковру)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Кап-кап-кап, да кап-кап-кап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Забурлила вся река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(Дети встают и делают движения руками ,изображая водоворот)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Рыбки сразу оживились и за каплями расплылись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(Дети на носочках разбегаются по залу, изображая руками движения рыб)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Разыгрался аппетит, рыбка к рыбаку спешит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(Дети гладят себя по животу и быстро встают в пары)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сейчас мы проверим: как развиты быстрота, ловкость, скорость, меткость, прыгучесть, сила у наших уважаемых родителей – пап и мам. И, конечно же, их детей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задания выполняются под музыку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1 задание – “Перенеси шар”: выходят  2 команды: каждая состоит из 5 взрослых и 5 детей .Дети должны в этой эстафете пронести воздушный шар на ракетке от бадминтона и передать шар взрослому. Родитель должен пронести шар, зажав его между коленей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2 задание – « Попрыгунчики»: также выходят 2 команды по 5 взрослых и  5детей. Нужно проскакать на мяче - прыгунке  до ориентира и обратно передать эстафету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3 задание – «Силачи и ловкие»:выходят 2 команды по 5 взрослых и 5 детей. .Задание детям :добежать до обруча ,взять гантели ,поднять их 3 раза и вернуться  обратно, передав эстафету  взрослому. Родитель должен проскакать на скакалке до обруча и вернуться бегом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 xml:space="preserve">Воспитатель: Все  команды показали и скорость бега, и силу, и умение прыгать через скакалку, легко прыгать на мяче. Молодцы! 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А сейчас я предлагаю всем и взрослым и детям отдохнуть и послушать спокойную музыку. Родители могут сесть поудобней , а дети – лечь на ковер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«Итак ,представьте себе ,что вы далеко –далеко ,на необитаемом острове, где всегда очень тепло и солнечно .Вы лежите на мягком теплом песке ,вам очень хорошо и спокойно, вы чувствуете как тепло от солнечного света разливается по всему телу .Вы чувствуете, как лёгкий ветерок колышет ваши волосы. Вы слышите ,как волны неторопливо бьются  о берег, и вы чувствуете прохладу моря. Вы отдыхаете, набираетесь сил для того, чтобы стать сильными, красивыми ,жизнерадостными, здоровыми и счастливыми!»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Ну вот вы отдохнули, а сейчас я вам предлагаю, и детям и взрослым,  закрепить свои знания о здоровом образе жизни: на двух плакатах изображён ребёнок – нужно наклеить  или  нарисовать на плакатах элементы и атрибуты, необходимые для укрепления здоровья. После выполнения этого задания плакаты сравниваются и обсуждаются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оспитатель предлагает детям подумать о том, какой сладкий сюрприз, полезный для здоровья, может ожидать их в группе.(Витамины).Дети прощаются с родителями  и   вместе с инструктором по физической культуре уходят в группу.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Родителям предлагается посмотреть семейную презентацию по теме «Здоровый образ жизни в нашей семье»(3-4 минуты)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Воспитатель озвучивает домашнее задание для родителей и предлагает к следующей встрече с родителями подготовить несколько презентаций или фотоальбомов по данной теме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спитатель: Вам, уважаемые родители, на память о нашей встрече, хочу подарить памятку “Компоненты ЗОЖ” (каждой семье вручается памятка)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спитатель: Вот наша встреча и подходит к концу! Очень хочется узнать, что же вы узнали для себя нового, что взяли на заметку для себя? Хотели бы вы ещё раз встретиться и поговорить на тему здоровьесбережения?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Родители высказывают свое мнение о встрече, ее пользе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  <w:u w:val="single"/>
        </w:rPr>
        <w:t>Памятка для родителей по </w:t>
        <w:br/>
        <w:t>укреплению физического здоровья </w:t>
        <w:br/>
        <w:t>ребенка</w:t>
      </w:r>
    </w:p>
    <w:p>
      <w:pPr>
        <w:pStyle w:val="C7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 Постепенно расширяете знания детей об охране здоровья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. Вырабатывайте и укрепляйте правильное отношение детей к заботе о собственном здоровье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3. Вырабатывайте  и укрепляйте гигиенические навыки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4. Проводите закаливание ребенка с разрешения врач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5. Постоянно следите за осанкой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6. Занимайтесь с ребенком лечебной физкультурой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7. Следите, чтобы высота стола и стула соответствовала росту ребенк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8. Четко соблюдайте режим дня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9. Обязательно занимайтесь утренней гимнастикой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0. Играйте с ребенком в подвижные игры на свежем воздухе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1. Не разрешайте ребенку поднимать тяжести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1:00Z</dcterms:created>
  <dc:creator>EUROSET</dc:creator>
  <dc:description/>
  <cp:keywords/>
  <dc:language>en-US</dc:language>
  <cp:lastModifiedBy>1</cp:lastModifiedBy>
  <dcterms:modified xsi:type="dcterms:W3CDTF">2016-01-15T10:23:00Z</dcterms:modified>
  <cp:revision>3</cp:revision>
  <dc:subject/>
  <dc:title/>
</cp:coreProperties>
</file>