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284"/>
        <w:gridCol w:w="4252"/>
        <w:gridCol w:w="4395"/>
        <w:gridCol w:w="1417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 к уровню подготовк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изученного материала в 3 классе 14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предложение, текст. Знаки препинания в предложен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и понимание звучащ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его значение. Словари русского языка и их использование в учебной деятельности и повседневной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ие предложения, словосочетания, слова (их сходства и различ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едложении как о единице высказывания;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значимые части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собственные» и «нарицательные» име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sz w:val="24"/>
                <w:szCs w:val="24"/>
              </w:rPr>
              <w:t>формулировку правила об однокоренных (родственных) слов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ред какими буквами пишется разделительный мягки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ипы предложений по цели высказывания и по эмоциональной окрас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ировать и кратк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характеризовать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знаки главных членов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нятие «словосочета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редложения из слов и словосоче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предложения на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из сплошного текста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ть предложения на пись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ллиграфически правильно списывать слова, предложения, тексты без пропусков, вставок, замен и искажения букв.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 xml:space="preserve">- задавать вопросы к глаголам, к прилагательным и существительным; 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 xml:space="preserve">-находить в тексте изученные части ре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-употреблять в речи разные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собственные имена с заглавной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ать собственные и нарицательные имена в конкретном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с заглавной буквы имена, отчества, фамилии людей, клички животных, названия городов, деревень, улиц, рек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-уметь анализировать и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кратко характери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звук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- уметь использовать приобретённые знания и умения в практической деятельности и повседневной жизни для адекватного восприятия звучащей речи (высказывания взрослых, свер</w:t>
              <w:softHyphen/>
              <w:t>стников, детских радиопередач, аудиозаписей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разделительный мягкий знак и 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вукобуквенный анализ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в словах мягкие шипящие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обозначать на письме сочетание этих зву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слова с сочетаниями  ча-щу, чу-щ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sz w:val="24"/>
                <w:szCs w:val="24"/>
              </w:rPr>
              <w:t xml:space="preserve">-анализировать и кратко характеризовать звуки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- различать произношение и написание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-соблюдать изученные нормы орфо</w:t>
              <w:softHyphen/>
              <w:t>графии и пунктуации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-уметь анализировать и кратко характеризовать звуки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-уметь различать произношение и написание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ь 3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 Установление связи слов в предложен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Главные и второстепенные члены предложения </w:t>
            </w:r>
            <w:r>
              <w:rPr>
                <w:rFonts w:cs="Times New Roman"/>
                <w:lang w:val="ru-RU"/>
              </w:rPr>
              <w:t>Чтение и понимание учебного текста, формулировок заданий, правил, определений. Выборочное чтение: нахождение необходимого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лова, словосочетания и предложения. Разновидности предложений по цели высказывания и эмоциональной окраске. Установление связи слов в предложении. Главное и зависимое слово в словосочетани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Особенности текста-повествования и текста-описани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знание текста как результата речевой деятельности (на практическом уровне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знаки текста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Слог. Ударение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и буквы: гласные и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слов на слоги. Небуквенные графические средства: пробел, чёрточка (знак переноса: кни-га, по-крышка и т.д.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 Роль каждой части слова в языке.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корне слова, приставках, суффиксах и окончаниях. Правописание гласных и согласных в корне слов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ственные слова. Выделение и определение значимых частей слова: корня, окончания, приставки, суффикса. Разбор слова по составу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днокоренные слова и различные формы одного и того же 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 новых слов (однокоренных) с помощью приставок. Значение суффиксов и приставок. Их смысловые, эмоциональные, изобразительные возм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ь 10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текста по коллективно составленному плану «Медаль за отвагу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содержания прослушанного и прочитанного текста (подробное, сжатое, выборочное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в тексте темы, основной мысли. Составление план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вязи слов в предложении. Порядок слов в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текста как результата речевой деятельности (на практическом уровне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 и  предлоги. Анализ ошибок, допущенных в изложени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 и предлоги. Правописание приставок и предлогов. Употребление их в речи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делительные твёрдые и мягкие знак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разделительного мягкого знака. Обозначение мягкости согласных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асти речи. Имя существительное. Склонение имён существительных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Входной контрольный диктант.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под диктовку в соответствии с изученными прав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ь 17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.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е способы проверки правописание слов: изменение формы слова; подбор однокор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и употребление в речи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и употребление в речи.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Изложение по коллективно составленному плану. «Купание медвежат</w:t>
            </w:r>
            <w:r>
              <w:rPr>
                <w:rFonts w:cs="Times New Roman"/>
                <w:lang w:val="ru-RU"/>
              </w:rPr>
              <w:t>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содержания прослушанного и прочитанного текста (подробное, сжатое, выборочное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в тексте темы, основной мысли. Составление план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вязи слов в предложении. Порядок слов в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текста как результата речевой деятельности (на практическом уровне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родные члены предложения. 6 ч</w:t>
            </w:r>
          </w:p>
        </w:tc>
      </w:tr>
      <w:tr>
        <w:trPr>
          <w:trHeight w:val="1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родные члены предложения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ошибок, допущенных в изложени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днородных членов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знаки однородных членов предложения; подлежа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наки однородных членов предложения; подлежа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ятия «союзы», «однородные сказуем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значение на письме прямой речи, схематическое обо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значение диалога на пись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тавлять знаки препинания в предложениях с однородными чле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изученные нормы орф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тавлять знаки препинания в предложениях с однородными чле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изученные нормы орф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ать изученные нормы орфографии и пунк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тавлять знаки препинания в предложениях с однородными чле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изученные нормы орф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изученные правила орфографии и пунктуации в контро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редложение, выполнять работу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 оформлять на письме предложения с обращением, распознавать их в  устной и письменной реч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сентябрь  24-28</w:t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в предложении  с</w:t>
            </w:r>
          </w:p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днородными членами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оюзо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.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ородные члены предложения с союзами 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 (точка, вопросительный, восклицательный знаки). Запятая в предложениях с однородными член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в предложениях с однородными членами. Союзы, их роль в ре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 предложения. Разбор предложения по членам предложения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октябрь 1- 5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, соединённые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но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 в правильном построении предложений с однородными членам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едложений с однородными членами предложений. Употребление в речи предложений с однородными членами предложений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ь 8-12</w:t>
            </w:r>
          </w:p>
        </w:tc>
      </w:tr>
      <w:tr>
        <w:trPr>
          <w:trHeight w:val="1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по теме: «Однородные члены предлож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под диктовку в соответствии с изученными прав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е способы проверки правописание слов: изменение формы слова; подбор однокоренных слов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. 4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и основная мысль текста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знание текста как результата речевой деятельности (на практическом уровне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знаки текс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в тексте темы, основной мысли. Составление плана текста. Особенности текста-повествования, текста – описания. Создание простейших текстов различного типа в соответствии условиями общения в учебной и бытовой сферах, текстов образного характера (после детальной предварительной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е способы проверки правописание слов: изменение формы слова; подбор однокоренных слов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й признак текста.</w:t>
            </w:r>
          </w:p>
          <w:p>
            <w:pPr>
              <w:pStyle w:val="Style20"/>
              <w:shd w:fill="FFFFFF" w:val="clear"/>
              <w:spacing w:lineRule="auto" w:line="276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ризнаки и оформление прямой речи на пись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ую мысль текста, находить предложение, в котором выражена основная мысл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ление текста на части.</w:t>
            </w:r>
            <w:r>
              <w:rPr>
                <w:rFonts w:cs="Times New Roman"/>
                <w:b/>
                <w:lang w:val="ru-RU"/>
              </w:rPr>
              <w:t xml:space="preserve"> План текста. Изложение по самостоятельно составленному плану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15-1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rFonts w:cs="Times New Roman"/>
                <w:lang w:val="ru-RU"/>
              </w:rPr>
              <w:t>Деление текста на части.</w:t>
            </w:r>
            <w:r>
              <w:rPr>
                <w:rFonts w:cs="Times New Roman"/>
                <w:b/>
                <w:lang w:val="ru-RU"/>
              </w:rPr>
              <w:t xml:space="preserve"> План текста. Изложение по самостоятельно составленному плану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в изложении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. 38 ч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и употребление. Различие имён существительных, отвечающих на вопросы: «кто?» и «что?»; имён существительных мужского, женского и среднего 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значение Р.п., предлоги и вопросы. Приёмы распознавания падежей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имя существительн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пределить род имён существительны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склонение имён существительны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Именительного падеж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ксическое значение имён существительных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род, число и падеж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 на конце существительных после шипящих пишется или на пишется 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одушевлённые и неодушевлённые имена существительны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имена собственные от имён нарицательны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окончания 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род имён существительны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род имён существительны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адеж существительного 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 передать текст, используя опорные сло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, умения и навыки при письм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бирать предложение по членам предложения и частям речи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бирать слова по составу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существительные с шипящим звуком на ко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склоняемые имена существительны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 имён существительных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ь 22-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одительный падеж имён существительных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, тес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тельн</w:t>
            </w:r>
            <w:r>
              <w:rPr>
                <w:rFonts w:cs="Times New Roman"/>
              </w:rPr>
              <w:t>ый падеж имён существительны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мен существительныхх в дательном падеже. Приёмы распознавания падежей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ноябрь 5-9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инительный падеж имён существительных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обенности имен существительных  в винительном падеже. Приёмы распознавания падеж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мен существительных в творительном падеже. Приёмы распознавания падеж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мен существительных в предложном  падеже. Приёмы распознавания падежей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 имён существительных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 имён существительных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тельный и винительный падеж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ществительных по числам и падеж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и предложный падежи ( в сопоставлении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падежей по совокупности их признаков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 ноябрь 12-16</w:t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Склонение и имён существительны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, 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текста. Изложение по коллективно составленному план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ление текста на части. Озаглавливание частей. Выделение и формулирование главной мысли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 19-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мена существительные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ён  существительны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 первого, второго, третьего склонения имен существительных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спознавании типа склонения имён существительных , употреблённых в косвенных падежах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и существительного, если оно стоит не в имен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и ударных падежных окончаний  имен существительных 1 скл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окончания имён существительных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авописание безударных падежных окончаний им. Сущ. 1,2, 3 склонения.  </w:t>
            </w:r>
          </w:p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писание безударных окончаний существительных в родительном падеж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/>
            </w:pPr>
            <w:r>
              <w:rPr>
                <w:rFonts w:cs="Times New Roman"/>
                <w:lang w:val="ru-RU"/>
              </w:rPr>
              <w:t xml:space="preserve">Правописание безударных падежных окончаний имен существительных 1-, 2-, 3-го склонения (кроме существительных на </w:t>
              <w:br/>
            </w:r>
            <w:r>
              <w:rPr>
                <w:rFonts w:cs="Times New Roman"/>
                <w:i/>
                <w:iCs/>
                <w:lang w:val="ru-RU"/>
              </w:rPr>
              <w:t xml:space="preserve">-мя, -ий, -ья, -ье, -ия, </w:t>
              <w:br/>
              <w:t>-ов, -ин</w:t>
            </w:r>
            <w:r>
              <w:rPr>
                <w:rFonts w:cs="Times New Roman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имен существительных 1-, 2-, 3-го склонения в родительном падеже. Изменение имен существитель ных по падежам и числа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текста-повеств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текста – повествования, повествования с элементами описания. Создание письменных высказываний разных стилей, жанров, и типов речи (письмо, записка, поздравление, отзыв, инструкция).Особенности текста – 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вязи слов в предложении. Порядок слов в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е способы проверки правописание слов: изменение формы слова; подбор однокоренных слов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26-30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сущ.  В дательном падеже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имен существительных 1-, 2-, 3-го склонения. Изменение имен существительных по падежам и числам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существительных в  родительном и дательном падежах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одительный и винительный падежи имён существительных 1-го и 2-го склонений.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личие родительного и винительного падежей по окончаниям и предлогам. Способы постановки при распознавании падежа сущ-х 2-го скл. Без предлога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писание безударных окончаний существительных в творительном падеж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очинение по картине Пластова «Первый снег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личие родительного и винительного падежей по окончаниям и предлогам. Способы постановки при распознавании падежа сущ-х 2-го скл. Без предлога.</w:t>
            </w:r>
          </w:p>
          <w:p>
            <w:pPr>
              <w:pStyle w:val="Style20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обенности употребления имен существительных в предложном падеже, правописание оконч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падежам и числам. Правописание безударных падежных окончаний  имен существительных 1-, 2-, 3-го склон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падежей по совокупности признаков. Правописание падежных окончаний имён существительных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, 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 3-7</w:t>
            </w:r>
          </w:p>
        </w:tc>
      </w:tr>
      <w:tr>
        <w:trPr>
          <w:trHeight w:val="1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писание безударных окончаний существительных в предложном падеж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писание безударных окончаний существительных в родительном, дательном и предложном падежах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авописание окончаний существительных в родительном, дательном и предложном падежах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писание окончаний существительных в родительном, дательном и предложном падежах. Закрепление и обобщение изученног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падежам и числам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декабрь 10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онтрольный диктант по изученной теме: «Правописание окончаний имён существительных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над ошибк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пущенных ошибок в диктанте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ножественное число имён  существительных. Именительный падеж множественного чис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 во множественном числе. Особенности окончаний имен существительных в именительном падеже множественного числ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rFonts w:cs="Times New Roman"/>
                <w:lang w:val="ru-RU"/>
              </w:rPr>
              <w:t>Именительный и винительный падежи имени существительного. Во множественном числе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уществительных  во множественном числе, распознавание именительного и винительного пад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кончаний имен существительных в родительном падеже множествен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ательного, творительного и предложного падежей имен существительных множественного числа. Правописание окончаний в данных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ён существительных множественного числ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, творительный и предложный падежи имён существительных во множественном числ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: «Множественное число имён существительных»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сьмо под диктовку в соответствии с изученными правилам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пущенных ошибок в диктанте. Имена существительные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ройденног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 окончаний имён существительных множественного числ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-х мн.ч., их правильного употре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 xml:space="preserve">Контрольный диктант за </w:t>
            </w:r>
            <w:r>
              <w:rPr>
                <w:rFonts w:cs="Times New Roman"/>
                <w:b/>
              </w:rPr>
              <w:t>I</w:t>
            </w:r>
            <w:r>
              <w:rPr>
                <w:rFonts w:cs="Times New Roman"/>
                <w:b/>
                <w:lang w:val="ru-RU"/>
              </w:rPr>
              <w:t xml:space="preserve"> полугоди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абота над ошибками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 26 ч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мя прилагательно</w:t>
            </w:r>
            <w:r>
              <w:rPr>
                <w:rFonts w:cs="Times New Roman"/>
              </w:rPr>
              <w:t>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и употребление в речи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акой целью употребляются в речи имена прилагательные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кончания имеют имена прилагательные во множественном числ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сико-грамматические признаки имен прилагательных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дежные окончания имен прилагательных мужского и среднего рода единственного числа.</w:t>
            </w:r>
          </w:p>
          <w:p>
            <w:pPr>
              <w:pStyle w:val="Style20"/>
              <w:shd w:fill="FFFFFF" w:val="clear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склонение и правописание окончаний имен прилагательны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главное и зависимое слов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потреблять их в реч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род имён существительных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 правописания родовых окончаний прилагательны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бирать имена  прилагательные по составу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текст описа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род имё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пособы проверки написания слов, соблюдать изученные нормы орфографии и пунктуаци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для создания в письменной форме несложного текст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клонение и падеж имен прилага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декабрь 17-21</w:t>
            </w:r>
          </w:p>
        </w:tc>
      </w:tr>
      <w:tr>
        <w:trPr>
          <w:trHeight w:val="10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писание родовых окончаний имён прилагательны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ах прилагательных как части речи. Распознавание рода имени прилагательного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клонение имён прилагательны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спознавания падежа имени прилагательного. Склонение имен прилагательных в ед.ч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писание безударных падежных окончаний имён прилагательных мужского и среднего рода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rFonts w:cs="Times New Roman"/>
                <w:lang w:val="ru-RU"/>
              </w:rPr>
              <w:t xml:space="preserve">Правописание безударных окончаний имен прилагательных (кроме прилагательного с основой на </w:t>
            </w:r>
            <w:r>
              <w:rPr>
                <w:rFonts w:cs="Times New Roman"/>
                <w:i/>
                <w:iCs/>
                <w:lang w:val="ru-RU"/>
              </w:rPr>
              <w:t>ц</w:t>
            </w:r>
            <w:r>
              <w:rPr>
                <w:rFonts w:cs="Times New Roman"/>
                <w:lang w:val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е именительного и винительного падежей, оканчивающиеся на –ОЙ, -ЫЙ, -ИЙ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ен прилагательных. Правописание родовых окончаний прилагательных в родительном падеже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ь 24-28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менительный и винительный падежи прилагательных мужского род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ён прилагательных мужского и среднего род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зложение текста по самостоятельно составленному план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личие письменной речи от устной. Составление плана текста. Изложение содержания прочитанного текст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10-11</w:t>
            </w:r>
          </w:p>
        </w:tc>
      </w:tr>
      <w:tr>
        <w:trPr>
          <w:trHeight w:val="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над ошибками. Повторение пройденног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ошибок, допущенных в изложении. Родовые окончания имен прилагательных. Падеж прилагательных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тельный падеж имён прилагательных мужского и среднего рода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адежных окончаний прилагательных в да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адежных окончаний прилагательных в данных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. Роль описания в рас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дежные окончания имен прилагательных мужского и среднего 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 изложения и дик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прилагательных (кроме прилагательного с основой на ц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ворительный и предложный падежи им. Прилаг. Мужского и среднего род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1-22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зложение текста- описания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онтрольный диктант по теме:  «Правописание окончаний имён прилагательных мужского и среднего рода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диктанта. Работа над ошибкам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писание безударных падежных окончаний имён прилагательных женского род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по 25 - 28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личие безударных окончаний им. Прил. Женского и среднего ро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кончания прилагательных женского рода и среднего род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личие безударных окончаний им. Прилагательных мужского  и  среднего ро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личие сходных по произношению окончаний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и творительный падежи имён прилагательных  женского рода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личие сходных по произношению окончаний и их правописание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емы сжатой передачи содержания рассказа.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жатое изложение текста  по готовому плану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 списывание по теме:  «Падежное окончание имён прилагательных в единственном числе»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личие письменной речи от устной. Списывание текста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изложении и списывании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30-0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Закрепление  изученного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множественного числа имён прилагательных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познавание именительного и винительного падежей мн.ч. имен прилагательных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родительного и предложного падежей мн.ч. имен прилагательных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и предложный падежи мн. Ч. Имён прилагательных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и творительный падежи множественного числа имён прилагательны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дательного и творительного падежей мн.ч. имен прилагательных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б имени прилагательном  и имени существительн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а и различия между данными частями речи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 ый, индивиду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4-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изложение по самостоятельно составленному плану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содержания прослушанного и прочитанного текста. Установление связи слов в предложении. Порядок слов в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текста как результата речевой деятельности (на практическом уровн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е способы проверки правописание слов: изменение формы слова; подбор однокоренных слов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ройденног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изложении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4-8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. 6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стоим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1, 2, 3 лица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местоимении. Личные местоимения, значение и употребление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1, 2, 3-го лица, единственного и множественного числа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rFonts w:cs="Times New Roman"/>
                <w:b/>
                <w:bCs/>
                <w:lang w:val="ru-RU"/>
              </w:rPr>
              <w:t>Знать</w:t>
            </w:r>
            <w:r>
              <w:rPr>
                <w:rFonts w:cs="Times New Roman"/>
                <w:lang w:val="ru-RU"/>
              </w:rPr>
              <w:t xml:space="preserve"> признаки местоимения, соблюдать изученные нормы орфографии </w:t>
              <w:br/>
              <w:t>и пунктуации</w:t>
            </w:r>
          </w:p>
          <w:p>
            <w:pPr>
              <w:pStyle w:val="Style20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изнаки изученных частей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 и склонение личных местоимений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писание местоимений 1,2,3-го лица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/>
                <w:lang w:val="ru-RU"/>
              </w:rPr>
              <w:t>использовать приобретенные знания и умения в повседневной жизн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едложение с личными местоимениями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клонение и роль в предложении личных местоимений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личные местоимения с предлогам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местоимения с предлог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февраль 11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 с предлогам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 с предлогами и без предлогов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1, 2, 3-го лица, единственного и множественного числа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февраль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авописание местоимений с предлогам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онтрольное изложение по самостоятельно составленному плану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плана. Выделение главного, краткое и последовательное выражение мыслей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изложении. Местоимение. Предлоги. Личные местоимения, значение  и употребление в реч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абота над ошибками. Закрепление пройденного. 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Глагол. Общее понят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представление о глаго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потребление в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глаголов в нашей реч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членом предложения является глаго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ой целью употребляются глаголы близкие по смыслу и противоположны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ой целью употребляются в речи глаголы в прямом и переносном значен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особенности текста-рассуждения; как изменяются глаголы 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тличается научно-познавательный текст от текста-описа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тличить глагол прошедшего времени от глаголов настоящего време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вопросы отвечают глаголы настоящего, прошедшего и будущего време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неопределённой формы глагол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изменяются глагол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изменяются глаголы в прошедшем времени, от чего зависит род глаголов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пишется част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отличаются однокоренные глаголы по смыслу с разными приставками и с помощью какой части слова передаётся эта разниц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ять глаголы по числам и определять число;</w:t>
            </w:r>
          </w:p>
          <w:p>
            <w:pPr>
              <w:pStyle w:val="Normal"/>
              <w:spacing w:lineRule="auto" w:line="360" w:before="0" w:after="0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ять глаголы по числам и определять число;</w:t>
            </w:r>
          </w:p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17"/>
                <w:sz w:val="24"/>
                <w:szCs w:val="24"/>
              </w:rPr>
              <w:t>- составлять текст по вопроса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-дополнять своими сведениями о не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ять глаголы по времена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написания в сомнительных места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изученной тем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орфограмму в слабой позиции и ставить её в сильную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олученные знания, умения и навыки при письм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 25-0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и. Признаки глаголов. Временные формы глагола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глаголов прошедшего времени 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. вопросы «что делать?» и «что сделать?»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. Начальная форм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 март 4-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ам: «Изменение глаголов по временам», «Неопределённая форма глаг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формы глагола, постановка вопросов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</w:t>
            </w:r>
            <w:r>
              <w:rPr>
                <w:rFonts w:cs="Times New Roman"/>
                <w:b/>
                <w:lang w:val="ru-RU"/>
              </w:rPr>
              <w:t>Контрольное изложение по самостоятельно составленному пла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плана. Выделение главного, краткое и последовательное выражение мыслей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рт 11-15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ройденног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ошибок, допущенных в  диктанте иизложении. Неопределенная форма глагола как начальная форма. Суффикс –СЯ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 и числам  (спряже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 и числам в настоящем и будущем времени (спряжение)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лицо глаголов единственного чис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о 2-м лице единственного числа (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 глагол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 и числам в настоящем и будущем времени (спряжение)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18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(I и II спряжения)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времен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(I и II спряжения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– исклю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голы-исключения. Распознавание спряжения глаголов по неопределенной форме. Безударные личные окнчания глаголов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– исключ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писание безударных личных окончаний глаголов. Спряжение глаголов по неопределенной форме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апрель 1-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будущем  времени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(I и II спряжения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очинение с элементами описания по картине К.Ф.Юона «Конец зимы. Полдень.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Работа над ошибк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пущенных ошибок в сочинении. Правописание безударных личных окончаний глаголов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изложение. «Скворечник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ая передача содержания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, допущенных в изложении.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8-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над ошибками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под диктовку в соответствии с изученными правилами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писание безударных личных окончаний глаголов. Спряжение, лицо, число, время глаголов. Состав 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е способы проверки правописание слов: изменение формы слова; подбор однокор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окончания имен прилагательных. Падеж прилагательных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: «Правописание безударных личных окончаний глаголов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писание глаголов прошедшего времен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рошедшего времени. Правописание глагольных суффиксов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рошедшего времени по родам и чис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формы глаго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ьные суффик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15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знаний о глагол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Изложение «Медаль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. Роль описания в рас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зложен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Работа над ошибк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: «Глагол»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: безударные личные окончания глаголов, безударные гласные в корня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глаголе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1 -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контрольном диктант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за год 11ч</w:t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предложен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и употребление в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ложения, словосочетания, слова (их сходство и различ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предложений по цели высказывания (повествовательные, вопросительные и побудительные); по эмоциональной окраске (интонации) – предложения восклицательные и невосклицательные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предло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щего у имени существительного, прилагательного, глагола и чем они различаю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корень, с помощью каких частей слова образуются нов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окончание и для чего оно служ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ри правила, которые учат правильно писать корень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их случаях пишется разделительный Ъ, а в каких разделительный 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авописание приставо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части сло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изученных частей реч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ипы предложений по цели высказывания и по эмоциональной окра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орфограммы, знать, как проверить написание непроизносимых согласных в корн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, умения и навыки при письме.</w:t>
            </w:r>
          </w:p>
          <w:p>
            <w:pPr>
              <w:pStyle w:val="NoSpacing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анализировать и кратко характеризовать звуки речи, состав слова; части речи, предложение;</w:t>
            </w:r>
          </w:p>
          <w:p>
            <w:pPr>
              <w:pStyle w:val="NoSpacing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личать произношение и написание слов;</w:t>
            </w:r>
          </w:p>
          <w:p>
            <w:pPr>
              <w:pStyle w:val="NoSpacing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аходить способ проверки написания слова (в том числе по словарю);</w:t>
            </w:r>
          </w:p>
          <w:p>
            <w:pPr>
              <w:pStyle w:val="NoSpacing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вать несложные монологические тексты на доступные детям темы в форме повествования и опис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блюдать изученные нормы орфографии и пункту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ть приобретённые знания и умения в практическ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 повседневной жизн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неделя Май 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 (обобщение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асти речи (обобщение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частей реч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зложение «Чеховский са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письменной речи изученные части речи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над ошибк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диктанте, сочинении и изложении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тоговый контрольный дикта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          май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над ошибк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диктанте, сочинении и из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очинение по картине И.И.Левитина «Весна. Большая вода.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сочинении элементов 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, значение и употреб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кстов. Части речи. Правописание безударных 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диктанте, сочинении и из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, 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Части реч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(обобщение)</w:t>
            </w:r>
          </w:p>
          <w:p>
            <w:pPr>
              <w:pStyle w:val="Style20"/>
              <w:shd w:fill="FFFFFF" w:val="clear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оимени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тес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Турнир знатоков рус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9:00Z</dcterms:created>
  <dc:creator>mazur</dc:creator>
  <dc:description/>
  <cp:keywords/>
  <dc:language>en-US</dc:language>
  <cp:lastModifiedBy>привет_хозяин!</cp:lastModifiedBy>
  <dcterms:modified xsi:type="dcterms:W3CDTF">2013-09-28T17:29:00Z</dcterms:modified>
  <cp:revision>307</cp:revision>
  <dc:subject/>
  <dc:title/>
</cp:coreProperties>
</file>