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851"/>
        <w:gridCol w:w="850"/>
        <w:gridCol w:w="993"/>
        <w:gridCol w:w="1842"/>
      </w:tblGrid>
      <w:tr>
        <w:trPr>
          <w:trHeight w:val="3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–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Устное народ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. Поэтическая автобиография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евский цикл былин. "Илья Муромец и Соловей - разбойник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городский цикл былин. «Садк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левала» - карело-финский мифологический эп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ая мудрость пословиц и погово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з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учение" Владимира Мономаха (отрыво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ые заветы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овесть о Петре и Февронии Муромских"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е к личности, гимн любви и в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весть временных лет". Отрывок «о пользе кни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</w:rPr>
              <w:t xml:space="preserve">Из русской литературы </w:t>
            </w:r>
            <w:r>
              <w:rPr>
                <w:rFonts w:eastAsia="Arial Unicode MS"/>
                <w:b/>
                <w:color w:val="000000"/>
                <w:lang w:val="en-US"/>
              </w:rPr>
              <w:t>XVIII</w:t>
            </w:r>
            <w:r>
              <w:rPr>
                <w:rFonts w:eastAsia="Arial Unicode MS"/>
                <w:b/>
                <w:color w:val="000000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 Ломоносов - поэт, гениальный учёный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ый деятель. "К статуе Петра Великого", "Ода на день восшествия на  Всероссийский престол ея Величества государыни Императрицы Елисаветы Петровны, 1747 год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Р. Державин - гражданин и Державин - поэ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ышления о смысле жизни, о судьбе в стихотвор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Река времён в своём  стремленьи...", "На птичку", "Призн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</w:rPr>
              <w:t xml:space="preserve">Из русской литературы </w:t>
            </w:r>
            <w:r>
              <w:rPr>
                <w:rFonts w:eastAsia="Arial Unicode MS"/>
                <w:b/>
                <w:color w:val="000000"/>
                <w:lang w:val="en-US"/>
              </w:rPr>
              <w:t>XIX</w:t>
            </w:r>
            <w:r>
              <w:rPr>
                <w:rFonts w:eastAsia="Arial Unicode MS"/>
                <w:b/>
                <w:color w:val="00000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С.Пушк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лтава" ("Полтавский бой"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тво поэта в изображении Полтавской битвы, прославление мужества и отваги русских во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едный всадник". Вступление к поэме.</w:t>
            </w:r>
          </w:p>
          <w:p>
            <w:pPr>
              <w:pStyle w:val="Normal"/>
              <w:rPr>
                <w:bCs/>
              </w:rPr>
            </w:pPr>
            <w:r>
              <w:rPr/>
              <w:t>Интерес поэта к ис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еснь о вещем Олеге". Баллада и ее  летописны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С. Пушкин - драматург. "Борис Годунов" (отрыво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 летописца как образ древнерусского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. Изображение «маленького человека», его положения в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по творчеству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Ю.Лермо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есня про царя Ивана Васильеви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ого опричника и удалого купца Калашникова".</w:t>
            </w:r>
          </w:p>
          <w:p>
            <w:pPr>
              <w:pStyle w:val="Normal"/>
              <w:rPr/>
            </w:pPr>
            <w:r>
              <w:rPr/>
              <w:t>Особенности сюжета поэмы. Авторское отношение к изображаем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есня про царя Ивана Васильеви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ого опричника и удалого купца Калашникова". </w:t>
            </w:r>
            <w:r>
              <w:rPr/>
              <w:t>Характеристика героев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рика М.Ю. Лермонтова "Молитва", «Ангел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гда волнуется желтеющая нива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творчеству А.С.Пушкина и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rPr/>
            </w:pPr>
            <w:r>
              <w:rPr/>
              <w:t>«Тарас Бульба». Прославление боевого товарищества, осуждение пре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оизм и самоотверженность Тараса Бульбы и его товарищей в борьбе за родную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овья Тараса. Противопоставление Остапа Андрию. Смысл этого противоп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по повести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Турген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ассказ "Бирюк". </w:t>
            </w:r>
            <w:r>
              <w:rPr/>
              <w:t>Мастерство в изображении пейз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в прозе. «Русский язык», «Близнецы», «Два богача». ВТМ «Памяти Ю.П.Вревс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. А. Некрас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ая основа поэмы "Русские женщины". Знакомство с I частью "Княгиня Трубецка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 А. Некрасов. "Размышления у парадного подъезда". Боль поэта за судьбу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.К.Толсто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color w:val="000000"/>
              </w:rPr>
              <w:t>Исторические баллады «Василий Шибанов» и «Михайло Репн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мех сквозь слёзы, или «Уроки Щедри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"Повесть о том, как один мужик двух генералов прокормил".  Сатира на социальные и нравственные пороки верхушки общества. Сатира и юмор в "Повести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икий помещик».  Сатира на социальные и нравственные пороки общества. </w:t>
            </w:r>
            <w:r>
              <w:rPr/>
              <w:t>Художественные особенности щедринских ска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Л.Н.Толст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етство". Главы "Классы", "Наталья Савишна" </w:t>
            </w:r>
            <w:r>
              <w:rPr/>
              <w:t>Взаимоотношения детей и взрос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иографическое художественное произведение. Написание автобиографии в художественном сти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.А.Бун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ифры». Воспитание детей в семье. Герой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Лапти». Душевное богатство простого крестьянина. ВТМ В.Катаев. «На дач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мешное и грустное рядом, или «Уроки Чехова»</w:t>
            </w:r>
          </w:p>
          <w:p>
            <w:pPr>
              <w:pStyle w:val="Normal"/>
              <w:rPr/>
            </w:pPr>
            <w:r>
              <w:rPr>
                <w:bCs/>
              </w:rPr>
              <w:t>А.П.Чехов – писатель и человек. Рассказ "Хамелеон". Живая картина нра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«Злоумышлен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мор в рассказах А. П. Чехова "Тоска",  «Размазня», "Пересолил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зе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Р.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 xml:space="preserve">«Край ты мой, родимый край!» </w:t>
            </w:r>
            <w:r>
              <w:rPr>
                <w:rFonts w:eastAsia="Arial Unicode MS"/>
                <w:color w:val="000000"/>
              </w:rPr>
              <w:t>Стихотворения русских и кубанских поэтов 19 века о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</w:rPr>
              <w:t xml:space="preserve">Из русской литературы </w:t>
            </w:r>
            <w:r>
              <w:rPr>
                <w:rFonts w:eastAsia="Arial Unicode MS"/>
                <w:b/>
                <w:color w:val="000000"/>
                <w:lang w:val="en-US"/>
              </w:rPr>
              <w:t>XX</w:t>
            </w:r>
            <w:r>
              <w:rPr>
                <w:rFonts w:eastAsia="Arial Unicode MS"/>
                <w:b/>
                <w:color w:val="000000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ький</w:t>
            </w:r>
          </w:p>
          <w:p>
            <w:pPr>
              <w:pStyle w:val="Normal"/>
              <w:rPr/>
            </w:pPr>
            <w:r>
              <w:rPr/>
              <w:t>«Детство». Автобиографический характер повести. Дед Каши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ркое, здоровое, творческое в русской жизни». Изображение быта и характеров. Вера в творческие силы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одвиг во имя людей". (По произведению М. Горького "Старуха Изергиль". Легенда о Да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творчеству М.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Маяков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Необычайное приключение, бывшее с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ом Маяковским летом на даче..." Мысли автора о роли поэта и поэзии в жизни человека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ее отношение к лошадям». Два взгляда на мир. ВТМ М.Пришвин. «Голубая стрек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Н.Андреев. </w:t>
            </w:r>
          </w:p>
          <w:p>
            <w:pPr>
              <w:pStyle w:val="Normal"/>
              <w:rPr/>
            </w:pPr>
            <w:r>
              <w:rPr/>
              <w:t xml:space="preserve">«Кусака». Чувство сострадания к братьям нашим меньшим, бессердечие героев. </w:t>
            </w:r>
          </w:p>
          <w:p>
            <w:pPr>
              <w:pStyle w:val="Normal"/>
              <w:rPr>
                <w:bCs/>
              </w:rPr>
            </w:pPr>
            <w:r>
              <w:rPr/>
              <w:t>ВТМ Е.Носов. «Белый г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Плат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сказ "Юшка". Любовь и уважение к человеку.  Осознание необходимости сострадания, сопереж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прекрасном и яростном мире». Труд как нравственное содержание челове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домашнему сочинению «Нужны ли в жизни сочувствие и сострадание?» (по произведениям писателей 20 ве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Б.Л.Пастерн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о поэте. «Июль», «Никого не будет в дом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 Письменный анализ эпизода или одного стихотвор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 дорогах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ихотворения поэтов – участников войны: А. Т. Твардовского, К. Симонова, А.Суркова, Н.Тихонова. ВТМ А.Ахматова. «Памяти В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А.Абра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 чём плачут лошади".</w:t>
            </w:r>
          </w:p>
          <w:p>
            <w:pPr>
              <w:pStyle w:val="Normal"/>
              <w:rPr/>
            </w:pPr>
            <w:r>
              <w:rPr/>
              <w:t>Эстетические и нравственно-экологические проблемы, поднятые писателем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.И.Носов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Cs/>
              </w:rPr>
              <w:t xml:space="preserve">"Кукла".  </w:t>
            </w:r>
            <w:r>
              <w:rPr/>
              <w:t>Безразличное отношение  людей друг к другу, к вещам, жестокость по отношению к природе. ВТМ С.Алексиевич. «Последние свиде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Ю.П.Каз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"Тихое утро"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Cs/>
              </w:rPr>
              <w:t>Раскрытие характеров героев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«Тихая моя Родина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Cs/>
              </w:rPr>
              <w:t>Человек и природа в стихотворениях С. Есенина, А. Прокофьева,  М. Исаковского, Н. Заболоцкого, Н. 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.Т.Твардовск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Снега потемнеют синие…», «Июль – макушка лета…», «На дне моей жизни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.С.Лихачё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Земля родная» (главы из книги). Духовное напутствие молодё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исатели улыбаются, или Смех Михаила Зощенко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ссказ «Беда». Смешное и грустное в рассказах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b/>
                <w:color w:val="000000"/>
              </w:rPr>
              <w:t xml:space="preserve">Песни на слова русских поэтов </w:t>
            </w:r>
            <w:r>
              <w:rPr>
                <w:rFonts w:eastAsia="Arial Unicode MS"/>
                <w:b/>
                <w:color w:val="000000"/>
                <w:lang w:val="en-US"/>
              </w:rPr>
              <w:t>XX</w:t>
            </w:r>
            <w:r>
              <w:rPr>
                <w:rFonts w:eastAsia="Arial Unicode MS"/>
                <w:b/>
                <w:color w:val="000000"/>
              </w:rPr>
              <w:t xml:space="preserve"> века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.Вертинский. «Доченьки»; И.Гофф. «Русское поле»; Б.Окуджава. «По смоленской дороге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з литературы народов Росси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.Гамзатов. «Опять за спиною родная земля…», «Я вновь пришёл сюда и сам не верю…», «О моей Род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.Бёрнс. «Честная бед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.Г.Байрон. «Ты кончил жизни путь, герой!»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Японские хокку (трёхстиш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.Генри. «Дары волхвов». Сила любви и преда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.Д.Бредбери. «Каникул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и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/>
              <w:t>Сочинение - миниатюра "Любимое произведение, изученное в 7 классе". Чтение на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8:00Z</dcterms:created>
  <dc:creator>Макс</dc:creator>
  <dc:description/>
  <cp:keywords/>
  <dc:language>en-US</dc:language>
  <cp:lastModifiedBy>Учитель</cp:lastModifiedBy>
  <cp:lastPrinted>2012-09-12T17:20:00Z</cp:lastPrinted>
  <dcterms:modified xsi:type="dcterms:W3CDTF">2012-09-12T13:20:00Z</dcterms:modified>
  <cp:revision>5</cp:revision>
  <dc:subject/>
  <dc:title>№</dc:title>
</cp:coreProperties>
</file>