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Я ЛЮБЛЮ СВОЙ ГОР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закрепить знания детей о родном городе Е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глублять представления детей о достопримечательностях города, о знаменитых людях родного края, развивать  связную речь детей, воспитывать любовь к своему городу, интерес к истории образования города и его особенностях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Ведущая : </w:t>
      </w:r>
      <w:r>
        <w:rPr>
          <w:sz w:val="28"/>
          <w:szCs w:val="28"/>
        </w:rPr>
        <w:t>Добрый день, дорогие ребята! Мы рады приветствовать на нашей  викторине. Она посвящен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прочем, вы сами догадаетесь, послушав стихотвор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лю свой город ранним утром я</w:t>
        <w:br/>
        <w:t>Когда все улицы его пустынны.</w:t>
        <w:br/>
        <w:t>Я город свой люблю в разгаре дня,</w:t>
        <w:br/>
        <w:t>Когда вокруг снуют, бегут и мча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чером, когда горят огни</w:t>
        <w:br/>
        <w:t>Сияют улицы и яркие витрины.</w:t>
        <w:br/>
        <w:t>Люблю я город свой и ясным днём,</w:t>
        <w:br/>
        <w:t>И в холод, и в жару, и в непо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лю в нём каждый уголок и дом,</w:t>
        <w:br/>
        <w:t>Люблю неповторимую природу.</w:t>
        <w:br/>
        <w:t>Люблю свой город с детства всей душой,</w:t>
        <w:br/>
        <w:t>Не требуя взамен любви взаи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что? За то, что этот город мой </w:t>
        <w:br/>
        <w:t>И для меня он самый дивный!</w:t>
        <w:br/>
        <w:t>Давайте же друзья любить свой город!</w:t>
        <w:br/>
        <w:t xml:space="preserve">Ценить, беречь его и украш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ать стихи о нём и песни сочинять, </w:t>
        <w:br/>
        <w:t>Сажать деревья и цветы сажать!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Ведущая : </w:t>
      </w:r>
      <w:r>
        <w:rPr>
          <w:sz w:val="28"/>
          <w:szCs w:val="28"/>
        </w:rPr>
        <w:t>О чём же мы будем говорить?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 Елец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Конечно, о нашем любимом городе. И не случайно совсем недавно мы отмечали день рождения города – 868-лет со дня первого упоминания города в летописи. Елец – это маленькое сердце на карте Родины большой. </w:t>
      </w:r>
      <w:r>
        <w:rPr>
          <w:color w:val="333333"/>
          <w:sz w:val="28"/>
          <w:szCs w:val="28"/>
        </w:rPr>
        <w:t>Как один из древнейших городов нашей страны Елец включён в число 115 городов России, объявленных памятниками культуры и истории.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Н</w:t>
      </w:r>
      <w:r>
        <w:rPr>
          <w:sz w:val="28"/>
          <w:szCs w:val="28"/>
        </w:rPr>
        <w:t>аша малая Родина стремительно развивается. Строятся высокие, красивые дома , детские городки, появляются мини – стадионы, памятники. Это своеобразные достопримечательности, созданные в нашем городе усилиями нынешнего поколения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хорошо знаем наш город, его историю, людей, которые его прославили.</w:t>
      </w:r>
    </w:p>
    <w:p>
      <w:pPr>
        <w:pStyle w:val="Style15"/>
        <w:rPr/>
      </w:pPr>
      <w:r>
        <w:rPr>
          <w:sz w:val="28"/>
          <w:szCs w:val="28"/>
        </w:rPr>
        <w:t>И сегодня мы все свои знания оживим в памяти. Проверим, как можем быстро и уверенно отвечать. Не бойтесь ошибиться и исправить ошиб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b/>
          <w:sz w:val="28"/>
          <w:szCs w:val="28"/>
        </w:rPr>
        <w:t>1 конкурс называется «Вопросы -от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ет вопросы. За правильный ответ участнику вручается жи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жителей нашего города? (ельч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берегу какой реки стоит наш город? (Быстрая Сосн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ечка, название которой созвучно с названием города? (Ельчик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животное  изображено на гербе Ельца? (ол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главная улица города? ( улица М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ние улицы, на которой находится наш детский сад.(улица Кост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333333"/>
          <w:sz w:val="28"/>
          <w:szCs w:val="28"/>
        </w:rPr>
        <w:t>Каким народным промыслом особенно  славится Елец? (кружевоплетением, валенк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ак называется правобережный район города Ельца? (Засосн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9. Назовите знаменитых людей , прославившие наш город? Тихон Хренников, Иван Бунин, Михаил Пришвин, Николай Жук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акое звание было недавно присвоено городу Ельцу? (Город воинской славы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о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 «Город с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Следующее задание начнется с загадок,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так и называется </w:t>
      </w:r>
      <w:r>
        <w:rPr>
          <w:b/>
          <w:sz w:val="28"/>
          <w:szCs w:val="28"/>
        </w:rPr>
        <w:t>«Загада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ЗАГАДА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жно здесь купить таб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кстуру з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выбрать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цепту мази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пт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есь покупают и продают,</w:t>
      </w:r>
    </w:p>
    <w:p>
      <w:pPr>
        <w:pStyle w:val="Normal"/>
        <w:rPr/>
      </w:pPr>
      <w:r>
        <w:rPr>
          <w:sz w:val="28"/>
          <w:szCs w:val="28"/>
        </w:rPr>
        <w:t>Здесь на прилавках вс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люди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продукты любые 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детишек конфет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одежду себе при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, посуду и ткань при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газ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за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 услышиш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ье, танцы, плач и см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ольствие для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а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 мета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м делом он увлек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к реки улег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у, забыв о ч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ят реку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ревнования там пров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аже там в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анимаются спортс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туда спеши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ор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«Локомоти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этот дом идут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шег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ютный и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м детям как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ни гуляют,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лушают,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считать, ри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ский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дание красивое в Ельц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ая  крыша на солнце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ы о прошлом можешь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спонаты все пови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аеведческий муз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этом доме нет до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в нем много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читать,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сложные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ко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ного деревьев и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охнуть здесь каждый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 кругу с детьми карус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их аллеях прохлада и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гулять и кататься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ы склонились низко, низ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дножьем обелиска.</w:t>
      </w:r>
    </w:p>
    <w:p>
      <w:pPr>
        <w:pStyle w:val="Normal"/>
        <w:rPr/>
      </w:pPr>
      <w:r>
        <w:rPr>
          <w:sz w:val="28"/>
          <w:szCs w:val="28"/>
        </w:rPr>
        <w:t>Наш венок расцв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л на н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>Жарким пламенным огн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солдаты защищ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они за нас от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им в сердцах сво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светлую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мятник «Вечный ого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ихотворение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4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ему городу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Вдоль быстрых вод холмы крутые,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Олень и ель в твоем гербе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Не грозен, но щитом России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Быть уготовано тебе.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Когда бесчисленные орды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Текли, чтоб Русь забрать в полон,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На их пути бесстрашно,гордо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Ты встал, мой город, как заслон.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Растоптанный, дотла сожженный,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Казалось стерт с лица земли,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Ты вновь вставал, непокоренный,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Вставал средь пепла и золы.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Через пожар войны ельчанин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Шел до победного конца,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И на поверженном рейхстаге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  <w:t>Он начертал: "МЫ ИЗ ЕЛЬЦА".</w:t>
      </w:r>
    </w:p>
    <w:p>
      <w:pPr>
        <w:pStyle w:val="Style15"/>
        <w:ind w:left="320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О. Горсков</w:t>
      </w:r>
    </w:p>
    <w:p>
      <w:pPr>
        <w:pStyle w:val="Style15"/>
        <w:ind w:left="1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 город приезжает очень  много гостей. Все хотят полюбоваться его красотой. И следующий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Экскурсоводы».</w:t>
      </w:r>
      <w:r>
        <w:rPr>
          <w:sz w:val="28"/>
          <w:szCs w:val="28"/>
        </w:rPr>
        <w:t xml:space="preserve"> Представьте, что вы экскурсоводы, вы едете на автобусе с туристами и вы должны будете им рассказать мимо каких зданий, памятников вы будете проез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зентация «Экскурсов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«Выбери сувен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сувениры, которые они купили бы в память о Ельце. Дети выбирают из сувениров разных стран и городов сувенир о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а теперь давайте подведем итоги нашей викто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ем житоны. Награждаются победител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Ребята, наш город Елец – это наша малая родина, самое родное место на Земле. Мы с вами – жители нашего родного города. Именно от нас с вами зависит, каким будет наш город в будущем. Если мы будем очень сильно любить свой город, заботиться о том, чтобы он становился с каждым днем все лучше и лучше, то сможем сказ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по-прежнему светел и мол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кварталы твои узн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прекрасен мой солнечный го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у песню тебе я пою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дина моя», презентац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6:00Z</dcterms:created>
  <dc:creator>Елена</dc:creator>
  <dc:description/>
  <cp:keywords/>
  <dc:language>en-US</dc:language>
  <cp:lastModifiedBy>Елена</cp:lastModifiedBy>
  <cp:lastPrinted>2013-09-12T12:19:00Z</cp:lastPrinted>
  <dcterms:modified xsi:type="dcterms:W3CDTF">2013-09-22T07:13:00Z</dcterms:modified>
  <cp:revision>15</cp:revision>
  <dc:subject/>
  <dc:title>ВИКТОРИНА «Я ЛЮБЛЮ СВОЙ ГОРОД»</dc:title>
</cp:coreProperties>
</file>