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валиологии в форме игры – эксперимента: «Слушай во все уш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работала С.Н.Вдовина, воспитатель, МКДОУ №41 «Лесная сказк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дать знания об органах слуха человека; закрепить знания о правилах ухода за ушами; при помощи опытов показать, как возникают звуки, подвести к пониманию причин возникновения звука: колебание предметов; учить различать силу, высоту звуков; закрепить название духовых и шумовых инструментов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рассматривание иллюстраций на тему: «Строение человека», дидактические игры: «Валеология или здоровый малыш», «Говорящая анатомия», игры на музыкальных инструментах, разучивание песенок, распевов, дидактическая игра «Кто позвал?».</w:t>
      </w:r>
    </w:p>
    <w:p>
      <w:pPr>
        <w:pStyle w:val="Normal"/>
        <w:rPr/>
      </w:pPr>
      <w:r>
        <w:rPr>
          <w:b/>
        </w:rPr>
        <w:t xml:space="preserve">Словарная работа: </w:t>
      </w:r>
      <w:r>
        <w:rPr/>
        <w:t>слух, звук, глухие, названия музыкальных и шумовых  инструментов.</w:t>
      </w:r>
    </w:p>
    <w:p>
      <w:pPr>
        <w:pStyle w:val="Normal"/>
        <w:rPr/>
      </w:pPr>
      <w:r>
        <w:rPr>
          <w:b/>
        </w:rPr>
        <w:t>Материалы и оборудование:</w:t>
      </w:r>
      <w:r>
        <w:rPr/>
        <w:t xml:space="preserve"> письмо, рисунок, плакат: «Строение уха», музыкальные и шумовые инструм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/>
      </w:pPr>
      <w:r>
        <w:rPr/>
        <w:t>Ребята, у нас новость. К нам пришло письмо, очень странное оно, неизвестно от кого. Вот сами прочитайте. «Я спешу к вам в гости. Угадайте кто я. У меня уши не самые большие, не самые длинные, не на макушке, не с кисточками».</w:t>
      </w:r>
    </w:p>
    <w:p>
      <w:pPr>
        <w:pStyle w:val="Normal"/>
        <w:rPr/>
      </w:pPr>
      <w:r>
        <w:rPr/>
        <w:t>- Кто же это? Как вы догадались? (по рисунку).</w:t>
      </w:r>
    </w:p>
    <w:p>
      <w:pPr>
        <w:pStyle w:val="Normal"/>
        <w:rPr/>
      </w:pPr>
      <w:r>
        <w:rPr/>
        <w:t xml:space="preserve">Входит мама Егора Ю. и рассказывает из личного опыта о том, что когда они лечили ушки её сыну Егору, им подарили плакат: «Строение уха». Предлагает рассмотреть его, отмечает, что мы видим только часть уха. </w:t>
      </w:r>
    </w:p>
    <w:p>
      <w:pPr>
        <w:pStyle w:val="Normal"/>
        <w:rPr/>
      </w:pPr>
      <w:r>
        <w:rPr/>
        <w:t>- На что похоже? (ответы детей). Снаружи наше ухо похоже на раковину, поэтому так и называется – ушная раковина. Она ловит звуки окружающего мира и направляет их во внутреннее ухо через дырочку. В слуховом проходе есть барабанная перепонка, она дрожит, передаёт сигналы во внутреннее ухо, а затем в мозг, где происходит узнавание звука. Чем больше ушная раковина, тем больше звуков она может поймать. Давайте сделаем «большие уши» (приставим полусогнутые ладошки к ушам). Что теперь они слышат? (различные звуки).</w:t>
      </w:r>
    </w:p>
    <w:p>
      <w:pPr>
        <w:pStyle w:val="Normal"/>
        <w:rPr/>
      </w:pPr>
      <w:r>
        <w:rPr/>
        <w:t>Уши служат нам каждый день, каждую минуту, а мы обращаем на них внимание только тогда, когда они болят. К ушам нужно относиться бережно, тем более, что они у каждого свои – единственные и неповторимые!</w:t>
      </w:r>
    </w:p>
    <w:p>
      <w:pPr>
        <w:pStyle w:val="Normal"/>
        <w:rPr/>
      </w:pPr>
      <w:r>
        <w:rPr/>
        <w:t>- Как сберечь уши? (ответы детей). Не нужно засовывать в уши разные предметы, не стоит лазить в ухо руками: ведь уши – очень тонкий инструмент, который можно по неосторожности «сломать».</w:t>
      </w:r>
    </w:p>
    <w:p>
      <w:pPr>
        <w:pStyle w:val="Normal"/>
        <w:rPr>
          <w:b/>
          <w:b/>
        </w:rPr>
      </w:pPr>
      <w:r>
        <w:rPr>
          <w:b/>
        </w:rPr>
        <w:t>Дидактическая игра: «Догадайся, кто зовёт?».</w:t>
      </w:r>
    </w:p>
    <w:p>
      <w:pPr>
        <w:pStyle w:val="Normal"/>
        <w:rPr/>
      </w:pPr>
      <w:r>
        <w:rPr/>
        <w:t>Да ушами можно услышать разные звуки. А как же возникают звуки? (ответы детей).</w:t>
      </w:r>
    </w:p>
    <w:p>
      <w:pPr>
        <w:pStyle w:val="Normal"/>
        <w:rPr/>
      </w:pPr>
      <w:r>
        <w:rPr/>
        <w:t xml:space="preserve">Выходит следующий родитель и предлагает провести эксперимент с гитарой. Перебирает струны, а затем берёт одну, оттягивает и резко отпускает. От того, что дрожит струна, появляется звук. Сейчас мы проверим, так ли это. Возьмите лист бумаги (фольги) приложите к губам и подуйте вдоль неё, так чтобы получился звук. Что происходит? Дети выдыхают струю воздуха, край бумаги дрожит и заставляет дрожать и воздух, поэтому возникает звук. Теперь давайте прислушаемся к своему телу. Ладонями обхватим своё горло и громко произнесём своё имя и фамилию. Внутри горла что-то дрожит. Это дрожат голосовые связки. А теперь давайте послушаем, как наш голос по-разному звучит. Мы сами можем менять наш голос, сделать его тихим и громким, глухим и звонким, низким и высоким. </w:t>
      </w:r>
    </w:p>
    <w:p>
      <w:pPr>
        <w:pStyle w:val="Normal"/>
        <w:rPr>
          <w:b/>
          <w:b/>
        </w:rPr>
      </w:pPr>
      <w:r>
        <w:rPr>
          <w:b/>
        </w:rPr>
        <w:t>Дети исполняют песенку на три голоса.</w:t>
      </w:r>
    </w:p>
    <w:p>
      <w:pPr>
        <w:pStyle w:val="Normal"/>
        <w:rPr/>
      </w:pPr>
      <w:r>
        <w:rPr/>
        <w:t>- Так как же возникают звуки? Кто догадался? (когда дрожит воздух возникают звуки).</w:t>
      </w:r>
    </w:p>
    <w:p>
      <w:pPr>
        <w:pStyle w:val="Normal"/>
        <w:rPr/>
      </w:pPr>
      <w:r>
        <w:rPr/>
        <w:t>- Что надо сделать, чтобы свирель заиграла? (подуть в отверстие, воздух будет дрожать и мы услышим свист). – Хотите проверить? Все мальчики возьмите инструменты. Назовите, у кого какие? По моему сигналу начинаем играть.</w:t>
      </w:r>
    </w:p>
    <w:p>
      <w:pPr>
        <w:pStyle w:val="Normal"/>
        <w:rPr/>
      </w:pPr>
      <w:r>
        <w:rPr/>
        <w:t>- Как назвать одним словом ваши инструменты? (духовые).</w:t>
      </w:r>
    </w:p>
    <w:p>
      <w:pPr>
        <w:pStyle w:val="Normal"/>
        <w:rPr/>
      </w:pPr>
      <w:r>
        <w:rPr/>
        <w:t>-Чем похожи все духовые инструменты? (ответы детей). Они играют только тогда, когда в них вдувают воздух.</w:t>
      </w:r>
    </w:p>
    <w:p>
      <w:pPr>
        <w:pStyle w:val="Normal"/>
        <w:rPr/>
      </w:pPr>
      <w:r>
        <w:rPr/>
        <w:t>- Как назвать следующие инструменты: бубенцы, рубель, трещотки, маракас, вертушка, ложки?</w:t>
      </w:r>
    </w:p>
    <w:p>
      <w:pPr>
        <w:pStyle w:val="Normal"/>
        <w:rPr/>
      </w:pPr>
      <w:r>
        <w:rPr/>
        <w:t>- Сможете ли вы по звуку отгадать шумовые инструменты?</w:t>
      </w:r>
    </w:p>
    <w:p>
      <w:pPr>
        <w:pStyle w:val="Normal"/>
        <w:rPr>
          <w:b/>
          <w:b/>
        </w:rPr>
      </w:pPr>
      <w:r>
        <w:rPr>
          <w:b/>
        </w:rPr>
        <w:t>Дидактическая игра: «Угадай по звуку».</w:t>
      </w:r>
    </w:p>
    <w:p>
      <w:pPr>
        <w:pStyle w:val="Normal"/>
        <w:rPr>
          <w:b/>
          <w:b/>
        </w:rPr>
      </w:pPr>
      <w:r>
        <w:rPr/>
        <w:t xml:space="preserve">А сейчас все ребята сыграют на шумовых инструментах русскую народную </w:t>
      </w:r>
      <w:r>
        <w:rPr>
          <w:b/>
        </w:rPr>
        <w:t>песню «Во саду ли в огороде».</w:t>
      </w:r>
    </w:p>
    <w:p>
      <w:pPr>
        <w:pStyle w:val="Normal"/>
        <w:rPr/>
      </w:pPr>
      <w:r>
        <w:rPr/>
        <w:t>Наш мир полон прекрасных звуков, стоит только прислушаться. Эти звуки приносят нам много радости. Но иногда бывает, что люди не слышат. – Как называют таких людей?</w:t>
      </w:r>
    </w:p>
    <w:p>
      <w:pPr>
        <w:pStyle w:val="Normal"/>
        <w:rPr/>
      </w:pPr>
      <w:r>
        <w:rPr/>
        <w:t>Давайте с вами закроем ушки. Понравилось вам ничего не слышать? Да, очень неприятно и трудно жить без слуха. Вот представьте, что к глухому человеку пришли гости. Как ему помочь? Что должно быть у него дома?</w:t>
      </w:r>
    </w:p>
    <w:p>
      <w:pPr>
        <w:pStyle w:val="Normal"/>
        <w:rPr/>
      </w:pPr>
      <w:r>
        <w:rPr/>
        <w:t xml:space="preserve">- Как разговаривают глухие люди? Давайте и мы с вами на языке жестов попробуем рассказать, что же мы сегодня делали. </w:t>
      </w:r>
    </w:p>
    <w:p>
      <w:pPr>
        <w:pStyle w:val="Normal"/>
        <w:rPr>
          <w:b/>
          <w:b/>
        </w:rPr>
      </w:pPr>
      <w:r>
        <w:rPr>
          <w:b/>
        </w:rPr>
        <w:t>Игра в кругу: «Где мы были - мы не скажем, а что делали - покажем».</w:t>
      </w:r>
    </w:p>
    <w:p>
      <w:pPr>
        <w:pStyle w:val="Normal"/>
        <w:rPr/>
      </w:pPr>
      <w:r>
        <w:rPr/>
        <w:t>Дети, как живёте? Как вы песенки поёте? Звук то низок, то высок где живёт ваш голосок?</w:t>
      </w:r>
    </w:p>
    <w:p>
      <w:pPr>
        <w:pStyle w:val="Normal"/>
        <w:rPr/>
      </w:pPr>
      <w:r>
        <w:rPr/>
        <w:t>Как вы звуки создавали, на инструментах как играли? Настроение ваше как? Вот так.</w:t>
      </w:r>
    </w:p>
    <w:p>
      <w:pPr>
        <w:pStyle w:val="Normal"/>
        <w:rPr/>
      </w:pPr>
      <w:r>
        <w:rPr/>
        <w:t>Я желаю, чтобы ваши голосовые связки издавали только приятные для нашего уха звуки.</w:t>
      </w:r>
    </w:p>
    <w:p>
      <w:pPr>
        <w:pStyle w:val="Normal"/>
        <w:rPr/>
      </w:pPr>
      <w:r>
        <w:rPr/>
        <w:t xml:space="preserve">Давайте пропоём для наших гостей на прощание доброе и вежливое слово: «До-сви-да-ни-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9:00Z</dcterms:created>
  <dc:creator>1</dc:creator>
  <dc:description/>
  <cp:keywords/>
  <dc:language>en-US</dc:language>
  <cp:lastModifiedBy>Пользователь</cp:lastModifiedBy>
  <dcterms:modified xsi:type="dcterms:W3CDTF">2016-01-16T06:04:00Z</dcterms:modified>
  <cp:revision>2</cp:revision>
  <dc:subject/>
  <dc:title>Игра-эксперимент: «Слушай во все уши»</dc:title>
</cp:coreProperties>
</file>