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-5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«Разработка содержания  мероприятия с родителями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       </w:t>
      </w:r>
      <w:r>
        <w:rPr>
          <w:b/>
          <w:bCs/>
          <w:i w:val="false"/>
          <w:iCs w:val="false"/>
          <w:sz w:val="40"/>
          <w:szCs w:val="40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40"/>
          <w:szCs w:val="40"/>
        </w:rPr>
        <w:t xml:space="preserve">      </w:t>
      </w:r>
      <w:r>
        <w:rPr>
          <w:b/>
          <w:bCs/>
          <w:i w:val="false"/>
          <w:iCs w:val="false"/>
          <w:sz w:val="40"/>
          <w:szCs w:val="40"/>
        </w:rPr>
        <w:t>«Растим здоровое поколение»»</w:t>
      </w:r>
    </w:p>
    <w:p>
      <w:pPr>
        <w:pStyle w:val="Normal"/>
        <w:ind w:left="0" w:right="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0" w:right="0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ськина Валентина Геннадьев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3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«Растим здоровое поколени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семинар-практик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ия:</w:t>
      </w:r>
      <w:r>
        <w:rPr>
          <w:sz w:val="28"/>
          <w:szCs w:val="28"/>
        </w:rPr>
        <w:t xml:space="preserve"> родители подготовительной групп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22 чел.,2-воспитателя, инструктор по спорту, мед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явить уровень представлений у родителей о здоровом образе жизни детей и способах укрепления; о гигиене здоровь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крепить знания о элементарных приемах сохранения здоровь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здавать условия для реализации потребности  у родителей в двигательной активност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ормировать  знания у родителей о  профилактических упражнениях и игр в повседневной жизни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формулированы понятия о здоровом образе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ы родителями элементарные приёмы сохранения здоровь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овлетворены потребности в заботе о здоровье своего ребен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 техн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Анкеты «Роль физической культуры в семейных традициях» , пригласительные билеты изготовленные детьми , музыка интенсивная , бланки меню, слайдовая презентация, памятки для родителей по формированию здорового образа  жизни у своих детей.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, стоящие полукругом, стулья, ручки, «чудесный мешочек», ноутбук, проектор, листочки с названиями здорового образа жизни, 22 жетона красного цвета, 22жетона сине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Логика провед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Вступительное слово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ям предлагается пройти и присесть за столы, стоящие полукругом. Воспитатель говорит о том, что сейчас </w:t>
      </w:r>
      <w:r>
        <w:rPr>
          <w:sz w:val="28"/>
          <w:szCs w:val="28"/>
        </w:rPr>
        <w:t>вызывает тревогу тот факт, что к моменту поступления в школу отмечается тенденция роста хронической заболеваемости у детей. И при подведении результатов предварительного анкетирования на тему «Роль физической культуры в семейных традициях» была выявлена проблема что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%  опрошенных затрудняются в эффективности проведения       закаливающих процедур для своего ребенка;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%  опрошенных затрудняются в составлении сбалансированного   питания для своего ребёнка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7%  опрошенных занимаются спортом со своим ребёнком на досуге, но не постоянно. 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2.Постановка проблемы методом «Мозговой штур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явления знаний родителей о составляющих ЗОЖ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спитатель подходит произвольно к родителям и дает «чудесный мешочек», в котором находятся листочки с названиями ЗОЖ</w:t>
      </w:r>
      <w:r>
        <w:rPr>
          <w:bCs/>
          <w:sz w:val="28"/>
          <w:szCs w:val="28"/>
        </w:rPr>
        <w:t xml:space="preserve"> .Родители достают листочек, читают надпись и объясняют, что они понимают под этим значением:</w:t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аливание воздухом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ливание водой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аливание солнцем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сн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ул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рядк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ы п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ор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тимуляторы иммунитет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ы окружающей сред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редные наклонности родител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Показ слайдов с комментариями воспитател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Пирамида здорового питания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- здоровый образ жизни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а личной гигиены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Закаливание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Витамины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Здоровое поколение»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гра «На зарядку по порядку становись».</w:t>
      </w:r>
      <w:r>
        <w:rPr>
          <w:bCs/>
          <w:sz w:val="28"/>
          <w:szCs w:val="28"/>
        </w:rPr>
        <w:t xml:space="preserve"> Воспитатель предлагает родителям сделать вместе с инструктором по физкультуре под интенсивную музыку комплекс упражнений для зарядки, который они могут использовать дом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Меню здорового ребенка» .Родителям, приглашенная медсестра ДОУ, раздаёт бланки . Затем идет обсуждение приблизительное меню ребенка дом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втрак, обед, ужин).Родители заполняют бланки приблизительного меню (по окончании забираются родителями домой).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Работа с памятками о формировании ЗОЖ в семье и обратная связь с родителям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конце родительского собрания родителям предлагается  познакомится с памятками по ЗОЖ в семье, которые лежат у каждого на столе. Воспитатель интересуется, какие советы показались им наиболее значимыми.</w:t>
      </w:r>
      <w:r>
        <w:rPr>
          <w:sz w:val="28"/>
          <w:szCs w:val="28"/>
        </w:rPr>
        <w:t xml:space="preserve"> Родители вслух зачитывают те советы, которые, по их мнению, самые важные и нужные. Памятки дарятся родителям, для использования данных советов до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дводит итог собрания тем, что родителям предлагается продолжать реализовывать здоровый образ жизни в сем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бъявляет о конкурсе рисунков совместно с детьми: «Мама, папа, я- спортивная 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родительского собрания воспитатель предлагает родителям выбрать жетон, который символизирует об эффективности проведения родительского собрания (красный жетон-мне было интересно, синий- я буду использовать полученную информацию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61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3:00Z</dcterms:created>
  <dc:creator>Admin</dc:creator>
  <dc:description/>
  <dc:language>en-US</dc:language>
  <cp:lastModifiedBy>user</cp:lastModifiedBy>
  <cp:lastPrinted>2013-03-28T10:03:00Z</cp:lastPrinted>
  <dcterms:modified xsi:type="dcterms:W3CDTF">2013-03-28T06:06:00Z</dcterms:modified>
  <cp:revision>16</cp:revision>
  <dc:subject/>
  <dc:title/>
</cp:coreProperties>
</file>