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звитие творческого воображения у детей дошкольного возраста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ображение и фантаз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это важнейшая сторона жизни ребён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ображение необходимо развивать, т.к. вместе с уменьшением способности фантазировать, у детей обедняется и личность, и снижается возможность творческого мышления, гаснет интерес к искусству, к творческой 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того чтобы развивать творческое воображение у детей необходима особая организация изобразительного творчест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ображение связанно со способностью и необходимостью творить что-то новое, опираясь на уже имеющийся опы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но воображение помогает нам интегрировать полученные ранее знания в другие обла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ображение бывает воссоздающее или творческое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создающее воображ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это представление чего-либо нового для данного человека, опирающегося на словесное описание или условное изображение этого нового (чертёж, схема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Творческое воображ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это создание новых образов без опоры на готовое описание или условное изображение. Творческое воображение заключается в самостоятельном создании новых образ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чти вся человеческая культура является результатом творческого воображения людей. В творческом комбинировании образов исчезает ведущая роль памяти, на ее место приходит эмоционально окрашенное мышл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ображение - это психический процесс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ворческое воображение зависит от многих факторов, в том числе от возраста и умственного развития. Интересы взрослых и детей различны, и воображение детей работает иначе, чем у взрослого.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етств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- это господство фантазии, игр, сказок и вымыс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 трех лет у детей воображение существует внутри других психических процессов, в них закладывается его фундамент. В три года происходит становление словесных форм воображения. Здесь воображение становится самостоятельным процесс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4-5 лет ребенок начинает планировать, составлять в уме план предстоящих действ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6-7 лет воображение носит активный характер. Воссоздаваемые образы выступают в разных ситуациях, характеризуются содержательностью и специфичностью, появляются элементы творчества. Творческое воображение необходимо человеку во всех сферах его жизне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так, развивая воображение с раннего детства, мы не только совершенствуем познавательные процессы и способности к творчеству, но и формируем личность ребенка. Отличным способом для развития творческого воображения является изобразительная деятельность и художественный труд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тобы развивать творческое воображение, необходимо вести системное развитие творческих способностей детей дошкольного возраста, воспитывать любовь и интерес ко всем видам изобразительной деятельности. Должна быть выработана система, последовательность в работе с детьм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Накопление впечатлен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Спонтанное выражение творческого начал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Поиск творческих решений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Самостоятельность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Индивидуальное и коллективное творчеств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должно быть доступным и интересным для ребенка. Обязательно наглядным, богатый демонстрационный материал: различные схемы, наглядные пособия являются основой обуч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гра имеет большое значение для всестороннего развития детей. Очень хорошо использовать в работе с детьми дидактические игры, направленные на развитие художественного творчеств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т, например, игра «На что похожи облака?». Детям предлагается нарисовать облака так, чтобы они сохранили свои особенности и в то же время напоминали необычное, увиденное детьми сходство с каким-либо объектом. Или игра «Превращение геометрических фигур». Детям предлагается, например, круг, и они превращают его в разные предметы. Во что бы вы превратили круг? Да, действительно, это и арбуз, и очки, и смайлик, яблоко, часы, солнце и многое друго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ю творческого воображения дошкольников способствует богатая наполняемость уголков художественного творчества, эстетическая, развивающая среда. Познавательная область «Художественно-эстетическое развитие» включает в себя: продуктивную деятельность детей, рисование, лепка, аппликация, художественный труд, развивает детское творчество, приобщает к изобразительному искусству, народной культур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исование, лепка, аппликация – одни из самых любимых детских занятий. Вот поэтому важно уделять внимание наполняемости ИЗО-уголков в группе. Эти уголки должны быть яркими, динамичными, доступными для детей. Наполняемость меняется в зависимости от темы недели и от различных направлений в работе, соблюдены принципы вариативности и разнообраз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голок ИЗО должен располагаться в хорошо освещенном месте, все материалы доступны для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обходимо выделить место для сменных выставок детских работ, изделий художественных промыслов, совместных работ детей и родите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дактические пособия необходимо подбирать в соответствии с темой недели и программным содержанием. Дети успешно используют различные схемы, дидактические альбомы, материалы для нетрадиционных техник рисования. Очень большой выбор дидактических материалов представлен у Ирины Лыковой. Коллекции календариков, марок, фантиков и открыток учат детей любованию. Дети видят прекрасное в окружающем нас мире и выражают свое эмоциональное отношение с помощью художественных средст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етрадиционные техники рисования превращают изо деятельность в познавательную игр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дактические игры развивают фантазию, творческое воображ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учите детей видеть прекрасное в окружающем нас мире! На прогулках любуйтесь цветами, бабочками и многим другим. Вызывайте у детей эмоциональную отзывчивость, умение радоваться каждой минуте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Belzer</dc:creator>
  <dc:description/>
  <cp:keywords/>
  <dc:language>en-US</dc:language>
  <cp:lastModifiedBy>Belzer</cp:lastModifiedBy>
  <dcterms:modified xsi:type="dcterms:W3CDTF">2015-05-25T09:12:00Z</dcterms:modified>
  <cp:revision>3</cp:revision>
  <dc:subject/>
  <dc:title/>
</cp:coreProperties>
</file>