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профессионального самообразования учителя технологии Матвеевой Елены Николае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познавательной деятельности учащихся на уроках технологии и изобразительного искусства с использованием новых информационны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реализации программы: ноябрь 2015- ноябрь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развития творческих способностей у учащихся в процессе обучения и 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ать свой теоретический, научно- методический уров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атывать потребности у учащихся в постоянном пополнении своих  знаний и умений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методы, стимулирующие самообразование; создавать условия для приобретения   новых теоретических и практических знаний в условиях меняющегося образовательного пространства, повышать профессиональный уровень,  творческую активност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в процессе обучения и воспит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организации взаимодействия с учреждениями дополнительного образования и расширить сферы взаимодейств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ать и распространять  собственный педагогически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 результат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овление и развитие творческой  лич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 знаний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чащимися разнообразными  формами и методами поиска знаний, практическими ум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теоретического уровня  зн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собственного 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д те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780"/>
        <w:gridCol w:w="16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срок (год)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ышение квалификации и профессиональная переподгото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изучение темы. Журналы и газеты: «Школа и производство», «Классный руководитель», «Воспитание школь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о предмету, курсы, участие в вебинарах издательства «Дрофа», «Просвещение», «Вентана- Граф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ятельность учителей общественных и художественных дисциплин в условиях введения ФГОС  02.12.2011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.Теория и методика преподавания учебного предмета «Технология» в условиях введения ФГОС общего образования 12.05.2014-31.05.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государственной итоговой аттестации по образовательным программам основного общего образования в пунктах проведения экзамена: организационный аспект 06.05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ятельность учителей общественных и художественно- эстетических дисциплин в условиях введения ФГОС 02.12.20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временный образовательный менеджмент. Принцип государственно- общественного управления в образовании 12.05.2015-08.07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рттерапия и современные технологии художественно- эстетического образования 09.10.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еподавание  дисциплин образовательной области «Искусство» «Особенности обучения школьников по программе Б.М.Неменского «Изобразительное искусство»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классных руков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на высшую квалификационную категорию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инновационных методов работы ведущих учителей района в области обучения и  воспита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своего уровня педагогического мастерства для продолжения работы в качестве руководителя  ШМО учителей технологии, музыки,  физической культуры и ОБЖ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аттестационной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РОО</w:t>
            </w:r>
          </w:p>
        </w:tc>
      </w:tr>
      <w:tr>
        <w:trPr>
          <w:trHeight w:val="70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спользование современных образовательных технологий и ИКТ в области   обучения и воспитания.</w:t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татей, брошюр передовиков- новато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й презентаций о работе в качестве классного руководителя, предметника и руководителя Ш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бственных авторских разработок в электронном варианте и  использование их  на уроках технологии и ИЗО, публикации на образовательных порталах «Подленка», «Видеоуроки», «Эдукон», «Инфоур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бственных авторских разработок в электронном варианте и  использование их в процессе воспитательной работы с классным коллекти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образовательных технологий в процесс обучения и воспит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330" w:hanging="330"/>
              <w:rPr/>
            </w:pPr>
            <w:r>
              <w:rPr/>
              <w:t>модульная система обучения  с использованием опорных сх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330" w:hanging="330"/>
              <w:rPr/>
            </w:pPr>
            <w:r>
              <w:rPr/>
              <w:t>проверка и углубление знаний, умений и навыков обучающихся по технологии с использованием тес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330" w:hanging="360"/>
              <w:rPr/>
            </w:pPr>
            <w:r>
              <w:rPr/>
              <w:t xml:space="preserve">развитие познавательного интереса учащихся к предмету путем проведения нестандартных уроков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олученных результатов в педагогическую практ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г</w:t>
            </w:r>
          </w:p>
        </w:tc>
      </w:tr>
      <w:tr>
        <w:trPr>
          <w:trHeight w:val="42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общение и распространение собственного  педагогического опыта</w:t>
            </w:r>
          </w:p>
        </w:tc>
      </w:tr>
      <w:tr>
        <w:trPr>
          <w:trHeight w:val="10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перед коллегами на занятиях ШМО, педсовете:</w:t>
            </w:r>
          </w:p>
          <w:p>
            <w:pPr>
              <w:pStyle w:val="Normal"/>
              <w:rPr/>
            </w:pPr>
            <w:r>
              <w:rPr/>
              <w:t>1)Презентация «Анализ работы ШМО учителей технологии, искусства  физической культуры и ОБЖ за прошедший учебный год»;</w:t>
            </w:r>
          </w:p>
          <w:p>
            <w:pPr>
              <w:pStyle w:val="Normal"/>
              <w:rPr/>
            </w:pPr>
            <w:r>
              <w:rPr/>
              <w:t>2) «Проектная деятельность учащихся»;</w:t>
            </w:r>
          </w:p>
          <w:p>
            <w:pPr>
              <w:pStyle w:val="Normal"/>
              <w:rPr/>
            </w:pPr>
            <w:r>
              <w:rPr/>
              <w:t>3) «Формы и методы обуч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астие в конкурсах профессионального мастерства</w:t>
            </w:r>
          </w:p>
        </w:tc>
      </w:tr>
      <w:tr>
        <w:trPr>
          <w:trHeight w:val="10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районном конкурсе «Пожарам </w:t>
            </w:r>
            <w:r>
              <w:rPr>
                <w:lang w:val="en-US"/>
              </w:rPr>
              <w:t>NET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2. Участие в выставках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3. 7 Всероссийский интернет- конкурс учебных проектов в образовательной области «Технология» имени М.И.Гуревича </w:t>
            </w:r>
          </w:p>
          <w:p>
            <w:pPr>
              <w:pStyle w:val="Normal"/>
              <w:rPr/>
            </w:pPr>
            <w:r>
              <w:rPr/>
              <w:t>4. Международная олимпиада по изобразительному искусству</w:t>
            </w:r>
          </w:p>
          <w:p>
            <w:pPr>
              <w:pStyle w:val="Normal"/>
              <w:rPr/>
            </w:pPr>
            <w:r>
              <w:rPr/>
              <w:t>5. Всероссийский фотоконкурс «Дневник лета»</w:t>
            </w:r>
          </w:p>
          <w:p>
            <w:pPr>
              <w:pStyle w:val="Normal"/>
              <w:rPr/>
            </w:pPr>
            <w:r>
              <w:rPr/>
              <w:t>6. Всероссийский дистанционный конкурс с международным участием «Край родной, навек любимый»</w:t>
            </w:r>
          </w:p>
          <w:p>
            <w:pPr>
              <w:pStyle w:val="Normal"/>
              <w:rPr/>
            </w:pPr>
            <w:r>
              <w:rPr/>
              <w:t>7. Всероссийская познавательная фотовикторина «Города России»</w:t>
            </w:r>
          </w:p>
          <w:p>
            <w:pPr>
              <w:pStyle w:val="Normal"/>
              <w:rPr/>
            </w:pPr>
            <w:r>
              <w:rPr/>
              <w:t>8. Всероссийский конкурс детского рисунка «Мир науки глазами дет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учащимися на уроках и во внеурочное время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иться активного и результативного участия учащихся во всех творческих конкурсах и олимпиадах по предмету на районном, региональном уровн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</w:t>
            </w:r>
          </w:p>
        </w:tc>
      </w:tr>
      <w:tr>
        <w:trPr>
          <w:trHeight w:val="1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кать  больше учащихся в исследовательскую деятельность для участия  на районных конкурсах, конференц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8:00Z</dcterms:created>
  <dc:creator>Admin</dc:creator>
  <dc:description/>
  <cp:keywords/>
  <dc:language>en-US</dc:language>
  <cp:lastModifiedBy>User</cp:lastModifiedBy>
  <cp:lastPrinted>2012-11-16T10:43:00Z</cp:lastPrinted>
  <dcterms:modified xsi:type="dcterms:W3CDTF">2015-11-16T18:17:00Z</dcterms:modified>
  <cp:revision>3</cp:revision>
  <dc:subject/>
  <dc:title>Программа  профессионального самообразования учителя технологии Матвеевой Елены Николаевны</dc:title>
</cp:coreProperties>
</file>