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гт Свеча Свеч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65F91"/>
          <w:sz w:val="32"/>
          <w:szCs w:val="32"/>
          <w:lang w:eastAsia="ru-RU"/>
        </w:rPr>
        <w:t>Выступ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color w:val="365F91"/>
          <w:sz w:val="32"/>
          <w:szCs w:val="32"/>
          <w:lang w:eastAsia="ru-RU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65F91"/>
          <w:sz w:val="32"/>
          <w:szCs w:val="32"/>
          <w:lang w:eastAsia="ru-RU"/>
        </w:rPr>
        <w:t>«Упражнения по совершенствованию навыков чтения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color w:val="365F9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 xml:space="preserve">Мочалова 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                            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>Надежда Николаевна,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eastAsia="Times New Roman" w:cs="Georgia" w:ascii="Georgia" w:hAnsi="Georgia"/>
          <w:i/>
          <w:sz w:val="32"/>
          <w:szCs w:val="32"/>
          <w:lang w:eastAsia="ru-RU"/>
        </w:rPr>
        <w:t>начальных классов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гт Свеч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детьми первоклассниками, самое трудное и ответственное время для учителя. Найти нужный подход к детям, быть внимательно зорким, жить жизнью детей и в тоже время быть настойчивым в своих справедливых требованиях – это залог успеха на каждой ступеньке обучения умению учиться, а первая ступенька – уметь хорошо читать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Вопрос, как научить детей читать быстро, рационально, эффективно и сознательно интересует каждого учителя. И поэтому каждый учитель задумывается над этими вопросами и  старается по-своему решить проблему совершенствования навыков чтения, стремится к тому, чтобы уроки чтения оставляли заметный след в сознании каждого ученика, развивали у школьников интерес к книге, любовь к чтению, прививали им полезные для жизни и дальнейшей учебы умения и навыки.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терес к чтению возникает в том случае, когда читатель свободно владеет осознанным чтением и у него развиты учебно-познавательные мотивы чтения. Одним из вариантов повышения качества чтения в начальных классах является целенаправленное управление обучением чтению. В процессе работы формируются навыки осознанного чтения и умения самостоятельно работать с текстом с помощью системы специальных упражнений и способов действий, активно влияющих на основные параметры чтения: осмысление, технику, выразительность.</w:t>
      </w:r>
    </w:p>
    <w:p>
      <w:pPr>
        <w:pStyle w:val="Style15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же на протяжении многих лет я  использую различные упражнения в работе по совершенствованию навыков чтения? К ним относя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пражнения, направленные на развитие чёткости произношения (это игровые разминки вначале урока, например: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Самолёты взлетают: у-у-у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Машины едут: ж-ж-ж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Лошадки поскакали: цок-цок-цок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Рядом ползёт змея: ш-ш-ш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Муха бьётся о стекло: з-з-з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 изучении некоторых звуков используются чистоговорки, которые заучиваются наизусть, например: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Ра-ра-ра – Кате спать пора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Ры-ры-ры – летают комары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Ро-ро-ро – на полу стоит ведро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Ри-ри-ри – на ветке снегири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-ор-ор – подмели мы двор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Арь-арь-арь – на стене висит фонарь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же при изучении звуков в период обучения грамоте предлагаются фонетические зарядки, например: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Как рычит собака? Р-р-р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Как подзывают цыплят? Цып-цып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Как девочка укачивает куклу? А-аа-ааа.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одится работа над скороговорками, учимся произносить чётко и быстро, достаточное количество в учебнике «Азбука» Горецкого, например: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Хорош пирожок – </w:t>
      </w:r>
    </w:p>
    <w:p>
      <w:pPr>
        <w:pStyle w:val="Style15"/>
        <w:spacing w:before="0" w:after="0"/>
        <w:ind w:left="142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Внутри – творожок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пражнения, развивающие оперативное поле чтения и память (по мере того, как дети знакомятся с буквами и учатся читать, предлагаю следующие задани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айди лишнюю букву: </w:t>
      </w:r>
      <w:r>
        <w:rPr>
          <w:rFonts w:cs="Calibri" w:ascii="Calibri" w:hAnsi="Calibri"/>
          <w:i/>
          <w:color w:val="000000"/>
          <w:sz w:val="28"/>
          <w:szCs w:val="28"/>
        </w:rPr>
        <w:t>а, о, в, у, 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йди лишний слог: </w:t>
      </w:r>
      <w:r>
        <w:rPr>
          <w:rFonts w:cs="Calibri" w:ascii="Calibri" w:hAnsi="Calibri"/>
          <w:i/>
          <w:color w:val="000000"/>
          <w:sz w:val="28"/>
          <w:szCs w:val="28"/>
        </w:rPr>
        <w:t>бо, но, ро, мы, со, ко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айди лишнее слово: </w:t>
      </w:r>
      <w:r>
        <w:rPr>
          <w:rFonts w:cs="Calibri" w:ascii="Calibri" w:hAnsi="Calibri"/>
          <w:i/>
          <w:color w:val="000000"/>
          <w:sz w:val="28"/>
          <w:szCs w:val="28"/>
        </w:rPr>
        <w:t>слон          река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лев            речка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мак           ручей</w:t>
      </w:r>
    </w:p>
    <w:p>
      <w:pPr>
        <w:pStyle w:val="Style15"/>
        <w:spacing w:before="0" w:after="0"/>
        <w:ind w:left="2148" w:hanging="0"/>
        <w:jc w:val="both"/>
        <w:rPr/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тигр        ручка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ручеёк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аздели слова на две группы: </w:t>
      </w:r>
      <w:r>
        <w:rPr>
          <w:rFonts w:cs="Calibri" w:ascii="Calibri" w:hAnsi="Calibri"/>
          <w:i/>
          <w:color w:val="000000"/>
          <w:sz w:val="28"/>
          <w:szCs w:val="28"/>
        </w:rPr>
        <w:t>ленивый, смелый, жадный, честный, добрый, трусливы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Из какой сказки слова? </w:t>
      </w:r>
      <w:r>
        <w:rPr>
          <w:rFonts w:cs="Calibri" w:ascii="Calibri" w:hAnsi="Calibri"/>
          <w:i/>
          <w:color w:val="000000"/>
          <w:sz w:val="28"/>
          <w:szCs w:val="28"/>
        </w:rPr>
        <w:t>Я – мышка-норушка…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Бежит молочко по вымечку…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Доскажи словечко: </w:t>
      </w:r>
      <w:r>
        <w:rPr>
          <w:rFonts w:cs="Calibri" w:ascii="Calibri" w:hAnsi="Calibri"/>
          <w:i/>
          <w:color w:val="000000"/>
          <w:sz w:val="28"/>
          <w:szCs w:val="28"/>
        </w:rPr>
        <w:t>Верещунья, белобока,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А зовут её… (сорока)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Быть должны всегда в порядке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Твои школьные… (тетрадки)</w:t>
      </w:r>
    </w:p>
    <w:p>
      <w:pPr>
        <w:pStyle w:val="Style15"/>
        <w:spacing w:before="0" w:after="0"/>
        <w:ind w:left="99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ind w:left="199" w:firstLine="5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едующий вид работы учителя называют «Фотоглаз», т.к. за определенное количество времени учащиеся должны прочитать, запомнить и выполнить предлагаемое зада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пражнения, вырабатывающие внимание к слову и его частям и являющиеся предпосылкой правильного чтени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ение согласных с какой-нибудь гласной, например: первый ряд читает с гласным [а], второй ряд с гласным [о], третий – с гласным [у]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ение ряда гласных с ударением на одном из них: а, о, у, ы, и, э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ение по таблице-треугольнику (учащиеся смотрят только на точку и читают все слоги или на цифру 1 и тоже читают все слоги)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82880</wp:posOffset>
                </wp:positionV>
                <wp:extent cx="1181100" cy="1114425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5.5pt;margin-top:14.4pt;width:92.95pt;height:8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4815" w:leader="none"/>
        </w:tabs>
        <w:spacing w:before="0" w:after="0"/>
        <w:ind w:left="2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1209675" cy="10191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1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.05pt;width:95.2pt;height:8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cs="Calibri" w:ascii="Calibri" w:hAnsi="Calibri"/>
          <w:color w:val="000000"/>
          <w:sz w:val="28"/>
          <w:szCs w:val="28"/>
        </w:rPr>
        <w:t>М      А                                                            Р 1   А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Calibri" w:ascii="Calibri" w:hAnsi="Calibri"/>
          <w:color w:val="000000"/>
          <w:sz w:val="28"/>
          <w:szCs w:val="28"/>
        </w:rPr>
        <w:t>М             О                                                     Р     2      О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209550</wp:posOffset>
                </wp:positionV>
                <wp:extent cx="14287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73.95pt;margin-top:16.5pt;width:11.2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Calibri" w:ascii="Calibri" w:hAnsi="Calibri"/>
          <w:color w:val="000000"/>
          <w:sz w:val="28"/>
          <w:szCs w:val="28"/>
        </w:rPr>
        <w:t>М                    У                                              Р        3          У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М                          Ы                                       Р           4             Ы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М                               И                                  Р             5               И</w:t>
      </w:r>
    </w:p>
    <w:p>
      <w:pPr>
        <w:pStyle w:val="Style15"/>
        <w:spacing w:before="0" w:after="0"/>
        <w:ind w:left="214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ение и разбор трудных сл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пражнения, развивающие гибкость и скорость чтения вслух и про себя, умение угадывать последующий текс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Губы» - проводится в целях чёткого разграничения детьми чтения про себя и вслух, а также предупреждения активного внешнего проговаривания при чтении. К плотно сжатым губам по команде «читать про себя» дети прикладывают палец левой ру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«Инструкция» - способствует поддержанию интереса к уроку, позволяет увеличить текстовый материал для тренировки чтения (последовательность заданий, которая предлагается детям, записана на доске или карточке; дети делают всё молч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очитай загадку. </w:t>
      </w:r>
      <w:r>
        <w:rPr>
          <w:rFonts w:cs="Calibri" w:ascii="Calibri" w:hAnsi="Calibri"/>
          <w:i/>
          <w:color w:val="000000"/>
          <w:sz w:val="28"/>
          <w:szCs w:val="28"/>
        </w:rPr>
        <w:t>Хожу в пушистой шубке.</w:t>
      </w:r>
    </w:p>
    <w:p>
      <w:pPr>
        <w:pStyle w:val="Style15"/>
        <w:spacing w:before="0" w:after="0"/>
        <w:ind w:left="286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Живу в густом лесу,</w:t>
      </w:r>
    </w:p>
    <w:p>
      <w:pPr>
        <w:pStyle w:val="Style15"/>
        <w:spacing w:before="0" w:after="0"/>
        <w:ind w:left="286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В дупле на старом дубе</w:t>
      </w:r>
    </w:p>
    <w:p>
      <w:pPr>
        <w:pStyle w:val="Style15"/>
        <w:spacing w:before="0" w:after="0"/>
        <w:ind w:left="2868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Орешки я грыз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ойти к учительнице и на ушко сказать отгадку.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Наборщик» - также способствует поддержанию интереса к уроку, обогащает словарный запас (даю какое-нибудь слово и на каждую букву этого слова учащиеся придумывают новые слова; или из большого слова, например, ГАСТРОНОМ составляются короткие слова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Угадай» - способствует ускорению чтению и углублению восприятия его содержания (в этом помогает материал учебника «Азбука» Горецкого, т.к. его там достаточно; это умение выяснять смысл слов, пословиц, предложений; использование их в речи, соотнесение к прочитанным текстам.)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Знакомясь с новым звуком и буквой, разучиваем небольшие стишки про буквы с показом картинок, например: </w:t>
      </w:r>
      <w:r>
        <w:rPr>
          <w:rFonts w:cs="Calibri" w:ascii="Calibri" w:hAnsi="Calibri"/>
          <w:i/>
          <w:color w:val="000000"/>
          <w:sz w:val="28"/>
          <w:szCs w:val="28"/>
        </w:rPr>
        <w:t>Ай да клоун!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Знаешь, кто он?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Этот клоун –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i/>
          <w:color w:val="000000"/>
          <w:sz w:val="28"/>
          <w:szCs w:val="28"/>
        </w:rPr>
        <w:t>Буква К!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мере возможности использую ролевое чтение, где читать могут 2-3 человека. По мнению других педагогов, такой вид деятельности нравится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закреплении изученного звука и буквы читаем сказки, где используется большое количество слов с данным звуком. Ученик должен запомнить как можно больше слов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эти упражнения больше приемлемы для учащихся первого класса, при дальнейшем обучении во 2-4 классах задания услож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ая литературу по этой теме в статье «Ещё раз о навыках чтения» учительницы московской школы Гритчиной прочитала о таком моменте. Она пишет, что нельзя забывать о таком методическом приеме, как частота тренировочных упражнений (небольшие по объёму упражнения ежедневно). И здесь чрезвычайно важно общение с родителями, причём не только на собраниях, но и вне их, повседневно. Рекомендуя им дома читать с детьми порциями, но до 5 раз: про себя (о чём, какие новые слова?), интересный отрывок вслух, с часами перед ребенком (иногда как контроль), обязательно один раз перед сном вслух. Приобщая детей и родителей заучивать стихотворение и рассказывать его перед зеркалом (мимика, движение, осмысление содержания, а не мучительное содержание следующей строки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Чтение — основа учения. От умения читать зависит успех ученика и его желание учить</w:t>
        <w:softHyphen/>
        <w:t>ся. В ходе проведения игры и заниматель</w:t>
        <w:softHyphen/>
        <w:t>ных упражнений можно прививать уча</w:t>
        <w:softHyphen/>
        <w:t>щимся любовь к книге, формировать у них навыки осознанного чтения и умение са</w:t>
        <w:softHyphen/>
        <w:t>мостоятельно работать с текстом.</w:t>
      </w:r>
    </w:p>
    <w:p>
      <w:pPr>
        <w:pStyle w:val="C10"/>
        <w:spacing w:before="0" w:after="0"/>
        <w:ind w:firstLine="708"/>
        <w:jc w:val="both"/>
        <w:rPr/>
      </w:pPr>
      <w:r>
        <w:rPr>
          <w:rStyle w:val="C0"/>
          <w:rFonts w:cs="Calibri" w:ascii="Calibri" w:hAnsi="Calibri"/>
          <w:sz w:val="28"/>
          <w:szCs w:val="28"/>
        </w:rPr>
        <w:t xml:space="preserve">Чтение в начальной школе является не только важнейшим самостоятельным   предметом,  но  и  средством  обучения,  и  чем  успешнее дети овладеют полноценным навыком чтения, тем раньше и полнее будут реализованы их  способности по учебным дисциплинам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3:00Z</dcterms:created>
  <dc:creator>User</dc:creator>
  <dc:description/>
  <cp:keywords/>
  <dc:language>en-US</dc:language>
  <cp:lastModifiedBy>User</cp:lastModifiedBy>
  <dcterms:modified xsi:type="dcterms:W3CDTF">2012-06-26T13:13:00Z</dcterms:modified>
  <cp:revision>6</cp:revision>
  <dc:subject/>
  <dc:title/>
</cp:coreProperties>
</file>