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402"/>
        <w:gridCol w:w="4820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: гласные и согласные. Различение звонких и глухих, мягких и твердых, парных и непарны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ем правила написания большой </w:t>
              <w:br/>
              <w:t>буквы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умений различать звуки и буквы. Деление слов на слоги. Словесное ударе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носа сл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ила переноса сл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знания правил переноса слов. Использование знака перен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: текст, его признаки и типы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головка текста, окончание текста. Типы текста, определение типа текстов, план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Различение согласных и гласных, звонких и глухих. Работа по закреплению навыков различения звук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яем правила обозначения гласных после шипящи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ласных после шипящих: жи–ши, ча – ща, чу – щ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навыков разбора слова по состав 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гласных в корне слов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знаний подбора однокоренных слов для проверки безударных глас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 типы текст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кста, типа текста. Заголовок, составление пла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писывание «Повторение орфограмм корн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согласных в кор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описанию парных звонких и глухих согласных в корне с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ловообразова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, их объяснение и толкование. Способы образования – суффиксальный и приставочный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о правописания непроизносимых согласных в корне слов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правописания непроизносимых согласных в корне слов. Различные способы проверки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«Повторение орфограмм корн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екст и его заглав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Выбор заголовка. Подбор текста по данным заголовкам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кончания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и словообразовани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а по составу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авописание суффиксов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. Значение суффиксов. Систематизация знаний, полученных учащимися во втором классе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приставок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Значение приставок. Систематизация знаний, полученных учащимис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и начало текст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заголовка текста. Начало текст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«Фонетический анализ слова, разбор слова по состав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едложение и его смысл. Слова в предлож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редложения. Слова в предложении. Границы предложения. Упражнения в определении границ предложения. Наблюдение над языковым материалом: смысл предложения, слова в предложении, границы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цели высказывания и интон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ложений по цели высказывания и эмоциональной окра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</w:t>
              <w:softHyphen/>
              <w:t>рикой «Путешествие в про</w:t>
              <w:softHyphen/>
              <w:t>шлое». Работа с рисун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мысленному прочитыванию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следовательности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восста</w:t>
              <w:softHyphen/>
              <w:t>новлению последовательности предложений в тексте. Индивидуальная работа: подбор заглавий к тексту, анализ и корректирование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текста, особенности абзаца. Восстановление последовательности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Восстановление последователь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ности абзацев. Наблюдение над особенностями абзаца как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икротемы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вных членах предложения, грамматической основе предложения. Упражнение в нахождении грамматической основы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разделительного твёрдого и разделительного мягкого знак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делительных Ъ и Ь знаков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разделительных ь и ъ. Наблюдение над языковым материалом. Повторение: слова с непроизносимым согласным звук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главных члено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Выведени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 алгоритма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нахождения подлежащего и сказуемого. Работа с рубрикой «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0"/>
                <w:sz w:val="24"/>
                <w:szCs w:val="24"/>
              </w:rPr>
              <w:t xml:space="preserve">Путешествие в прошлое»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Анализ языкового материала.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Проблемная ситуация в рубрике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</w:rPr>
              <w:t>«Давай подумаем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написания пристав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Наблюдение над языковым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мате-риалом. Коллективное выведение правила, его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обсуждение. Анализ сло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с приставками на з/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и, оканчивающиеся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-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ом написания приставок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Классификация сл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7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авками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-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Упражнения: отработка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алгоритма применения прави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подлежащ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Упражнения: отработка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алгоритма нахождения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подлежащего, кор-ректирование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и исправление ошибок в употреблении подлежа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4"/>
                <w:szCs w:val="24"/>
              </w:rPr>
              <w:t xml:space="preserve">и сказуемого. 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4"/>
                <w:szCs w:val="24"/>
              </w:rPr>
              <w:t>с кроссвор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 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сказуем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Наблюдение над языковым материалом. Обсуждение проблемной ситуации в рубрике «Давай подумаем». Анализ алгоритма нахождения сказуемого. Упражнения: отработка данного алгорит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жанром пись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Коллективная работа: составление плана текста по вопросам. Наблюдение над обращением в письм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казуемого в предложении и грамматической осно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Решение проблемной задачи в рубрике «Давай подумаем». Сопоставление слов, словосочетаний и предложений. Работа с кроссвордом. Анализ языкового материала: сочетаемость слов. Работа в парах: констру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Простое предлож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адреса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Анализ текстов учащихся, коррек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амостоятельная работа: написание пись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Решение проблемной задачи в рубрике «Давай подума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опоставление слов, словосочетаний и предложений. Работа с кроссвордом. Анализ языкового материала: сочетаемость слов. Работав парах: констру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Анализ текстов учащихся, коррек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амостоятельная работа: написание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1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Обсуждение правила. Упражнения: нахождение второстепенных членов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по усвоению алгоритма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составление предло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Итоговый диктант «Орфограммы, изученные во втором класс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Работа над ошибками. Второстепенные члены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w w:val="11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ждению второстепенных членов предложения Решение проблемной задачи: значение обстоятельства. Упражнения: исправление ошибок, замена обстоятельства фразеологизмом. Работа с рубрикой «Путешествие в прошл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истав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4"/>
              </w:rPr>
              <w:t xml:space="preserve">Обсуждение правила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амостоятельная работа: применение правила. Упражнения: составление слов с приставками, исправление ошиб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: значение обстоя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исправление ошибок, замена обстоятельства фразеологизмом. Работа с рубрикой «Путешествие в прошло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составления плана пись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: значение обстоятельства. Упражнения: исправление ошибок, замена обстоятельства фразеологизмом. Работа с рубрикой «Путешествие в прошл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ой ситуации в рубрике «Давай подумаем». Работа с прави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ложений с определениями и без них. Наблюдение над значением определений. Решение проблемного вопроса: роль определений в предложе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ределения. Работа с правилом. Разбор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Решение проблемной задачи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роль и значение опреде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в предложении. Упражнения: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нахождение опред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деления корней в словах с двумя корн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: сложные слова с соединительной гласной. Работа с рубрикой«Путешествие в прошлое». Повторение: проверяемые безударные гласные. Письмо под диктов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ем соединительные гласны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сложные слова с соединительными гласными. Классификация слов с орфограммами в приставке, в корне, в суффиксе. Письмо под диктов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 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восстановление начала письма. Самостоятельная работа: исправление текс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в предложении второстепенных членов предложения. Дополнение. Понятие. Нахождение в тексте до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Наблюдение над языковым материалом. Коллективное обсуждение правила. Упражнения: нахождение дополнений. Работа с рубрикой «Путешествие в прошл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Наблюдение над обозначением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звука [о] после шипящих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в корнях слов. Коллективно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>выведение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Обсуждение алгоритм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3"/>
                <w:sz w:val="24"/>
                <w:szCs w:val="24"/>
              </w:rPr>
              <w:t xml:space="preserve">применения правила.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Тренировочные 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корне слова. Применение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значение дополнения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Сравнение, какими членами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жения являются формы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 одного слова. Решени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роблемной задачи в рубрик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</w:rPr>
              <w:t xml:space="preserve">«Давай подумаем». Обсуждение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рубрики «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в прошл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дополнений. Значение до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в паре, группе; выполнять различные роли (лидера, исполнителя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, 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в корне сл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4"/>
                <w:szCs w:val="24"/>
              </w:rPr>
              <w:t xml:space="preserve">Индивидуальная работа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Классификация слов со и ё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осле шипящих в корне слова.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исьмо по памя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. Применение правила. Выделение орфограммы в слов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«Простое предложение. Члены простого предлож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spacing w:val="-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0"/>
                <w:sz w:val="24"/>
                <w:szCs w:val="24"/>
              </w:rPr>
              <w:t xml:space="preserve">Индивидуальная работа: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корректирование текста с из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быточным употребление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фразеологизмов. Работа с руб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рикой «Путешествие в прошло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Проблемная ситуация 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4"/>
                <w:szCs w:val="24"/>
              </w:rPr>
              <w:t xml:space="preserve">рубрике «Давай подумаем».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Обсуждение правила. Работа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с рубрикой «Обрати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 внимание». Работа со схем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бозначать звук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звук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Сопоставление звуковой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и буквенной записи слов,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постановка орфографическо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задачи. Обсуждени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 алгоритма применения правила. Классификация сло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w w:val="115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5"/>
                <w:sz w:val="24"/>
                <w:szCs w:val="24"/>
              </w:rPr>
              <w:t xml:space="preserve"> в корне, с цы в корне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>с окончанием –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w w:val="111"/>
                <w:sz w:val="24"/>
                <w:szCs w:val="24"/>
              </w:rPr>
              <w:t>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Индивидуальная работа с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</w:rPr>
              <w:t xml:space="preserve">схемами. Работа в группах: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римеры с законченн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и с незаконченным перечислением. Наблюден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над союзами. Обсуждение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рубрики «Обрати внимание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«Правописание слов, образованных сложени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Наблюдение над языков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материалом. Коллективное формулирование правила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Письмо по памяти и под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 xml:space="preserve">диктовку. Повторение: звук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>[ы] после звука [ц]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истематизации своих наблюдений и устному составлению плана повеств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нородных членов предложения связанных союзами и интонацией. Составление предложений с однородными член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днородные члены, связанные союзами и интонацией. Работа в пар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ях с однородными членами. Расстановка союзов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 xml:space="preserve">Наблюдение: пунктуация пр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 xml:space="preserve">однородных членах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 xml:space="preserve">соединенных союзами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 xml:space="preserve">Анализ схем. Фронтальная и индивидуальная работа со схемами. Повторение: буква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в корне, правила переноса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3"/>
                <w:sz w:val="24"/>
                <w:szCs w:val="24"/>
              </w:rPr>
              <w:t>сл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>Упражнения: связь между однородными членами, исправ-ление ошибок в употреблении однородны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 членов. Работа с рубрикой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1"/>
                <w:sz w:val="24"/>
                <w:szCs w:val="24"/>
              </w:rPr>
              <w:t>«Давай подумаем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pacing w:val="-3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000000"/>
                <w:spacing w:val="-3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запятых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потреблении и написании однородных членов 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Анализ языкового материала: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доказательство постановк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знаков препинания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 xml:space="preserve">исправление ошибок,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4"/>
                <w:szCs w:val="24"/>
              </w:rPr>
              <w:t xml:space="preserve">предлож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составления текста письма. Создание собстве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ого вопроса. Работа с рисунком учебника. Самостоятель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Правописание изученных орфограм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яем фонетику и состав сл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ами упражнений: фонетический анализ слов и разбор слов по составу. Твор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 и разбор слов по соста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зличия частей реч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Классификация слов позначению: слова, отвечающие на вопросы «кто?», «что?», «какой?», «что делать?». Коллективное обсуждение правила. Работа с рисунком учебн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самостоятельные и служебные части речи. Коллективное формулирование правила. Проблемные вопросы в рубрике «Давай подумаем». Классификация: изменение слов по данным образцам. Работа с рубрикой «Обрати внима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первое 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мя существ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уществительных. Классификация существительных по значениям и морфологичес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вопросов, связанных с изучением имени существительного. Работа с рубрикой «Давай подумаем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ведений, необходимых для написания изложения. Работа с текстом: тип текста, смысловая цельность текста. Обсуждение проблемной ситуации. Работа в групп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. Упражнения: определение рода имен существительных. Работа с рубрикой «Обрати внима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упражнения: род неизменяемых имен существительных. Обсуждение материала рубрики «Обрати вним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 написание изложения текста-описания, взаимопроверка (работа в парах). Решение проблем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в рубрике «Давай подумаем». Обсуждение правила. Классификация: имена существительные в форме единственного числ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го числа. Самостоятельная работа: определение числа им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в текст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у имён существительных. Словарный диктант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 после шипящих у имё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материалом. Коллективное формулирование правила. Обсуждение алгоритма применения правила. Классификация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и без не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у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отгадать слово по его значению. Тренировоч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Давай подумаем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 в рубрике «Давай подума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убрики «Обрати внима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определение рода и числа имен существи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имен существительных. Запись слов в нужной форме. Упражнение в определении рода и числа имен существительных. Наблюдение над языковым материалом. Повторение: безударные гласные в словах. Письмо под диктов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Наблюдение над существительными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09"/>
                <w:sz w:val="24"/>
                <w:szCs w:val="24"/>
              </w:rPr>
              <w:t>мя.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 Тренировочные упраж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, составление план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анализ текста. Индивидуальная работа: составление плана и запись по памяти одного образца текста. Творческая работа: знакомство с легендами о камн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деж, косвенный паде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понят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</w:t>
              <w:softHyphen/>
              <w:t>нение слова 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ешение проблемной задачи. Алгоритм определения падежа слова в предло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. Выполнение упражне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падежей и падежными вопросами. Работа с таблицей учебника. Знакомство с алгоритмом определения падежа слова в предложе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Сопоставление слов в форм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именительного и вин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</w:rPr>
              <w:t>ного падежей. Введение поня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тия «косвенный падеж».</w:t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с таблицей учебника (падеж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>и предлог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контрольная работа «Части речи, род и число имен существитель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полученных при изучении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 слова с удвоенными согласными в корн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удвоенными согласными в корне слова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 xml:space="preserve"> Анализ языкового материала: классификация слов. Словар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Фронтальная работа: анализ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>текста учебника. Индив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дуальная работа: написан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письма с пересказом изложен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ной истории от перв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менению имен существительных по падеж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Решение проблемной задачи. Упражнения: различени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падежного и синтаксиче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 xml:space="preserve">вопроса к слову; нахождение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слов в форме родительного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адежа, постановка слов в форму определенного падеж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ая часть слова – суффикс. Состав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оставление слов по заданной модели. Сравнение слов с различными орфограммами в суффикс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ён существительных по падежам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1"/>
                <w:sz w:val="24"/>
                <w:szCs w:val="24"/>
              </w:rPr>
              <w:t xml:space="preserve">Работа в парах. Упражнения: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1"/>
                <w:sz w:val="24"/>
                <w:szCs w:val="24"/>
              </w:rPr>
              <w:t xml:space="preserve">постановка слов в форму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 xml:space="preserve">творительного падеж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2"/>
                <w:sz w:val="24"/>
                <w:szCs w:val="24"/>
              </w:rPr>
              <w:t xml:space="preserve">нахождение слов в форм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2"/>
                <w:sz w:val="24"/>
                <w:szCs w:val="24"/>
              </w:rPr>
              <w:t>творительного падежа.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уффикс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ец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ц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четания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ч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уффикс. Анализ языкового материала. Коллективное формулирова</w:t>
              <w:softHyphen/>
              <w:t>ние выводов. Обсуждение правил и алгоритмов их примене</w:t>
              <w:softHyphen/>
              <w:t>ния. Замена звуковой записи слов буквенной. Составление слов по заданной мод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шаговый и итоговый самоконтр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писывание «ь после шипящих на конце имен существительных, удвоенные согласные в словах, суффиксы имен существитель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полученных при изучении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: наблюдение над языковым материа</w:t>
              <w:softHyphen/>
              <w:t xml:space="preserve">лом. Формирование понятия «склонение». Классификация имен существительных по склонения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писать 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ин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енк-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описанием сочета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инк -,-енк-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языковым материалом. Коллективное выведение и обсуждение пра</w:t>
              <w:softHyphen/>
              <w:t>вила. Обсуждение алгоритма применения правила. Составление слов по заданным моделям. Словар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, основные грамматические и синтаксические  признаки. Решение проблемной задачи: рубрика «Давай подумаем». Упражнения (индивидуальная забо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перво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ён существительных 1-го скло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ое объяснение выбора падежного окончания. Словар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первого лица (инди</w:t>
              <w:softHyphen/>
              <w:t>видуальная работа). Корректирование готового плана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. Решение проблемной задачи. Введение понятия «несклоняемые имена существительные». Наблюдение над формой родительного падежа некоторых имен существительных. Итоговое повторение. Самостоятель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«ь после шипящих на конце имен существительных, удвоенные согласные в словах, суффиксы имен существитель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полученных при изучении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1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. Склонение имён существительных. Упражнения: отработка алгоритма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 правила. Повторение (индивидуа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языковым материалом.  Классификация слов. Решение проблемной задачи. Упражнение (работа в пара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ён существительных 2-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. Правописание падежных окончаний имён существительных 2-го склонения. Анализ языкового материала. Работа с таблицей учебника. Развернутое объяснение выбора безударного падежного окончания. Словарная работа. Повторение (индивидуальная раб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ом корректировки готового плана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 Комплексная фронтальная работа над текстом. Пересказ от первого лица (инди</w:t>
              <w:softHyphen/>
              <w:t>видуальная работа). Корректирование готового плана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ённые и неодушевлё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душевлённых и неодушевленных имён существительных. Классификация слов. Наблюдение над языковым материалом. Самостоятель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«Род, число, падеж, склонение имен существитель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полученных при изучении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безударные скончания имён существительных 2-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2-го скло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тработка алгоритма применения изученного правила. Словарная работа. Работа с рубрикой «Путешествие в прошлое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язык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б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ицательные имена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Классификация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о и е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алгоритмом написания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материалом. Коллективное выведение и обсуждение правила. Классификация слов. Упражнения: применение правила. Повторен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</w:t>
              <w:softHyphen/>
              <w:t>дение порядка действий при написании изложения. Работав парах: подготовка к написанию изложения. Самостоятельная работа: написание излож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Род, число, падеж имен существительных, существительные одушевленные и неодушевленны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полученных при изучении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пособы образования имён существи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лов. Ознакомление с приемом различения слов по способу их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, образованных сложением целых слов без соединительных гласных. Классификация слов по способу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ё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лов. Ознакомление с приемом различения слов по способу их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ов, образованных сложением целых слов без соединительных гласных. Классификация слов по способу образ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3-го склон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3-го с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лгоритма применения прави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имен существительных, существительные одушевленные и неодушевл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чимся писать безударные окончания имен существительных 3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тработка алгоритма применения изученного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3-го скло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тработка алгоритма применения изученного правила. Повторение (самостоятель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емами анализа и корректировки текста из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с текстом. Анализ текстов. Корректировка тек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 и разбор слов по соста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ён существительных l-го, 2-го и 3-го с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 Работа в орфографическо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>
          <w:trHeight w:val="2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ен прилагательных по родам числам и падежам. Решение проблемной задачи в рубрике «Давай подумаем» (сравнение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при изучении данной тем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 Наблюдение над формой с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авила. Упражнения по определению рода, числа и падежа имен прилагательных. Самостоятельное наблюдение над склонением имен прилагательн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сочи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ом составления текста-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 плану. Создание текста-рассуждения. Анализ текста. Работа в группах: смысловая цельность текста. Самостоятельная работа: написание текста по данному плану. Работа с рубриками «Путешествие в прошлое» и «Обрати внимание». Анализ текста, создание текста - рассужд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имен существительных 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й, -ия, -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упражнений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работа с таблицей учебника. Коллективное формулирование правила. Тренировочные упражн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ий, -ия, -и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безударных окончаний имен существи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полученных при изучении данной 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. Наблюдение над формой сло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рубрике «Давай подумаем». Коллективное формулирование и обсуждение правила. Работа с таблицей учебника. Обобщение и отработка правил правописания безударных окончаний имен существительн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 значение имен  прилагательных.   Работа с рисунком учебника. Сравнение признаков предмета. Обсуждение рубрики «Обрати внимание» и правила: степени сравнения имен прилагательных, качественные имена прилагательны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по плану. Создание текста-рассуждения. Анализ текста. Работа в группах: смысловая цельность текста. Самостоятельная работа: написание текста по данному плану. Работа с рубриками «Путешествие в прошлое» и «Обрати внимание». Анализ текста, создание текста - рассужд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диктант «Правописание окончаний имен существитель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окончаний имё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падежам. Работа с таблицей учебника. Формулирование выводов о правописании окончаний имён прилагательных. Упражнения: изменение имен прилагательных по падежам, выделение окончаний. Письмо под диктов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анализ текста, обсуждение плана. Работа с рубрикой» Путешествие в прошлое». Работа с рисунком учебника. Самостоятельная творческая работа: создание собственного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написанию окончания имен прилага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ов по орфограм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исправление ошибок в написании окончаний имен прилагательных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овышенной сложности. Наблюдение над языковым материалом только на уровне предъявления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развитием умений классифицировать слова с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кончании. Работа с таблицей учебника. Проблемная ситуация в рубрике «Давай подумаем». Коллективное формулирование правила. Классификация слов с буквами о и е в оконча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анализ текста, обсуждение плана. Работа с рубрикой» Путешествие в прошлое». Работа с рисунком учебника. Самостоятельная творческая работа: создание собственного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мен прилагательных: имеют или не имеют степени сравнения. Коллективное обсу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. Проблемный вопрос в рубрике «Давай подумаем». Работа с рубрикой «Обрати внимани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писывание «Правописание окончаний имен прилагательны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применении правила правопис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мен прилагательны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. Тренировочные упражн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имена прила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Наблюдение над языковым материалом. Обсуждение правила. Проблемная ситуация в рубрике «Давай подумаем». Работа в парах: способы образования относительных прилагательн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вершенствованием умений образовывать слова по схема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лова с суффикс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oв-, -ан-, -ян-, -енн-.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 Работа с рубри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 подумаем». Фронтальная работа: образование слов по схеме.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: анализ текста, обсуждение плана. Работа с рубрикой» Путешествие в прошлое». Работа с рисунком учебника. Самостоятельная творческая работа: создание собственного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е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ачественных и относительных прилагательных. Работа в орфографической тетрад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имена прилагатель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азрядами имен прилагательных в рубрике «Давай подумаем». Индивидуальная работа: различение качественных и относительных прилагательных. Коллективное обсуждение правила и наблюдение над притяжательными прилагательными. Рубрика «Путешествие в прошлое»: происхождение фамил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информацию из одной формы в другую: подробно пересказывать небольшие текст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, отнесения к известным понят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: суффиксы притяжательных прилагательны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за 2013-2014 учебн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описание притяжательных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зык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языковым материалом (работа с таблицей учебника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остав с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 и разбор слов по состав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имен прилагательных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имени прилагатель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: образование краткой формы имен прилагательных. Наблюдение в рубрике «Давай подумаем». Коллективное формулирование и отработка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хождение местоимений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вопросов, связанных с изучением местоимения. Решение проблемной задачи в рубрике «Давай подумаем». Наблюдение над языковым материалом. Обсуждение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первого лица (инди</w:t>
              <w:softHyphen/>
              <w:t>видуальная работа). Корректирование готового плана текс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дить местоимения и слова, которые они заменяю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«Правописание изученных орфограм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и итоговый само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Личные местоимения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самостоятель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ходить местоимения и слова, которые они заме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воды в результате совместной работы класса и учителя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 </w:t>
              <w:br/>
              <w:t>с предлогами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правила. Самостоятельная работа с таблицей учебника. Проблемный вопрос в рубрике «Давай подумаем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высказывать свое предположение (версию) на основе работы с материалом учеб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задачи в рубрике «Давай подумаем». Наблюдение над языковым материалом. Обсуждение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авила. Самостоятельная работа с таблицей учеб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языковым материалом. Работа в пар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408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Times New Roman" w:hAnsi="Times New Roman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Times New Roman"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eastAsia="Times New Roman" w:cs="Times New Roman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mallCaps/>
      <w:color w:val="C0504D"/>
      <w:spacing w:val="5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mallCaps/>
      <w:color w:val="C0504D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mallCaps/>
      <w:color w:val="943634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mallCaps/>
      <w:color w:val="622423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mallCaps/>
      <w:spacing w:val="1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mallCaps/>
      <w:color w:val="943634"/>
      <w:spacing w:val="10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mallCaps/>
      <w:color w:val="C0504D"/>
      <w:spacing w:val="5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mallCaps/>
      <w:color w:val="943634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mallCaps/>
      <w:color w:val="622423"/>
      <w:sz w:val="24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color w:val="FFFFFF"/>
      <w:sz w:val="24"/>
      <w:szCs w:val="24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artlnk">
    <w:name w:val="cartln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 w:before="0" w:after="0"/>
      <w:jc w:val="right"/>
    </w:pPr>
    <w:rPr>
      <w:rFonts w:ascii="Times New Roman" w:hAnsi="Times New Roman" w:eastAsia="Times New Roman" w:cs="Times New Roman"/>
      <w:smallCaps/>
      <w:sz w:val="48"/>
      <w:szCs w:val="4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</w:pPr>
    <w:rPr>
      <w:rFonts w:ascii="Times New Roman" w:hAnsi="Times New Roman" w:eastAsia="Times New Roman" w:cs="Times New Roman"/>
      <w:b/>
      <w:i/>
      <w:color w:val="FFFFFF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s">
    <w:name w:val="k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7:00Z</dcterms:created>
  <dc:creator>Мария Геннадьевна</dc:creator>
  <dc:description/>
  <dc:language>en-US</dc:language>
  <cp:lastModifiedBy>Мария Геннадьевна</cp:lastModifiedBy>
  <dcterms:modified xsi:type="dcterms:W3CDTF">2013-09-24T01:07:00Z</dcterms:modified>
  <cp:revision>2</cp:revision>
  <dc:subject/>
  <dc:title/>
</cp:coreProperties>
</file>