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ан - конспект НОД для детей 6 - 7лет по познавательному развитию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Тема:  «РОЖДЕСТВО ХРИСТОВО»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Подготовительная группа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едварительная работа: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. Чтение библейских повествований из книги «Библия для детей»: «Благовещение о рождении Иисуса», «Рождество Иисуса Христа», «Ангелы возвещают пастухам о рождении Иисуса Христа», «Пастухи у Иисуса», «Праведный Симеон», «Поклонение волхвов», «Дары волхвов»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2. Рассматривание иллюстраций, открыток о Рождестве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3. Изготовление елочных игрушек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4. Чтение книги о рождественской елке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5. Наблюдение за звездами на вечернем небе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атериал и оборудование: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звезды, вырезанные из бумаги, подвещенные к крестовинам; «Звезда – мозаика» (разрезная); угощение для чаепития; рождественская елка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 xml:space="preserve">Программное содержание: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. Закрепить и уточнить знание детей о таком православном празднике, как Рождество Христово, и о его значени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2. Расширить духовный мир ребенк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3. Создать атмосферу радости, эстетического удовлетворения от встречи с произведениями устного народного творчества, гордости и уважения к культуре своего народа.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ХОД ЗАНЯТИЯ: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Воспитатель:</w:t>
      </w:r>
      <w:r>
        <w:rPr>
          <w:lang w:val="ru-RU"/>
        </w:rPr>
        <w:t xml:space="preserve"> Вот и наступил праздник, который мы так долго ждали. В церкви торжественно горят свечи, дома – лампады, а на небе – звезды! Но посмотрите, и у нас в группе тоже висят звездочки! Все ли они одинаковые?</w:t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(Дети разглядывают звезды, подвешенные на крестовинах, отмечают, </w:t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  <w:t>что одна из звезд – самая яркая, большая)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Воспитатель:</w:t>
      </w:r>
      <w:r>
        <w:rPr>
          <w:lang w:val="ru-RU"/>
        </w:rPr>
        <w:t xml:space="preserve"> Верно, ребята, одна из звезд ярче и красивее. А кто-нибудь знает, почему?</w:t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  <w:t>(Ответы детей)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 xml:space="preserve">Воспитатель: </w:t>
      </w:r>
      <w:r>
        <w:rPr>
          <w:lang w:val="ru-RU"/>
        </w:rPr>
        <w:t xml:space="preserve"> В Вифлееме, когда родился Иисус, взошла особенно большая, красивая и яркая звезда. Она так освещала землю, что все люди невольно обращали на нее внимание. Мы с вами уже много чего узнали про Рождество Христово, познакомились с историей возникновения этого праздника. Скажите, а без чего мы не можем себе представить празднование Рождества и Нового года?</w:t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  <w:t>(Ответы детей)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 xml:space="preserve">Воспитатель: </w:t>
      </w:r>
      <w:r>
        <w:rPr>
          <w:lang w:val="ru-RU"/>
        </w:rPr>
        <w:t>Если тихонько посидеть и послушать, то можно услышать, о чем же говорят звезды в Рождество… Послушайте удивительную историю!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В Рождественскую ночь ангел возвестил радостную весть: «В городе Вифлееме родился Спаситель Христос!» Первыми услышали эту новость пастухи. Они заплакали от великой радости, упали на колени, первыми поклонились родившемуся Спасителю и всем рассказали об услышанном от ангела. Обрадовались все: и люди, и звери, и птицы, и даже растения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 xml:space="preserve">Соседний лес тоже услышал радостную весть.  Заволновались все деревья. Им тоже захотелось поклониться Спасителю – Младенцу. Но больше всех повезло тем деревьям, что осеняли пещеру, где родился Спаситель. Это оказались три дерева, стоящие у самого входа в пещеру. Им хорошо были видны ясли и покоящийся в них Младенец, окруженный сонмом ангелов. Это стройная пальма, прекрасная пахучая маслина и скромная зеленая елка. Предложила пальма: «Пойдем и мы поклонимся Божественному Младенцу и принесем Ему наши дары».  Елка взмолилась: «Возьмите и меня с собой!». «Куда тебе с нами?!» - ответила ей пальма. Маслина ее поддержала: «И какие дары можешь ты поднести Божественному Младенцу? Что у тебя есть? Только колючие иголки и противная липкая  смола». Великолепная пальма склонилась над Младенцем и повергла перед  Ним лучший лист своей роскошной кроны, произнеся: «Пусть он навевает на Тебя прохладу в жаркий день». А маслина наклонила свои ветки и с них закапало душистое масло. Одна лишь елка осталась на своем месте. «Они правы, - подумала ель. – Где мне с ними сравниться? Я ведь такая бездарная, ничтожная. Достойна ли я приблизиться к Божественному Младенцу?». Но ангел услышал разговор деревьев, увидел гордость пальмы и маслины и скромность елки. И сказал тогда ангел: «Своей скромностью ты унижаешь себя, милая елка. Но я возвеличу тебя и разукрашу лучше твоих сестер!». Ангел взглянул на небо – темное небо было усеяно сверкающими звездами. Он сделал знак – и одна звезда за другой стали скатываться на землю, прямо на зеленые ветки елки. И скоро вся она засияла блестящими огоньками. А когда Божественный Младенец проснулся, то не благоухание в пещере, не роскошный веер привлек Его внимание, а сияющая елка. «Ты – доброе деревце, - сказал ей ангел, - и за это ты будешь вознаграждена. Каждый год, как и теперь, ты будешь красоваться в сиянии множества огней, и маленькие дети будут, глядя на тебя, радоваться и веселиться. И ты, скромная зеленая елка, сделаешься знамением веселого Рождественского праздника!»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С тех пор люди празднуют Рождество Христово, веселятся и прославляют его, наряжают рождественскую елку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Какая чудесная легенда! И есть очень хорошее стихотворение при эту елочку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>- Отчего ты, елочка, грустна?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>Ты зимой и летом зелена!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>- Я грущу, что нету у меня обновы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>И мне не в чем встретить Рождество Христово!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 xml:space="preserve">Вся природа славит рождение Христа! –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>Вдруг с небес упала яркая звезда,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>Вспыхнула, рассыпалась на мелкие осколки,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>И они сверкнули на ветвях у елки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>Засмеялась елочка: - Вот я и готова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>Встретить с Божьим миром Рождество Христово!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Т.Шорыгина «Елочка»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 xml:space="preserve">Воспитатель: </w:t>
      </w:r>
      <w:r>
        <w:rPr>
          <w:lang w:val="ru-RU"/>
        </w:rPr>
        <w:t>А теперь немного отдохнем. У нас тоже есть звезда, но она также рассыпалась на мелкие осколки, надо ее сложить, чтобы получилась целая звезда!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i/>
          <w:lang w:val="ru-RU"/>
        </w:rPr>
        <w:t>(Физминутка)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 xml:space="preserve">Воспитатель: </w:t>
      </w:r>
      <w:r>
        <w:rPr>
          <w:lang w:val="ru-RU"/>
        </w:rPr>
        <w:t>А еще хотите поиграть? Игра называется «Чего на елке не бывает?». Я буду называть вам разные предметы, если вы услышите название елочных игрушек, надо поднять вверх руку и сказать «Да». Если буду называть то, чего на елке не бывает, надо сдержаться и промолчать. Постарайтесь не ошибаться. Готовы?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>Вот и праздник наступил,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>Каждый елку нарядил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 xml:space="preserve">Кто, ребята, подтвердит –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>На ветвях ее висит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>Звездочка – верхушка?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>Звонкая хлопушка?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>Петенька – Петрушка?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>Мягкая подушка?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>Белые снежинки?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>Яркие картинки?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>Шар из паутинки?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>Старые ботинки?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>Плитки шоколадки?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>Кони и лошадки?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>Зайчики из ватки?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>Варежки-перчатки?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>Красные фонарики?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>Хлебные сухарики?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>Яркие флажки?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>Шапки и платки?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>Яблоки и шишки?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>Колины  штанишки?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>Вкусные конфеты?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>Свежие газеты?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Воспитатель:</w:t>
      </w:r>
      <w:r>
        <w:rPr>
          <w:lang w:val="ru-RU"/>
        </w:rPr>
        <w:t xml:space="preserve"> А ведь звездочки наши что-то шепчут мне! Хотите узнать? Оказывается они еще и загадки для вас приготовили! Отгадаем?</w:t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(Дети снимают по одной звезде, на обратной стороне которых написаны загадки. </w:t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  <w:t>Воспитатель читает загадку, дети отгадывают)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>Летом спят, а зимой бегут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ab/>
        <w:t xml:space="preserve">В гору деревяшка, под гору – коняшка. </w:t>
      </w:r>
      <w:r>
        <w:rPr>
          <w:i/>
          <w:lang w:val="ru-RU"/>
        </w:rPr>
        <w:t>(сани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ab/>
        <w:t xml:space="preserve">Глянули в оконце – летит белое суконце. </w:t>
      </w:r>
      <w:r>
        <w:rPr>
          <w:i/>
          <w:lang w:val="ru-RU"/>
        </w:rPr>
        <w:t>(снег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>Трескучий ядрен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>Намостил мостен,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>По дворам пробежал,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ab/>
        <w:t xml:space="preserve">Все окна расписал </w:t>
      </w:r>
      <w:r>
        <w:rPr>
          <w:i/>
          <w:lang w:val="ru-RU"/>
        </w:rPr>
        <w:t>(мороз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ab/>
        <w:t xml:space="preserve">Текло, текло и легло под стекло. </w:t>
      </w:r>
      <w:r>
        <w:rPr>
          <w:i/>
          <w:lang w:val="ru-RU"/>
        </w:rPr>
        <w:t>(лед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>Пышная красавица,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>Острая иголк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>Выросла в лесу она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ab/>
        <w:t xml:space="preserve">И зовется… </w:t>
      </w:r>
      <w:r>
        <w:rPr>
          <w:i/>
          <w:lang w:val="ru-RU"/>
        </w:rPr>
        <w:t>(елка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>Вокруг елочки зеленой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>Веселится весь народ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>Он зимой приходит в гости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ab/>
        <w:t xml:space="preserve">Его имя … </w:t>
      </w:r>
      <w:r>
        <w:rPr>
          <w:i/>
          <w:lang w:val="ru-RU"/>
        </w:rPr>
        <w:t>(Новый год).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>
          <w:lang w:val="ru-RU"/>
        </w:rPr>
        <w:t xml:space="preserve">Где родился Иисус Христос? </w:t>
      </w:r>
      <w:r>
        <w:rPr>
          <w:i/>
          <w:lang w:val="ru-RU"/>
        </w:rPr>
        <w:t>(В Вифлееме).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>
          <w:lang w:val="ru-RU"/>
        </w:rPr>
        <w:t xml:space="preserve">Как звали мать Иисуса Христа? </w:t>
      </w:r>
      <w:r>
        <w:rPr>
          <w:i/>
          <w:lang w:val="ru-RU"/>
        </w:rPr>
        <w:t>(Мария)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>
          <w:lang w:val="ru-RU"/>
        </w:rPr>
        <w:t xml:space="preserve">Как называется день накануне Рождества? </w:t>
      </w:r>
      <w:r>
        <w:rPr>
          <w:i/>
          <w:lang w:val="ru-RU"/>
        </w:rPr>
        <w:t>(Сочельник)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>
          <w:lang w:val="ru-RU"/>
        </w:rPr>
        <w:t xml:space="preserve">Как люди узнали, что родился Иисус Христос? </w:t>
      </w:r>
      <w:r>
        <w:rPr>
          <w:i/>
          <w:lang w:val="ru-RU"/>
        </w:rPr>
        <w:t>(Ангел возвестил о рождении Спасителя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Кто первым пришел поздравить Божьего Младенца? </w:t>
      </w:r>
      <w:r>
        <w:rPr>
          <w:i/>
          <w:lang w:val="ru-RU"/>
        </w:rPr>
        <w:t>(пастухи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Что подарили Иисусу Христу мудрецы? </w:t>
      </w:r>
      <w:r>
        <w:rPr>
          <w:i/>
          <w:lang w:val="ru-RU"/>
        </w:rPr>
        <w:t>(золото, ладан и мирту)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Какие деревья принесли свои дары Младенцу Божьему?</w:t>
      </w:r>
      <w:r>
        <w:rPr>
          <w:i/>
          <w:lang w:val="ru-RU"/>
        </w:rPr>
        <w:t xml:space="preserve"> (пальма, маслина, ель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Чем отличается новогодняя елка от рождественской? </w:t>
      </w:r>
      <w:r>
        <w:rPr>
          <w:i/>
          <w:lang w:val="ru-RU"/>
        </w:rPr>
        <w:t>(рождественскую ель обязательно украшают звездой 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Какой цвет является символом Рождества?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Воспитатель:</w:t>
      </w:r>
      <w:r>
        <w:rPr>
          <w:lang w:val="ru-RU"/>
        </w:rPr>
        <w:t xml:space="preserve"> Ух, как хорошо-то вы умеете загадки отгадывать. А попробуйте-ка отгадать следующие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>Есть игра одна для вас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>Я начну стихи сейчас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>Я начну – а вы кончайте,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>Хором дружно отвечайте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>Снег на улице! Ура!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>На дворе стоит… (мороз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>И свисает низко-низко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>С крыши хрупкая… (сосулька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>Мир раскрашен белым цветом,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>Так бывает только… (зимой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 xml:space="preserve">В эти дни нас ждет веселье –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>Чудный праздник… (Новый год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>Будто только что с мороза,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 xml:space="preserve">Вся блестит в огнях … (елка) 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>И подарки – не зевай!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>Раздает всем дед… (Мороз)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Воспитатель:</w:t>
      </w:r>
      <w:r>
        <w:rPr>
          <w:lang w:val="ru-RU"/>
        </w:rPr>
        <w:t xml:space="preserve"> В России, как и во многих других странах, Рождество – праздник семейный. Его стараются провести в кругу близких, при свечах, за богатым столом. Дети всегда ждут от Рождества не просто подарков, игр, веселья – ждут настоящего чуда. И, конечно, в этот праздник у всех дома стоит наряженная рождественская елка – символ неувядающей жизни. Рождественская елка отличается от новогодней тем, что венчает ее серебристая звезда в память о той самой звездочке, что указала путь к месту рождения Сына Божьего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Накануне Рождества в старину готовили много вкусных угощений и вечером, когда на небе зажигалась первая звезда, садились за стол и праздновали всю ночь. По улицам ходили ряженые.  Ряженые – это дети и взрослые, они наряжались в разные маски. Люди веселились: плясали, гадали, ходили колядовать. Колядовать – это значит ходить по домам и славить Господа нашего – Иисуса Христа. В народе об Иисусе Христе было сложено много песен – они назывались колядками. Их-то и пели, когда приходили в дом. Разбрасывали в доме по полу овес – это означало пожелание хозяевам счастья, богатства, хорошего урожая. Хозяева за это благодарили гостей, угощали их. И, конечно, после щедрого угощения колядовщики благодарили хозяев, желали им счастья, благополучия, достатка и здоровья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Вот такое оно – наше Рождество. Чистое, удалое, веселое, ряженое, таинственное и загадочное. Праздник ожидания чуда. Как некогда свершилось чудо в Вифлееме, так оно должно вершиться ежегодно в этот день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И давайте пожелаем друг другу счастья, здоровья, добра. А еще в этот день, ребятки, зажигают свечку и загадывают самые заветные желания. Вот я сейчас зажгу свечу… А вы загадайте желание!</w:t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  <w:t>(Дети поочередно берут в руки подсвечник со свечкой и произносят свои желания)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Воспитатель:</w:t>
      </w:r>
      <w:r>
        <w:rPr>
          <w:lang w:val="ru-RU"/>
        </w:rPr>
        <w:t xml:space="preserve"> Хорошие желания вы загадали! И какой же праздник без чаепития и угощений? Я приглашаю вас за стол.</w:t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  <w:t>Проводится чаепитие</w:t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0:05:00Z</dcterms:created>
  <dc:creator>Admin</dc:creator>
  <dc:description/>
  <dc:language>en-US</dc:language>
  <cp:lastModifiedBy>Admin</cp:lastModifiedBy>
  <dcterms:modified xsi:type="dcterms:W3CDTF">2015-11-22T10:12:00Z</dcterms:modified>
  <cp:revision>1</cp:revision>
  <dc:subject/>
  <dc:title/>
</cp:coreProperties>
</file>