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  <w:sz w:val="24"/>
          <w:szCs w:val="24"/>
        </w:rPr>
        <w:t>начального  общего образования по математике</w:t>
      </w:r>
      <w:r>
        <w:rPr>
          <w:sz w:val="24"/>
          <w:szCs w:val="24"/>
        </w:rPr>
        <w:t xml:space="preserve">  и авторской программы Г.В. Дорофеева, Т.Н. Мираковой</w:t>
      </w:r>
      <w:r>
        <w:rPr>
          <w:iCs/>
          <w:color w:val="000000"/>
          <w:sz w:val="24"/>
          <w:szCs w:val="24"/>
        </w:rPr>
        <w:t xml:space="preserve">  «Математик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а предназначена для учащихся 1 класса средней общеобразовательной школы.</w:t>
      </w:r>
    </w:p>
    <w:p>
      <w:pPr>
        <w:pStyle w:val="Default"/>
        <w:jc w:val="both"/>
        <w:rPr/>
      </w:pPr>
      <w:r>
        <w:rPr>
          <w:color w:val="000000"/>
        </w:rPr>
        <w:t xml:space="preserve">Рабочая программа направлена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6"/>
        </w:numPr>
        <w:suppressAutoHyphens w:val="false"/>
        <w:ind w:left="340" w:hanging="360"/>
        <w:jc w:val="both"/>
        <w:rPr/>
      </w:pPr>
      <w:r>
        <w:rPr>
          <w:color w:val="FF0000"/>
        </w:rPr>
        <w:t xml:space="preserve"> </w:t>
      </w:r>
      <w:r>
        <w:rPr/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7"/>
        <w:numPr>
          <w:ilvl w:val="0"/>
          <w:numId w:val="6"/>
        </w:numPr>
        <w:suppressAutoHyphens w:val="false"/>
        <w:ind w:left="340" w:hanging="360"/>
        <w:jc w:val="both"/>
        <w:rPr/>
      </w:pPr>
      <w:r>
        <w:rPr/>
        <w:t>овладение умениями необходимыми для повседневной жизни и для продолжения образования в средней школе;</w:t>
      </w:r>
    </w:p>
    <w:p>
      <w:pPr>
        <w:pStyle w:val="Style17"/>
        <w:numPr>
          <w:ilvl w:val="0"/>
          <w:numId w:val="6"/>
        </w:numPr>
        <w:suppressAutoHyphens w:val="false"/>
        <w:ind w:left="340" w:hanging="360"/>
        <w:jc w:val="both"/>
        <w:rPr/>
      </w:pPr>
      <w:r>
        <w:rPr/>
        <w:t>развитие интереса к математике, стремления использовать математические знания в повседневной жизни;</w:t>
      </w:r>
    </w:p>
    <w:p>
      <w:pPr>
        <w:pStyle w:val="Style17"/>
        <w:numPr>
          <w:ilvl w:val="0"/>
          <w:numId w:val="6"/>
        </w:numPr>
        <w:suppressAutoHyphens w:val="false"/>
        <w:ind w:left="340" w:hanging="360"/>
        <w:jc w:val="both"/>
        <w:rPr/>
      </w:pPr>
      <w:r>
        <w:rPr/>
        <w:t>воспитание ответственного отношения к предмету, интереса к уроку математики;</w:t>
      </w:r>
    </w:p>
    <w:p>
      <w:pPr>
        <w:pStyle w:val="Style17"/>
        <w:numPr>
          <w:ilvl w:val="0"/>
          <w:numId w:val="6"/>
        </w:numPr>
        <w:suppressAutoHyphens w:val="false"/>
        <w:ind w:left="340" w:hanging="360"/>
        <w:jc w:val="both"/>
        <w:rPr/>
      </w:pPr>
      <w:r>
        <w:rPr/>
        <w:t>выработка навыков работать в материальной и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Default"/>
        <w:tabs>
          <w:tab w:val="clear" w:pos="708"/>
          <w:tab w:val="center" w:pos="487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задачи: </w:t>
        <w:tab/>
      </w:r>
    </w:p>
    <w:p>
      <w:pPr>
        <w:pStyle w:val="Style17"/>
        <w:numPr>
          <w:ilvl w:val="0"/>
          <w:numId w:val="9"/>
        </w:numPr>
        <w:suppressAutoHyphens w:val="false"/>
        <w:ind w:left="340" w:hanging="360"/>
        <w:jc w:val="both"/>
        <w:rPr/>
      </w:pPr>
      <w:r>
        <w:rPr>
          <w:color w:val="FF0000"/>
        </w:rPr>
        <w:t xml:space="preserve"> </w:t>
      </w:r>
      <w:r>
        <w:rPr/>
        <w:t>систематизировать подходы к изучению предмета;</w:t>
      </w:r>
    </w:p>
    <w:p>
      <w:pPr>
        <w:pStyle w:val="Style17"/>
        <w:numPr>
          <w:ilvl w:val="0"/>
          <w:numId w:val="9"/>
        </w:numPr>
        <w:suppressAutoHyphens w:val="false"/>
        <w:ind w:left="340" w:hanging="360"/>
        <w:jc w:val="both"/>
        <w:rPr>
          <w:color w:val="000000"/>
        </w:rPr>
      </w:pPr>
      <w:r>
        <w:rPr>
          <w:color w:val="000000"/>
        </w:rPr>
        <w:t>сформировать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Style17"/>
        <w:numPr>
          <w:ilvl w:val="0"/>
          <w:numId w:val="9"/>
        </w:numPr>
        <w:suppressAutoHyphens w:val="false"/>
        <w:ind w:left="340" w:hanging="360"/>
        <w:jc w:val="both"/>
        <w:rPr/>
      </w:pPr>
      <w:r>
        <w:rPr/>
        <w:t>научить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Style17"/>
        <w:numPr>
          <w:ilvl w:val="0"/>
          <w:numId w:val="9"/>
        </w:numPr>
        <w:suppressAutoHyphens w:val="false"/>
        <w:ind w:left="340" w:hanging="360"/>
        <w:jc w:val="both"/>
        <w:rPr/>
      </w:pPr>
      <w:r>
        <w:rPr>
          <w:color w:val="000000"/>
        </w:rPr>
        <w:t>показать необходимость владеть логическими действиями сравнения, анализа, синтеза, обобщения, классификации по признакам, установления причинно – следственных связей, построения рассуждений.</w:t>
      </w:r>
    </w:p>
    <w:p>
      <w:pPr>
        <w:pStyle w:val="Style17"/>
        <w:suppressAutoHyphens w:val="false"/>
        <w:ind w:left="0" w:firstLine="340"/>
        <w:jc w:val="both"/>
        <w:rPr/>
      </w:pPr>
      <w:r>
        <w:rPr>
          <w:color w:val="000000"/>
        </w:rPr>
        <w:t xml:space="preserve">Учебный предмет «Математика» является составляющей обязательной части учебного плана начального общего образования МБОУ «СОШ №9» ЭМР на 2015-2016 учебный год. </w:t>
      </w:r>
    </w:p>
    <w:p>
      <w:pPr>
        <w:pStyle w:val="Style16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Математика» рассчитана на 4 часов в неделю. 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знания закономерностей су</w:t>
        <w:softHyphen/>
        <w:t>ществования окружающего мира, фактов, процессов и явлений, происходящих в природе и об</w:t>
        <w:softHyphen/>
        <w:t>ществе (хронология событий, протяженность во времени, образование целого из частей, измене</w:t>
        <w:softHyphen/>
        <w:t>ние формы, размера и т. д.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атематических представлений о числах, величинах, геометрических фигурах являются ус</w:t>
        <w:softHyphen/>
        <w:t>ловием целостного восприятия творений природы и человека (памятники архитектуры, сокрови</w:t>
        <w:softHyphen/>
        <w:t>ща искусства и культуры, объекты природы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ладения математическим языком, алгоритмами, элементами математической логики позво</w:t>
        <w:softHyphen/>
        <w:t>ляет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сть предположения)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мет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 моделирования, дифференциация существенных и несущественных условий, формирование элементов системного мышления, выработки вычислительных навыков.</w:t>
      </w:r>
    </w:p>
    <w:p>
      <w:pPr>
        <w:pStyle w:val="Normal"/>
        <w:widowControl/>
        <w:autoSpaceDE w:val="true"/>
        <w:ind w:firstLine="72"/>
        <w:rPr>
          <w:bCs/>
          <w:iCs/>
          <w:color w:val="000000"/>
          <w:sz w:val="24"/>
          <w:szCs w:val="24"/>
        </w:rPr>
      </w:pPr>
      <w:r>
        <w:rPr>
          <w:color w:val="FF0000"/>
          <w:sz w:val="24"/>
          <w:szCs w:val="28"/>
        </w:rPr>
        <w:t xml:space="preserve">    </w:t>
      </w:r>
      <w:r>
        <w:rPr>
          <w:bCs/>
          <w:iCs/>
          <w:color w:val="000000"/>
          <w:sz w:val="24"/>
          <w:szCs w:val="24"/>
        </w:rPr>
        <w:t xml:space="preserve">В программе представлены следующие ведущие </w:t>
      </w:r>
      <w:r>
        <w:rPr>
          <w:b/>
          <w:bCs/>
          <w:iCs/>
          <w:color w:val="000000"/>
          <w:sz w:val="24"/>
          <w:szCs w:val="24"/>
        </w:rPr>
        <w:t>содержательные линии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sz w:val="24"/>
          <w:szCs w:val="24"/>
        </w:rPr>
        <w:t>В данном курсе намечаются несколько содержательных линий, главной из которых является арифметика целых неотрицательных чисел и величин. Это центральная составляющая курса. В курс арифметики для 1 класса включены вопросы, связанные с нумерацией целых неотрицательных чисел в пределах 20, а также действия сложения и вычитания и их свойства. Параллельно с изучением арифметики натуральных чисел идёт работа по ознакомлению со многими её приложениями. Так, рассматриваются вопросы о мерах длины, массы и ёмкости, устанавливается связь между натуральными числами и величинами, демонстрируется применение арифметических знаний в повседневной жизни — например, пользование счётными таблицами, измерительными приборами, употребление различных единиц счёта, выяснение зависимостей между величинами. В связи с широким распространением на производстве и в быту вычислительных приборов пересмотрены требования к вычислительной подготовке школьников, а именно делается акцент на развитие вычислительной культуры, в частности на обучение приёмам прикидки и оценки результатов действий, проверки их на правдоподобие. Усилен развивающий аспект текстовых задач как средства обучения способам рассуждений, выбору стратегии решения, анализу ситуации и сопоставлению данных. Повышено внимание к эвристическим приёмам рассуждений, расширению интеллектуальной ёмкости содержания арифметического материала</w:t>
      </w:r>
    </w:p>
    <w:p>
      <w:pPr>
        <w:pStyle w:val="Normal"/>
        <w:widowControl/>
        <w:autoSpaceDE w:val="true"/>
        <w:ind w:firstLine="72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сновные составляющие учебно-воспитательного процесс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Широкий спектр </w:t>
      </w:r>
      <w:r>
        <w:rPr>
          <w:b/>
          <w:sz w:val="24"/>
          <w:szCs w:val="24"/>
          <w:shd w:fill="FFFFFF" w:val="clear"/>
        </w:rPr>
        <w:t>педагогических технологий</w:t>
      </w:r>
      <w:r>
        <w:rPr>
          <w:sz w:val="24"/>
          <w:szCs w:val="24"/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iCs/>
          <w:sz w:val="24"/>
          <w:szCs w:val="24"/>
        </w:rPr>
        <w:t xml:space="preserve">1. Технология личностно-ориентированного обучения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2. Технология проблем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Технология проектной  </w:t>
      </w:r>
      <w:r>
        <w:rPr>
          <w:iCs/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4. Технология 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Игровая технолог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 Технология дифференцирован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Здоровьесберегающие технолог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 Информационные технологии.</w:t>
      </w:r>
    </w:p>
    <w:p>
      <w:pPr>
        <w:pStyle w:val="Normal"/>
        <w:jc w:val="center"/>
        <w:rPr/>
      </w:pPr>
      <w:r>
        <w:rPr>
          <w:b/>
          <w:sz w:val="24"/>
          <w:szCs w:val="28"/>
          <w:lang w:eastAsia="zh-CN"/>
        </w:rPr>
        <w:t xml:space="preserve">Формы </w:t>
      </w:r>
      <w:r>
        <w:rPr>
          <w:b/>
          <w:sz w:val="24"/>
          <w:szCs w:val="28"/>
        </w:rPr>
        <w:t>организации учебного процесса</w:t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  <w:shd w:fill="FFFFFF" w:val="clear"/>
        </w:rPr>
        <w:t>Познавательная активность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 Познавательная активность проявляется и развивается в деятельности. Важнейшим средством активизации личности в обучении выступают активные формы и методы обучения.</w:t>
      </w:r>
    </w:p>
    <w:p>
      <w:pPr>
        <w:pStyle w:val="Style17"/>
        <w:numPr>
          <w:ilvl w:val="0"/>
          <w:numId w:val="11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zCs w:val="28"/>
        </w:rPr>
        <w:t>уроки:  комбинированные, получения новых знаний, контроль знаний,</w:t>
      </w:r>
    </w:p>
    <w:p>
      <w:pPr>
        <w:pStyle w:val="Style17"/>
        <w:autoSpaceDE w:val="false"/>
        <w:ind w:left="-76" w:hanging="0"/>
        <w:rPr/>
      </w:pPr>
      <w:r>
        <w:rPr>
          <w:szCs w:val="28"/>
        </w:rPr>
        <w:t xml:space="preserve"> </w:t>
      </w:r>
      <w:r>
        <w:rPr>
          <w:szCs w:val="28"/>
        </w:rPr>
        <w:t>экскурсия, путешествие, викторина, исследование, интегрированные;</w:t>
      </w:r>
    </w:p>
    <w:p>
      <w:pPr>
        <w:pStyle w:val="Style17"/>
        <w:numPr>
          <w:ilvl w:val="0"/>
          <w:numId w:val="8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pacing w:val="-5"/>
          <w:szCs w:val="28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 Тетради на печатной основе для 1 класса в 2-х частях, авторы Г. В. Дорофеев, Т. П. Миракова, «Просвещение» Москва, 2015 год, в которых представлены поисковые, исследовательские и творческие зада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8"/>
        </w:rPr>
        <w:t xml:space="preserve">Ожидаемые образовательные результаты </w:t>
      </w:r>
      <w:r>
        <w:rPr>
          <w:b/>
          <w:sz w:val="24"/>
          <w:szCs w:val="28"/>
        </w:rPr>
        <w:t>в рамках ФГОС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Личнос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азвитие мотивов учебной деятельности и формирование личностного смысла уче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- формирование эстетических потребностей, ценностей и чувст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</w:rPr>
      </w:pPr>
      <w:r>
        <w:rPr/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</w:rPr>
      </w:pPr>
      <w:r>
        <w:rPr/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jc w:val="both"/>
        <w:rPr>
          <w:sz w:val="24"/>
        </w:rPr>
      </w:pPr>
      <w:r>
        <w:rPr>
          <w:b/>
          <w:i/>
          <w:iCs/>
          <w:sz w:val="24"/>
        </w:rPr>
        <w:t xml:space="preserve">Метапредметными </w:t>
      </w:r>
      <w:r>
        <w:rPr>
          <w:b/>
          <w:i/>
          <w:sz w:val="24"/>
        </w:rPr>
        <w:t>результатами</w:t>
      </w:r>
      <w:r>
        <w:rPr>
          <w:sz w:val="24"/>
        </w:rPr>
        <w:t xml:space="preserve"> обучения являютс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инимать учебную задачу, соответствующую этапу обуч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понимать выделенные учителем ориентиры действия в учебном материале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адекватно воспринимать предложения учител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проговаривать вслух последовательность производимых действий, составляющих основу осваиваемой деятельност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осуществлять первоначальный контроль своего участия в доступных видах познавательной деятельност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оценивать совместно с учителем результат своих действий, вносить соответствующие коррективы под руководством учител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составлять план действий для решения несложных учебных задач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Cs/>
        </w:rPr>
        <w:t xml:space="preserve">- </w:t>
      </w:r>
      <w:r>
        <w:rPr/>
        <w:t xml:space="preserve">выполнять под руководством учителя учебные действия в практической и устной форме; </w:t>
      </w:r>
      <w:r>
        <w:rPr>
          <w:i/>
          <w:iCs/>
        </w:rPr>
        <w:t xml:space="preserve">- </w:t>
      </w:r>
      <w:r>
        <w:rPr/>
        <w:t>осознавать результат учебных действий; описывать результаты действий, используя математическую терминологию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ориентироваться в информационном материале учебника, осуществлять поиск необходимой информации при работе с учебником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использовать рисуночные и простые символические варианты математической запис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проводить сравнение (по одному из оснований, наглядное и по представлению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- понимать и толковать условные знаки и символы, используемые в учебнике для передачи информаци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строить элементарное рассуждение; </w:t>
      </w:r>
    </w:p>
    <w:p>
      <w:pPr>
        <w:pStyle w:val="Default"/>
        <w:numPr>
          <w:ilvl w:val="0"/>
          <w:numId w:val="5"/>
        </w:numPr>
        <w:jc w:val="both"/>
        <w:rPr>
          <w:i/>
          <w:i/>
          <w:iCs/>
        </w:rPr>
      </w:pPr>
      <w:r>
        <w:rPr/>
        <w:t>- осознавать смысл межпредметных понятий: число, величина, геометрическая фигур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принимать участие в работе парами (группами); понимать задаваемые вопрос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воспринимать различные точки зр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понимать необходимость вежливого общения с другими людьм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контролировать свои действия в классе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слушать партнера; не перебивать, не обрывать на полуслове, вникать в смысл того, о чем говорит собеседник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- признавать свои ошибки, озвучивать их, соглашаться, если на ошибки указывают другие.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учащихся  являются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ами логического, алгоритмического и эврист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умение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ервоначальных представлений о компьютерной грамотности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 самостоятельного управления процессом решения творческих математических задач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владение действием моделирования при решении текстов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е реализации образовательной программы по математике лежит системно-деятельностный подход, который предполагает компетентностный подход, направленный на формирование и развитие компетентностей: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Содержание учебного предмета </w:t>
      </w:r>
      <w:r>
        <w:rPr>
          <w:b/>
          <w:sz w:val="32"/>
          <w:szCs w:val="24"/>
        </w:rPr>
        <w:t>«</w:t>
      </w:r>
      <w:r>
        <w:rPr>
          <w:b/>
          <w:bCs/>
          <w:sz w:val="28"/>
          <w:szCs w:val="24"/>
        </w:rPr>
        <w:t>Математика»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Cs/>
          <w:sz w:val="24"/>
          <w:szCs w:val="24"/>
        </w:rPr>
        <w:t>(4ч  в неделю)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УМК</w:t>
      </w:r>
      <w:r>
        <w:rPr>
          <w:sz w:val="24"/>
          <w:szCs w:val="28"/>
        </w:rPr>
        <w:t xml:space="preserve"> Г.В. Дорофеев «Математика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счет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Число 0. Нум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Число 0.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1 до 20. Нум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1 до 20. Сложение и вычитани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1 ч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оектов,  исследовательских работ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проектов,  исследовательски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«Форма предметов» по теме «Сравнение предметов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Величина предметов» по теме «Сравнение предме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«Равные множества»  по теме «Множеств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Считаем до 10» по теме «Нумерация чисел первого десят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Сравнение предметов по массе» по теме «Масс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Переместительное свойство сложения» по теме «Слагаемые. Сум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Моя первая задача» по теме «Текстовая задач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Сравнение задач» по теме «Задачи в одно и два действ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Мой первый справочник» по теме «Таблица с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математике (4 ч в неделю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8"/>
        </w:rPr>
        <w:t>Г.В. Дорофеев «Математик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6"/>
        <w:gridCol w:w="3071"/>
        <w:gridCol w:w="1276"/>
        <w:gridCol w:w="1275"/>
      </w:tblGrid>
      <w:tr>
        <w:trPr>
          <w:trHeight w:val="5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 ур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тримест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«Форма предметов» по теме «Сравнение предметов».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авнение предметов по форме.</w:t>
            </w:r>
            <w:r>
              <w:rPr>
                <w:rStyle w:val="Appleconvertedspace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а плоских геометрических фигур: круглая, прямоугольная, квадратная, треугольная, ов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Величина предметов» по теме «Сравнение предметов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предметов в пространстве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ложение предметов в пространстве. Ориентация на плоскости и в пространстве с использованием слов: на, над, под, между, слева, справа, перед, за, вверху, в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й счёт предметов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чёт предметов в пределах 10: прямой и обратный. Количественные числительные: один, два, три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счёт предметов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орядочивание предметов. Знакомство с порядковыми числительными: первый, второй… Порядковый с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. Урок-игр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авнение предметов по форме, размерам и другим признакам, выявление свойств предметов, нахождение предметов, обладающих заданными свойствами, выявление общего у разных предметов, нахождение различия у предметов, сходных в каком-то отно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редметов по размер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ложение предметов по величине в порядке увеличения или умень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групп предметов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авнение двух групп предметов с объединением предметов в пары: столько же, больше,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по времени. Урок-путешествие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ределение событий по времени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ачала, потом, до, после, раньше, позже. Направление движения. Упражнения на составление маршрутов движения и кодирование маршрутов по заданному описанию. Чтение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. На сколько больше? На сколько меньше?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равнение численностей двух множеств предметов: много — мало, немного, больше — меньше, столько же, поровну.</w:t>
            </w:r>
            <w:r>
              <w:rPr>
                <w:rStyle w:val="Appleconvertedspace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ва способа уравнивания численностей множеств.</w:t>
            </w:r>
            <w:r>
              <w:rPr>
                <w:rStyle w:val="Appleconvertedspace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ностное сравнение численностей множеств: на сколько больше? На сколько меньш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полнение упражнений на повторение закрепле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личным признакам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предметов в пространстве. Диагностическая работа по теме: «Сравнение и счет предметов».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по теме «Сравнение предметов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. Элемент множеств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различных конечных множеств предметов или фигур, выделение элементов этих множеств, группировка предметов или фигур по некоторому общему признаку, определение характеристического свойства заданного множества, задание множества перечислением его элемен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биение множества предметов на группы в соответствии с указанными при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множества. Урок-игр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различных групп подмножеств.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«Равные множества»  по теме «Множество».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ножеств по существенным признакам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и лин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понятиями точки и линии (прямая линия и кривая линия) и их изображением на черт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расположения элементов множеств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понятием «равные множества», знаками = (равно) и ≠. Поэлементное сравнение двух-трёх конечных множ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множеств внутри, вне, между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обозначением точек буквами русского алфавита. Расположение точек на прямой и на плоскости в указанном порядке: внутри, вне, между. Подготовка к письму циф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и и линии. Диагностическая работа по теме: «Множества и действия над ними».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Повторение по теме «Множества». 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. Цифра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одноэлементных множеств. Знакомство с числом и цифрой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2. Цифра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двухэлементных множеств. Знакомство с числом и цифрой 2, последовательностью чисел 1 и 2. Установление соответствия между последовательностью букв А и Б в русском алфавите и числами 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. Обозначение прямо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ознавание на чертеже прямой и непрямой линии. Знакомство со способом изображения прямой линии на чертеже с помощью линейки. Исследование свойств прямой линии: 1) через одну точку можно провести много прямых; 2) через две точки проходит только одна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тематических рассказов. Подготовка к введению понятия «задач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к введению понятия 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математических действий (плюс, минус, равно)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ение и запись числовых выражения с использованием знаков + (плюс), – (минус), = (рав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Обозначение отрез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отрезком, его изображением и обозначением на черт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3. Цифра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трёхэлементных множеств. Знакомство с числом и цифрой 3, последовательностью чисел от 1 до 3. Установление соответствия между последовательностью букв А, Б и В в русском алфавите и числами 1, 2 и 3. Знакомство с составом чисел 2 и 3, принципом построения натурального ряда чисел. Присчитывание и отсчитывание по 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 Обозначение треугольни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элементами треугольника (вершины, стороны, углы) и его обозна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4. Цифра 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числом и цифрой 4, последовательностью чисел от 1 до 4. Установление соответствия между последовательностью букв А, Б, В и Г в русском алфавите и числами 1, 2, 3 и 4. Знакомство с составом числ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. Обозначение четырехугольни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понятием четырёхугольника, его элементами (вершины, стороны, углы) и обозначением. Распознавание четырёхугольников (прямоугольников) на черт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и &gt; (больше), &lt; (мень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Цифра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числом и цифрой 5, последовательностью чисел от 1 до 5. Установление соответствия между последовательностью букв А, Б, В, Г и Д в русском алфавите и числами 1, 2, 3, 4 и 5. Знакомство с составом числа 5. Сравнение чисел 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6. Цифра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числом и цифрой 6, последовательностью чисел от 1 до 6. Установление соответствия между последовательностью букв А, Б, В, Г, Д и Е в русском алфавите и числами 1, 2, 3, 4, 5 и 6. Знакомство с составом числа 6. Сравнение чисел от 1 до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ые и незамкнутые лин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замкнутой и незамкнутой линиями, их распознавание на черт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. Введение понятия «суммы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ный смысл и название действия — сложение. Знак сложения — плюс (+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числа, полученного в результате сложения (сумма). Использование этого термина при чтении запис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. Введение понятия «разности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ный смысл и название действия - вычитание. Знак вычитания — минус (–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числа, полученного в результате вычитания (разность, остаток). Использование этого термина при чтении запи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7. Цифра 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числом и цифрой 7, последовательностью чисел от 1 до 7. Установление соответствия между последовательностью букв А, Б, В, Г, Д, Е и Ё в русском алфавите и числами 1, 2, 3, 4, 5, 6 и 7. Знакомство с составом числа 7. Сравнение чисел от 1 до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трез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мерение длины отрезка различными мер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 Цифра 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вание, образование и запись числа 0. Свойства нуля. Сравнение чисел в пределах 7. Место нуля в последовательности чисел до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8.Цифра 8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вание, образование, запись и последовательность чисел от 0 до 10. Сравнение чисел в пределах 10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нцип построения натурального ряда чисел: присчитывание и отсчитывание по единице. Состав чисел от 2 до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9. Цифра 9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10.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0. Диагностическая работа по теме: «Нумерация чисел от 1 до 10»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ься проводить контроль своих знаний, быть особенно внимательным и точным в своих 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тримест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 «Считаем до 10» по теме «Нумерация чисел первого десятк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числового отрезка»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цип построения натурального ряда чисел: присчитывание и отсчитывание по единице. Состав чисел от 2 до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ла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ся проводить контроль своих знаний, быть особенно внимательным и точным в своих действ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а вида □ + 1; □ – 1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новых терминов: предыдущее число, последующее число. Знакомство с правилами прибавления (вычитания) числа 1. Составление таблицы прибавления (вычитания) числа 1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использованием числового отрез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в несколько действий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е знания таблицы прибавления (вычитания) числа 1 Решение примеров на сложение (вычитание) в несколько действий вида 4 + 1 + 1 или 7 – 1 – 1 – 1 с помощью числового отрезка. Подготовка к введению приёмов присчитывания и отсчитывания по 1, п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ла 2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способами прибавления (вычитания) 2. Составление таблицы прибавления (вычитания) числ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а вида □ + 2; □ –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е знания таблицы прибавления (вычитания)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задача»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е знания таблицы прибавления (вычитания)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ла 3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риёма вида □ + 3; □ – 3.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числа 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о способами прибавления (вычитания) 4. Составление таблицы прибавления (вычитания) числ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а вида □ + 4; □ –  4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е знания таблицы прибавления (вычитания)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понятия «столько же…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дачи, раскрывающие смысл отношения«столько ж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длины – сантиметр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сантиметром как единицей измерения длины и его обозначением. Измерение длин отрезков в сантиме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понятий «столько же и ещё…», «столько же, но без…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дачи, раскрывающие смысл отношений «столько же и ещё …», «столько же, но без 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раскрывающие смысл отношений «столько», «столько же и еще…», «столько же, но без …».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задач по рисунку на увеличение (уменьшение) числа на несколько единиц.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дачи, раскрывающие смысл отношений «на … больше», «на … мень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(уменьшение) числа на несколько единиц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величение (уменьшение) числа на несколько единиц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ла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о способами прибавления (вычитания) 5. Составление таблицы прибавления (вычитания) числа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а вида □ + 5; □ –  5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е знания таблицы прибавления (вычитания)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ов сложения и вычитания до 5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авнение численностей множеств, знакомство с правилом определения, на сколько одно число больше или меньше другого, решение задач на разностное с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на разностное сравнение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масса». Единица массы - килограм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диница массы — килограмм. Определение массы предметов с помощью весов, путём взвеш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Сравнение предметов по массе» по теме «Масс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массы предметов с помощью весов, путём взвеш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Определение расстояния между объекта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ситуаций, иллюстрирующих сложение и вычитание отрез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трезков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й «слагаемые», «сумма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вания чисел при сложении (слагаемые, сумма). Использование этих терминов при чтении записей. Рассмотрение переместительного свойства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. Сумма. Чтение примеров разными способам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. Сумма. Запись примеров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Переместительное свойство сложения» по теме «Слагаемые. Сумм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этих терминов при чтении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 на нахождение сумм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полнение условия задачи вопросом. Составление и решение цепоче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нахождение сумм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полнение условия задачи вопросом. Составление и решение цепоче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. Сумма. Диагностическая  работа по теме «Решение текстовых задач в одно действие разных типов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ься проводить контроль своих знаний, быть особенно внимательным и точным в своих 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 «Моя первая задача» по теме «Текстовая задач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полнение условия задачи вопросом. Составление и решение цепоче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6,7,8,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 9.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+ 8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+ 7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+ 6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+ 5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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менение переместительного свойства для случаев ви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ов вида □ + 6; □ + 7; □ + 8; □ +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тавление таблиц прибавления чисел 6, 7, 8 и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й «уменьшаемое», «вычитаемое», «разность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вания чисел при вычитании (уменьшаемое, вычитаемое, разность). Использование этих терминов при чтении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. Вычитаемое. Разность. Чтение примеров разными способам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. Вычитаемое. Разность. Запись примеров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задачей в несколько вопрос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к введению задач в 2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триместр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 с несколькими вопроса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ение задачи на подзадачи. Запись решения задачи по действиям. Планирование решения задач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полнение условия задачи вопросом. Составление и решение цепоче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два действ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Сравнение задач» по теме «Задачи в одно и два действия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литр». Измерение объёма в литра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местимость и её измерение с помощью ли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учение взаимосвязи действий сложения и вычитания. Правило нахождения неизвестного слагаемого. Задачи на нахождение неизвестного слага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6,7,8,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менение способа дополнения до 10 при вычитании 6, 7, 8 и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ов вида □ - 6; □ - 7; □ - 8; □ –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тавление таблиц вычитания 6, 7, 8 и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ов вычитания в пределах 10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тавление сводной таблицы сложения чисел в пределах 10. Обобщ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чисел до 10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аблицы сложен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два действия. Диагностическая работа по теме «Сложение и вычитание чисел в пределах 10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ься проводить контроль своих знаний, быть особенно внимательным и точным в своих 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по теме «Сложение и вычитание чисел в пределах 10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ься проводить контроль своих знаний, быть особенно внимательным и точным в своих действиях. Обобщ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второго десят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разование чисел второго десятка из одного десятка и несколь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значные числа от 10 до 20.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пись, чтение и последовательность чисел от 10 до 20. Случаи сложения и вычитания, основанные на знаниях по нумерации: 10 + 2, 12 – 1, 12 + 1, 12 – 2, 12 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второго десятка с опорой на рисунок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онные случаи сложения и вычитания чисе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Сравнение чисел»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длины – децимет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Отрезок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новой единицей длины — дециметром. Соотношение между дециметром и санти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мерению длин отрезк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Единицы длины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тношение между дециметром и сантиме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два действия. Диагностическая работа по теме «Нумерация чисел второго десятка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ься проводить контроль своих знаний, быть особенно внимательным и точным в своих 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по теме «Нумерация чисел второго десятка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чисел без перехода через десяток, используя графические схемы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Единицы массы»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ожение и вычитание вида 13 + 2, 17 – 3. Повторить "Единицы массы и объём"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чисел без перехода через десяток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Единицы объема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 разных тип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Текстовая задача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ение задачи на подзадачи. Запись решения задачи по действиям. Планирование решения задачи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полнение условия задачи вопросом. Составление и решение цепоче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, используя графические схемы. Повторение «Виды изученных задач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й первый справочник» по теме «Таблица сложения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условие задачи в два действия, составлять план её решения. Объяснять и обосновывать действие, выбранное для решен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4"/>
                <w:szCs w:val="24"/>
              </w:rPr>
              <w:t>Сложение чисел с переходом через десят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уя графические схемы. Повторение «Слагаемые. Сумм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вида 9 + 2</w:t>
            </w:r>
            <w:r>
              <w:rPr>
                <w:sz w:val="24"/>
                <w:szCs w:val="24"/>
              </w:rPr>
              <w:t>, используя графические схемы. Повторение «Слагаемые. Сум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Уменьшаемое. Вычитаемое. Разность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вида 9 + 2</w:t>
            </w:r>
            <w:r>
              <w:rPr>
                <w:sz w:val="24"/>
                <w:szCs w:val="24"/>
              </w:rPr>
              <w:t>, используя графические схемы«Уменьшаемое. Вычитаемое. Раз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ереходом через десяток, сравнивая разные способы вычислени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Чтение примеров разными способами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вида 9 + 2</w:t>
            </w:r>
            <w:r>
              <w:rPr>
                <w:sz w:val="24"/>
                <w:szCs w:val="24"/>
              </w:rPr>
              <w:t>, используя графические схемы. Повторение «Чтение примеров разными способ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мониторинг предметных результатов (контрольная работа).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ься проводить контроль своих знаний, быть особенно внимательным и точным в своих 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«Связь компонентов при сложении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узначных чисе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Связь компонентов при вычитании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ложение вида 10 + 20</w:t>
            </w:r>
            <w:r>
              <w:rPr>
                <w:sz w:val="24"/>
                <w:szCs w:val="24"/>
              </w:rPr>
              <w:t>, используя графические схемы. Повто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язь компонентов при вычита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до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Переместительное свойство сложения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аблицы сложения второго деся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Сложение до 10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с переходом через десяток, используя графические схемы. Повторение «Вычитание до 10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числения вида 12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чисел с переходом через десяток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Геометрические фигуры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числения вида 15 – 12, 20 –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4"/>
                <w:szCs w:val="24"/>
              </w:rPr>
              <w:t>Вычитание с переходом через десяток, используя зависимость между компонентами и результатом действи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«Текстовая задача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ение с использованием таблицы сложения чисел в пределах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тание чисел с переходом через десяток в пределах 20. Анализировать условие задачи в два действия, составлять план её решения. Объяснять и обосновывать действие, выбранное для решен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десяток, сравнивая разные способы вычислени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Решение задач в одно действие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вузначных чисе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Решение задач в два действия»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4"/>
                <w:szCs w:val="24"/>
              </w:rPr>
              <w:t>Задачи в два действия. Диагностическая работа по теме «Сложение и вычитание чисел до 20».</w:t>
            </w:r>
            <w:r>
              <w:rPr/>
              <w:t xml:space="preserve">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и обосновывать действие, выбранное для решения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ть результат вычи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ть условие задачи недостающим данным или вопро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по теме «Сложение и вычитание чисел до 20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«Числа первого десятка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приёмы выполнения действия сложения с переходом через десяток, используя предметы, разрезной материал, счётные палочки, граф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>Математические игры на компьютере. Экскурсия в компьютерный класс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Информационно-методическое обеспечение </w:t>
      </w:r>
      <w:bookmarkStart w:id="0" w:name="_GoBack"/>
      <w:bookmarkEnd w:id="0"/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4"/>
          <w:szCs w:val="24"/>
        </w:rPr>
        <w:t>УМК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Г.В. Дорофеев «Математика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 для учител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340" w:hanging="375"/>
        <w:jc w:val="both"/>
        <w:rPr/>
      </w:pPr>
      <w:r>
        <w:rPr/>
        <w:t>Методические рекомендации для учителя к учебнику математики для 1 класса, «Просвещение» Москва, 2015 год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340" w:hanging="375"/>
        <w:jc w:val="both"/>
        <w:rPr/>
      </w:pPr>
      <w:r>
        <w:rPr/>
        <w:t>Программа по математике для 1  класса Г. В. Дорофеева, Т. Н. Мираковой (УМК «Перспектива»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340" w:hanging="375"/>
        <w:jc w:val="both"/>
        <w:rPr/>
      </w:pPr>
      <w:r>
        <w:rPr/>
        <w:t>Тетради на печатной основе для 1 класса в 2-х частях, авторы Г. В. Дорофеев, Т. П. Миракова., «Просвещение» Москва, 2015 год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340" w:hanging="375"/>
        <w:jc w:val="both"/>
        <w:rPr/>
      </w:pPr>
      <w:r>
        <w:rPr/>
        <w:t>Учебник по математике для 1 класса, авторы Г. В. Дорофеев, Т. Н. Миракова,  «Просвещение» Москва, 201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тература для учащихся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340" w:hanging="360"/>
        <w:jc w:val="both"/>
        <w:rPr/>
      </w:pPr>
      <w:r>
        <w:rPr/>
        <w:t>Учебник по математике для  1 класса, авторы Г. В. Дорофеев, Т. Н. Миракова, «Просвещение» Москва, 2015 год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340" w:hanging="360"/>
        <w:jc w:val="both"/>
        <w:rPr/>
      </w:pPr>
      <w:r>
        <w:rPr/>
        <w:t>Тетради на печатной основе для 1 класса в 2-х частях, авторы Г. В. Дорофеев, Т. П. Миракова, «Просвещение» Москва, 2015 год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3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Электронное приложение к учебнику </w:t>
      </w:r>
      <w:r>
        <w:rPr/>
        <w:t xml:space="preserve">Г. В. Дорофеева, Т. Н. Мираковой «Математика» </w:t>
      </w:r>
      <w:r>
        <w:rPr>
          <w:rStyle w:val="StrongEmphasis"/>
        </w:rPr>
        <w:t>(CD).</w:t>
      </w:r>
    </w:p>
    <w:p>
      <w:pPr>
        <w:pStyle w:val="Normal"/>
        <w:ind w:left="340" w:hanging="0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а электронных ресурсов: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Сеть творческих учителей:  </w:t>
      </w:r>
      <w:hyperlink r:id="rId2" w:tgtFrame="_blank">
        <w:r>
          <w:rPr>
            <w:rStyle w:val="InternetLink"/>
            <w:lang w:eastAsia="ru-RU"/>
          </w:rPr>
          <w:t>www.it-n.ru/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Детские электронные книги и презентации:  </w:t>
      </w:r>
      <w:hyperlink r:id="rId3" w:tgtFrame="_blank">
        <w:r>
          <w:rPr>
            <w:rStyle w:val="InternetLink"/>
            <w:lang w:eastAsia="ru-RU"/>
          </w:rPr>
          <w:t>viki.rdf.ru/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Архив учебных программ:  </w:t>
      </w:r>
      <w:hyperlink r:id="rId4" w:tgtFrame="_blank">
        <w:r>
          <w:rPr>
            <w:rStyle w:val="InternetLink"/>
            <w:lang w:eastAsia="ru-RU"/>
          </w:rPr>
          <w:t>rusedu.ru/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Интересный сайт для учителей начальных классов:  </w:t>
      </w:r>
      <w:hyperlink r:id="rId5" w:tgtFrame="_blank">
        <w:r>
          <w:rPr>
            <w:rStyle w:val="InternetLink"/>
            <w:lang w:eastAsia="ru-RU"/>
          </w:rPr>
          <w:t>www.nachalka.com/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Сайт учитель-учителю </w:t>
      </w:r>
      <w:r>
        <w:rPr>
          <w:b/>
          <w:bCs/>
          <w:lang w:eastAsia="ru-RU"/>
        </w:rPr>
        <w:t>: </w:t>
      </w:r>
      <w:r>
        <w:rPr>
          <w:lang w:eastAsia="ru-RU"/>
        </w:rPr>
        <w:t xml:space="preserve"> </w:t>
      </w:r>
      <w:hyperlink r:id="rId6" w:tgtFrame="_blank">
        <w:r>
          <w:rPr>
            <w:rStyle w:val="InternetLink"/>
            <w:lang w:eastAsia="ru-RU"/>
          </w:rPr>
          <w:t>uchitel.moy.su/</w:t>
        </w:r>
      </w:hyperlink>
      <w:r>
        <w:rPr>
          <w:lang w:eastAsia="ru-RU"/>
        </w:rPr>
        <w:t> -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Интернет-ресурсы для учителей начальных классов:  </w:t>
      </w:r>
      <w:hyperlink r:id="rId7" w:tgtFrame="_blank">
        <w:r>
          <w:rPr>
            <w:rStyle w:val="InternetLink"/>
            <w:lang w:eastAsia="ru-RU"/>
          </w:rPr>
          <w:t>konstantinova.21416s15.edusite.ru/p33aa1.html</w:t>
        </w:r>
      </w:hyperlink>
      <w:r>
        <w:rPr>
          <w:lang w:eastAsia="ru-RU"/>
        </w:rPr>
        <w:t> –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Интернет-каталог детских сайтов:  </w:t>
      </w:r>
      <w:hyperlink r:id="rId8" w:tgtFrame="_blank">
        <w:r>
          <w:rPr>
            <w:rStyle w:val="InternetLink"/>
            <w:lang w:eastAsia="ru-RU"/>
          </w:rPr>
          <w:t>www.kinder.ru/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Сайт для детей и взрослых, проводящих время в Интернете: </w:t>
      </w:r>
      <w:hyperlink r:id="rId9" w:tgtFrame="_blank">
        <w:r>
          <w:rPr>
            <w:rStyle w:val="InternetLink"/>
            <w:lang w:eastAsia="ru-RU"/>
          </w:rPr>
          <w:t>laste.arvutikaitse.ee/rus/html/etusivu.htm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Планета школа - множество интересностей для учеников и учителей:  </w:t>
      </w:r>
      <w:hyperlink r:id="rId10" w:tgtFrame="_blank">
        <w:r>
          <w:rPr>
            <w:rStyle w:val="InternetLink"/>
            <w:lang w:eastAsia="ru-RU"/>
          </w:rPr>
          <w:t>www.planetashkol.ru/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Математика для школьников и дошкольников "Сократ":  </w:t>
      </w:r>
      <w:hyperlink r:id="rId11" w:tgtFrame="_blank">
        <w:r>
          <w:rPr>
            <w:rStyle w:val="InternetLink"/>
            <w:lang w:eastAsia="ru-RU"/>
          </w:rPr>
          <w:t>www.develop-kinder.com/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"Кенгуру" - международная олимпиада по математике:  </w:t>
      </w:r>
      <w:hyperlink r:id="rId12" w:tgtFrame="_blank">
        <w:r>
          <w:rPr>
            <w:rStyle w:val="InternetLink"/>
            <w:lang w:eastAsia="ru-RU"/>
          </w:rPr>
          <w:t>center.fio.ru/som/RESOURCES/KARP</w:t>
        </w:r>
      </w:hyperlink>
      <w:r>
        <w:rPr>
          <w:lang w:eastAsia="ru-RU"/>
        </w:rPr>
        <w:t xml:space="preserve"> ... ENGURU.HTM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Познавательный портал:  </w:t>
      </w:r>
      <w:hyperlink r:id="rId13" w:tgtFrame="_blank">
        <w:r>
          <w:rPr>
            <w:rStyle w:val="InternetLink"/>
            <w:lang w:eastAsia="ru-RU"/>
          </w:rPr>
          <w:t>clow.ru/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Сообщество учителей начальной школы:  </w:t>
      </w:r>
      <w:hyperlink r:id="rId14" w:tgtFrame="_blank">
        <w:r>
          <w:rPr>
            <w:rStyle w:val="InternetLink"/>
            <w:lang w:eastAsia="ru-RU"/>
          </w:rPr>
          <w:t>www.4stupeni.ru/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Математика в начальной школе (статьи, задачник, конспекты, игры):  </w:t>
      </w:r>
    </w:p>
    <w:p>
      <w:pPr>
        <w:pStyle w:val="Style17"/>
        <w:ind w:left="340" w:hanging="0"/>
        <w:rPr>
          <w:b/>
          <w:b/>
          <w:lang w:val="en-US"/>
        </w:rPr>
      </w:pPr>
      <w:hyperlink r:id="rId15" w:tgtFrame="_blank">
        <w:r>
          <w:rPr>
            <w:rStyle w:val="InternetLink"/>
            <w:lang w:val="en-US" w:eastAsia="ru-RU"/>
          </w:rPr>
          <w:t>annik-bgpu.km.ru/index.html</w:t>
        </w:r>
      </w:hyperlink>
    </w:p>
    <w:p>
      <w:pPr>
        <w:pStyle w:val="Style17"/>
        <w:widowControl w:val="false"/>
        <w:numPr>
          <w:ilvl w:val="0"/>
          <w:numId w:val="10"/>
        </w:numPr>
        <w:autoSpaceDE w:val="false"/>
        <w:ind w:left="340" w:hanging="360"/>
        <w:rPr>
          <w:b/>
          <w:b/>
        </w:rPr>
      </w:pPr>
      <w:r>
        <w:rPr>
          <w:lang w:eastAsia="ru-RU"/>
        </w:rPr>
        <w:t xml:space="preserve">Учительский портал:   </w:t>
      </w:r>
      <w:hyperlink r:id="rId16" w:tgtFrame="_blank">
        <w:r>
          <w:rPr>
            <w:rStyle w:val="InternetLink"/>
            <w:lang w:eastAsia="ru-RU"/>
          </w:rPr>
          <w:t>www.uchportal.ru/</w:t>
        </w:r>
      </w:hyperlink>
      <w:r>
        <w:rPr>
          <w:lang w:eastAsia="ru-RU"/>
        </w:rPr>
        <w:t xml:space="preserve">Копилка опыта учителей начальных классов:  </w:t>
      </w:r>
      <w:hyperlink r:id="rId17" w:tgtFrame="_blank">
        <w:r>
          <w:rPr>
            <w:rStyle w:val="InternetLink"/>
            <w:lang w:eastAsia="ru-RU"/>
          </w:rPr>
          <w:t>www.uroki.net/docnach.htm</w:t>
        </w:r>
      </w:hyperlink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обеспечение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терактивная доска.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>
          <w:color w:val="000000"/>
          <w:shd w:fill="FFFFFF" w:val="clear"/>
        </w:rPr>
        <w:t>Компьютер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ый проектор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b/>
          <w:b/>
        </w:rPr>
      </w:pPr>
      <w:r>
        <w:rPr>
          <w:color w:val="000000"/>
          <w:shd w:fill="FFFFFF" w:val="clear"/>
        </w:rPr>
        <w:t>Многофункциональное устройство (МФУ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567" w:hanging="0"/>
        <w:rPr/>
      </w:pPr>
      <w:r>
        <w:rPr/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  <w:color w:val="351BD3"/>
        </w:rPr>
      </w:pPr>
      <w:r>
        <w:rPr>
          <w:b/>
          <w:bCs/>
          <w:color w:val="351BD3"/>
        </w:rPr>
      </w:r>
    </w:p>
    <w:p>
      <w:pPr>
        <w:pStyle w:val="Normal"/>
        <w:jc w:val="both"/>
        <w:rPr>
          <w:b/>
          <w:b/>
          <w:i/>
          <w:i/>
          <w:color w:val="351BD3"/>
          <w:sz w:val="24"/>
          <w:szCs w:val="24"/>
        </w:rPr>
      </w:pPr>
      <w:r>
        <w:rPr>
          <w:b/>
          <w:i/>
          <w:color w:val="351BD3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berega.spb.ru/golink/www.it-n.ru/" TargetMode="External"/><Relationship Id="rId3" Type="http://schemas.openxmlformats.org/officeDocument/2006/relationships/hyperlink" Target="http://2berega.spb.ru/golink/viki.rdf.ru/" TargetMode="External"/><Relationship Id="rId4" Type="http://schemas.openxmlformats.org/officeDocument/2006/relationships/hyperlink" Target="http://2berega.spb.ru/golink/rusedu.ru/" TargetMode="External"/><Relationship Id="rId5" Type="http://schemas.openxmlformats.org/officeDocument/2006/relationships/hyperlink" Target="http://2berega.spb.ru/golink/www.nachalka.com/" TargetMode="External"/><Relationship Id="rId6" Type="http://schemas.openxmlformats.org/officeDocument/2006/relationships/hyperlink" Target="http://2berega.spb.ru/golink/uchitel.moy.su/" TargetMode="External"/><Relationship Id="rId7" Type="http://schemas.openxmlformats.org/officeDocument/2006/relationships/hyperlink" Target="http://2berega.spb.ru/golink/konstantinova.21416s15.edusite.ru/p33aa1.html" TargetMode="External"/><Relationship Id="rId8" Type="http://schemas.openxmlformats.org/officeDocument/2006/relationships/hyperlink" Target="http://2berega.spb.ru/golink/www.kinder.ru/" TargetMode="External"/><Relationship Id="rId9" Type="http://schemas.openxmlformats.org/officeDocument/2006/relationships/hyperlink" Target="http://2berega.spb.ru/golink/laste.arvutikaitse.ee/rus/html/etusivu.htm" TargetMode="External"/><Relationship Id="rId10" Type="http://schemas.openxmlformats.org/officeDocument/2006/relationships/hyperlink" Target="http://2berega.spb.ru/golink/www.planetashkol.ru/" TargetMode="External"/><Relationship Id="rId11" Type="http://schemas.openxmlformats.org/officeDocument/2006/relationships/hyperlink" Target="http://2berega.spb.ru/golink/www.develop-kinder.com/" TargetMode="External"/><Relationship Id="rId12" Type="http://schemas.openxmlformats.org/officeDocument/2006/relationships/hyperlink" Target="http://2berega.spb.ru/golink/center.fio.ru/som/RESOURCES/KARP" TargetMode="External"/><Relationship Id="rId13" Type="http://schemas.openxmlformats.org/officeDocument/2006/relationships/hyperlink" Target="http://2berega.spb.ru/golink/clow.ru/" TargetMode="External"/><Relationship Id="rId14" Type="http://schemas.openxmlformats.org/officeDocument/2006/relationships/hyperlink" Target="http://2berega.spb.ru/golink/www.4stupeni.ru/" TargetMode="External"/><Relationship Id="rId15" Type="http://schemas.openxmlformats.org/officeDocument/2006/relationships/hyperlink" Target="http://2berega.spb.ru/golink/annik-bgpu.km.ru/index.html" TargetMode="External"/><Relationship Id="rId16" Type="http://schemas.openxmlformats.org/officeDocument/2006/relationships/hyperlink" Target="http://2berega.spb.ru/golink/www.uchportal.ru/" TargetMode="External"/><Relationship Id="rId17" Type="http://schemas.openxmlformats.org/officeDocument/2006/relationships/hyperlink" Target="http://2berega.spb.ru/golink/www.uroki.net/docnach.htm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2:00Z</dcterms:created>
  <dc:creator>Мария</dc:creator>
  <dc:description/>
  <cp:keywords/>
  <dc:language>en-US</dc:language>
  <cp:lastModifiedBy>GALINA</cp:lastModifiedBy>
  <cp:lastPrinted>2014-09-17T10:39:00Z</cp:lastPrinted>
  <dcterms:modified xsi:type="dcterms:W3CDTF">2016-01-20T16:43:00Z</dcterms:modified>
  <cp:revision>21</cp:revision>
  <dc:subject/>
  <dc:title/>
</cp:coreProperties>
</file>