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: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</w:t>
      </w:r>
      <w:r>
        <w:rPr>
          <w:spacing w:val="-1"/>
          <w:sz w:val="24"/>
          <w:szCs w:val="24"/>
        </w:rPr>
        <w:t>начального  общего образования по математике</w:t>
      </w:r>
      <w:r>
        <w:rPr>
          <w:sz w:val="24"/>
          <w:szCs w:val="24"/>
        </w:rPr>
        <w:t xml:space="preserve">  и авторской программы  А. А. Плешакова, М. Ю. Новицкой</w:t>
      </w:r>
      <w:r>
        <w:rPr>
          <w:iCs/>
          <w:color w:val="000000"/>
          <w:sz w:val="24"/>
          <w:szCs w:val="24"/>
        </w:rPr>
        <w:t xml:space="preserve">  «Окружающий мир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ограмма предназначена для учащихся 1 класса средней общеобразовательной школы.</w:t>
      </w:r>
    </w:p>
    <w:p>
      <w:pPr>
        <w:pStyle w:val="Default"/>
        <w:jc w:val="both"/>
        <w:rPr/>
      </w:pPr>
      <w:r>
        <w:rPr>
          <w:color w:val="000000"/>
        </w:rPr>
        <w:t xml:space="preserve">Рабочая программа направлена на достижение следующих </w:t>
      </w:r>
      <w:r>
        <w:rPr>
          <w:b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color w:val="FF0000"/>
        </w:rPr>
        <w:t xml:space="preserve"> </w:t>
      </w:r>
      <w:r>
        <w:rPr>
          <w:sz w:val="24"/>
          <w:szCs w:val="24"/>
        </w:rPr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Default"/>
        <w:tabs>
          <w:tab w:val="clear" w:pos="708"/>
          <w:tab w:val="center" w:pos="4873" w:leader="none"/>
        </w:tabs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Основные задачи: 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color w:val="FF0000"/>
        </w:rPr>
        <w:t xml:space="preserve"> </w:t>
      </w:r>
      <w:r>
        <w:rPr>
          <w:sz w:val="24"/>
          <w:szCs w:val="24"/>
        </w:rPr>
        <w:t>уважительного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я ценности, целостности и многообразия окружающего мира, понимание своего места в нё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Style17"/>
        <w:suppressAutoHyphens w:val="false"/>
        <w:ind w:left="0" w:firstLine="340"/>
        <w:jc w:val="both"/>
        <w:rPr/>
      </w:pPr>
      <w:r>
        <w:rPr>
          <w:color w:val="000000"/>
        </w:rPr>
        <w:t xml:space="preserve">Учебный предмет «Окружающий мир» является составляющей обязательной части учебного плана начального общего образования МБОУ «СОШ №9» ЭМР на 2015-2016 учебный год. </w:t>
      </w:r>
    </w:p>
    <w:p>
      <w:pPr>
        <w:pStyle w:val="Style16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учебному предмету «Окружающий мир» рассчитана на 2 часа в неделю. 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 обучения в начальной школе состоит в том, что именно на данной ступени у учащихся начинается формирование элементов учебной деятельности. На основе этой деятельности у ребенка возникают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етом сказанного в данном курсе в основу отбора содержания обучения положены следующие наиболее важные методические </w:t>
      </w:r>
      <w:r>
        <w:rPr>
          <w:b/>
          <w:sz w:val="24"/>
          <w:szCs w:val="24"/>
        </w:rPr>
        <w:t>принципы</w:t>
      </w:r>
      <w:r>
        <w:rPr>
          <w:sz w:val="24"/>
          <w:szCs w:val="24"/>
        </w:rPr>
        <w:t>:</w:t>
      </w:r>
    </w:p>
    <w:p>
      <w:pPr>
        <w:pStyle w:val="Normal"/>
        <w:widowControl/>
        <w:ind w:right="-113" w:hanging="0"/>
        <w:jc w:val="both"/>
        <w:rPr>
          <w:sz w:val="24"/>
          <w:szCs w:val="24"/>
        </w:rPr>
      </w:pPr>
      <w:r>
        <w:rPr>
          <w:sz w:val="18"/>
          <w:szCs w:val="24"/>
        </w:rPr>
        <w:t>●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цип </w:t>
      </w:r>
      <w:r>
        <w:rPr>
          <w:b/>
          <w:sz w:val="24"/>
          <w:szCs w:val="24"/>
        </w:rPr>
        <w:t>целостности</w:t>
      </w:r>
      <w:r>
        <w:rPr>
          <w:sz w:val="24"/>
          <w:szCs w:val="24"/>
        </w:rPr>
        <w:t>.который достигается за счёт интеграции знаний.В основу положено единство системы «природа – человек – общество»;</w:t>
      </w:r>
    </w:p>
    <w:p>
      <w:pPr>
        <w:pStyle w:val="Normal"/>
        <w:widowControl/>
        <w:ind w:right="-113" w:hanging="0"/>
        <w:jc w:val="both"/>
        <w:rPr>
          <w:sz w:val="24"/>
          <w:szCs w:val="24"/>
        </w:rPr>
      </w:pPr>
      <w:r>
        <w:rPr>
          <w:szCs w:val="24"/>
        </w:rPr>
        <w:t xml:space="preserve">● </w:t>
      </w:r>
      <w:r>
        <w:rPr>
          <w:sz w:val="24"/>
          <w:szCs w:val="24"/>
        </w:rPr>
        <w:t xml:space="preserve">принцип </w:t>
      </w:r>
      <w:r>
        <w:rPr>
          <w:b/>
          <w:sz w:val="24"/>
          <w:szCs w:val="24"/>
        </w:rPr>
        <w:t xml:space="preserve">развития </w:t>
      </w:r>
      <w:r>
        <w:rPr>
          <w:sz w:val="24"/>
          <w:szCs w:val="24"/>
        </w:rPr>
        <w:t>реализуется за счёт создание условий для проявление самостоятельности, инициативности, творчества детей в различной деятельности-эстетического восприятия окружающего мира;</w:t>
      </w:r>
    </w:p>
    <w:p>
      <w:pPr>
        <w:pStyle w:val="Normal"/>
        <w:widowControl/>
        <w:ind w:right="-113" w:hanging="0"/>
        <w:jc w:val="both"/>
        <w:rPr/>
      </w:pPr>
      <w:r>
        <w:rPr>
          <w:szCs w:val="24"/>
        </w:rPr>
        <w:t xml:space="preserve">●  </w:t>
      </w:r>
      <w:r>
        <w:rPr>
          <w:sz w:val="24"/>
          <w:szCs w:val="24"/>
        </w:rPr>
        <w:t xml:space="preserve">принцип </w:t>
      </w:r>
      <w:r>
        <w:rPr>
          <w:b/>
          <w:sz w:val="24"/>
          <w:szCs w:val="24"/>
        </w:rPr>
        <w:t xml:space="preserve">гуманитаризации </w:t>
      </w:r>
      <w:r>
        <w:rPr>
          <w:sz w:val="24"/>
          <w:szCs w:val="24"/>
        </w:rPr>
        <w:t>используется для осознания школьниками о необходимости здорового образа жизни и безопасности жизнедеятельности;</w:t>
      </w:r>
    </w:p>
    <w:p>
      <w:pPr>
        <w:pStyle w:val="Normal"/>
        <w:widowControl/>
        <w:ind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</w:t>
      </w:r>
      <w:r>
        <w:rPr>
          <w:b/>
          <w:sz w:val="24"/>
          <w:szCs w:val="24"/>
        </w:rPr>
        <w:t xml:space="preserve">культуросообразности </w:t>
      </w:r>
      <w:r>
        <w:rPr>
          <w:sz w:val="24"/>
          <w:szCs w:val="24"/>
        </w:rPr>
        <w:t>предполагает:  включение материала о достижениях культуры; воспитание у учащихся уважения к истории родной страны и бережного отношения к объектам культуры; осознание детьми непреходящей ценности культурного наследия и необходимости его охраны;</w:t>
      </w:r>
    </w:p>
    <w:p>
      <w:pPr>
        <w:pStyle w:val="Normal"/>
        <w:widowControl/>
        <w:ind w:right="-113" w:hanging="0"/>
        <w:jc w:val="both"/>
        <w:rPr/>
      </w:pPr>
      <w:r>
        <w:rPr>
          <w:szCs w:val="24"/>
        </w:rPr>
        <w:t xml:space="preserve">●   </w:t>
      </w:r>
      <w:r>
        <w:rPr>
          <w:sz w:val="24"/>
          <w:szCs w:val="24"/>
        </w:rPr>
        <w:t xml:space="preserve">принцип </w:t>
      </w:r>
      <w:r>
        <w:rPr>
          <w:b/>
          <w:sz w:val="24"/>
          <w:szCs w:val="24"/>
        </w:rPr>
        <w:t>вариативности</w:t>
      </w:r>
      <w:r>
        <w:rPr>
          <w:sz w:val="24"/>
          <w:szCs w:val="24"/>
        </w:rPr>
        <w:t xml:space="preserve"> предусматривает реализацию дифференциации, обеспечивающей индивидуальный подход к каждому ученику;</w:t>
      </w:r>
    </w:p>
    <w:p>
      <w:pPr>
        <w:pStyle w:val="Normal"/>
        <w:widowControl/>
        <w:ind w:right="-113" w:hanging="0"/>
        <w:jc w:val="both"/>
        <w:rPr/>
      </w:pPr>
      <w:r>
        <w:rPr>
          <w:szCs w:val="24"/>
        </w:rPr>
        <w:t xml:space="preserve">●    </w:t>
      </w:r>
      <w:r>
        <w:rPr>
          <w:sz w:val="24"/>
          <w:szCs w:val="24"/>
        </w:rPr>
        <w:t xml:space="preserve">в курсе учитываются принципы: </w:t>
      </w:r>
      <w:r>
        <w:rPr>
          <w:b/>
          <w:sz w:val="24"/>
          <w:szCs w:val="24"/>
        </w:rPr>
        <w:t>краеведческий, сезонный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экологический.</w:t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утренний строй программы определяют важнейшие компоненты культуры — норма, ценность, идеал. Это позволяет представить явление мир системно — с точки зрения культурно-нормативного, культурно- значимого, культурно-должного. Таким образом, детям даётся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</w:t>
      </w:r>
    </w:p>
    <w:p>
      <w:pPr>
        <w:pStyle w:val="Normal"/>
        <w:widowControl/>
        <w:autoSpaceDE w:val="true"/>
        <w:ind w:firstLine="72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 программе представлены следующие ведущие </w:t>
      </w:r>
      <w:r>
        <w:rPr>
          <w:b/>
          <w:bCs/>
          <w:iCs/>
          <w:color w:val="000000"/>
          <w:sz w:val="24"/>
          <w:szCs w:val="24"/>
        </w:rPr>
        <w:t>содержательные линии</w:t>
      </w:r>
      <w:r>
        <w:rPr>
          <w:bCs/>
          <w:iCs/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учащегося с материалом естественных и социально-гуманитарных наук, необходимым для целостного и системного видения мира в его важнейших взаимосвязях. </w:t>
      </w:r>
    </w:p>
    <w:p>
      <w:pPr>
        <w:pStyle w:val="Normal"/>
        <w:widowControl/>
        <w:autoSpaceDE w:val="true"/>
        <w:ind w:firstLine="72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сновные составляющие учебно-воспитательного процесс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Широкий спектр </w:t>
      </w:r>
      <w:r>
        <w:rPr>
          <w:b/>
          <w:sz w:val="24"/>
          <w:szCs w:val="24"/>
          <w:shd w:fill="FFFFFF" w:val="clear"/>
        </w:rPr>
        <w:t>педагогических технологий</w:t>
      </w:r>
      <w:r>
        <w:rPr>
          <w:sz w:val="24"/>
          <w:szCs w:val="24"/>
          <w:shd w:fill="FFFFFF" w:val="clear"/>
        </w:rPr>
        <w:t xml:space="preserve"> дает возможность педагогу продуктивно использовать учебное время и добиваться высоких результатов обученности учащихс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iCs/>
          <w:sz w:val="24"/>
          <w:szCs w:val="24"/>
        </w:rPr>
        <w:t xml:space="preserve">1. Технология личностно-ориентированного обучения. 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>2. Технология проблемного об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 Технология проектной  </w:t>
      </w:r>
      <w:r>
        <w:rPr>
          <w:iCs/>
          <w:sz w:val="24"/>
          <w:szCs w:val="24"/>
        </w:rPr>
        <w:t>деятельности.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4. Технология исследователь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 Игровая технолог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 Технология дифференцированного об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. Здоровьесберегающие технолог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. Информационные технологии.</w:t>
      </w:r>
    </w:p>
    <w:p>
      <w:pPr>
        <w:pStyle w:val="Normal"/>
        <w:jc w:val="center"/>
        <w:rPr/>
      </w:pPr>
      <w:r>
        <w:rPr>
          <w:b/>
          <w:sz w:val="24"/>
          <w:szCs w:val="28"/>
          <w:lang w:eastAsia="zh-CN"/>
        </w:rPr>
        <w:t xml:space="preserve">Формы </w:t>
      </w:r>
      <w:r>
        <w:rPr>
          <w:b/>
          <w:sz w:val="24"/>
          <w:szCs w:val="28"/>
        </w:rPr>
        <w:t>организации учебного процесса</w:t>
      </w:r>
    </w:p>
    <w:p>
      <w:pPr>
        <w:pStyle w:val="Normal"/>
        <w:jc w:val="both"/>
        <w:rPr>
          <w:sz w:val="24"/>
          <w:szCs w:val="28"/>
        </w:rPr>
      </w:pPr>
      <w:r>
        <w:rPr>
          <w:bCs/>
          <w:sz w:val="24"/>
          <w:szCs w:val="24"/>
          <w:shd w:fill="FFFFFF" w:val="clear"/>
        </w:rPr>
        <w:t xml:space="preserve">        </w:t>
      </w:r>
      <w:r>
        <w:rPr>
          <w:bCs/>
          <w:sz w:val="24"/>
          <w:szCs w:val="24"/>
          <w:shd w:fill="FFFFFF" w:val="clear"/>
        </w:rPr>
        <w:t>Познавательная активность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значает интеллектуально-эмоциональный отклик на процесс познания, стремление учащегося к учению, к выполнению индивидуальных и общих заданий, интерес к деятельности преподавателя и других учащихся. Познавательная активность проявляется и развивается в деятельности. Важнейшим средством активизации личности в обучении выступают активные формы и методы обучения.</w:t>
      </w:r>
    </w:p>
    <w:p>
      <w:pPr>
        <w:pStyle w:val="Style17"/>
        <w:numPr>
          <w:ilvl w:val="0"/>
          <w:numId w:val="8"/>
        </w:numPr>
        <w:suppressAutoHyphens w:val="false"/>
        <w:autoSpaceDE w:val="false"/>
        <w:ind w:left="284" w:hanging="360"/>
        <w:rPr>
          <w:spacing w:val="-5"/>
          <w:szCs w:val="28"/>
        </w:rPr>
      </w:pPr>
      <w:r>
        <w:rPr>
          <w:szCs w:val="28"/>
        </w:rPr>
        <w:t>уроки:  комбинированные, получения новых знаний, контроль знаний,</w:t>
      </w:r>
    </w:p>
    <w:p>
      <w:pPr>
        <w:pStyle w:val="Style17"/>
        <w:autoSpaceDE w:val="false"/>
        <w:ind w:left="-76" w:hanging="0"/>
        <w:rPr/>
      </w:pPr>
      <w:r>
        <w:rPr>
          <w:szCs w:val="28"/>
        </w:rPr>
        <w:t xml:space="preserve"> </w:t>
      </w:r>
      <w:r>
        <w:rPr>
          <w:szCs w:val="28"/>
        </w:rPr>
        <w:t>экскурсия, путешествие, викторина, исследование, интегрированные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ind w:left="284" w:hanging="360"/>
        <w:rPr>
          <w:spacing w:val="-5"/>
          <w:szCs w:val="28"/>
        </w:rPr>
      </w:pPr>
      <w:r>
        <w:rPr>
          <w:spacing w:val="-5"/>
          <w:szCs w:val="28"/>
        </w:rPr>
        <w:t>проекты: информационные, исследовательские, социальные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недрение в образовательный процесс активных форм и методов обучения позволяет создать благоприятную почву для инновационной познавательной деятельности учащихся, при этом получают развитие коммуникативные умения детей. Учащиеся получают навыки исследовательской деятельности, учатся делать выводы и умозаключения, грамотно обосновывать свои ответы. К учебнику разработаны рабочие тетради с печатной основой  </w:t>
      </w:r>
      <w:r>
        <w:rPr>
          <w:color w:val="000000"/>
          <w:sz w:val="24"/>
          <w:szCs w:val="24"/>
        </w:rPr>
        <w:t>Плешаков А.А., Новицкая М.Ю. </w:t>
      </w:r>
      <w:r>
        <w:rPr>
          <w:bCs/>
          <w:color w:val="000000"/>
          <w:sz w:val="24"/>
          <w:szCs w:val="24"/>
        </w:rPr>
        <w:t>Окружающий мир. Рабочая тетрадь. 1 класс. В 2-х частях</w:t>
      </w:r>
      <w:r>
        <w:rPr>
          <w:color w:val="000000"/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М.: Просвещение, 2015., в которых представлены поисковые, исследовательские и творческие задания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8"/>
        </w:rPr>
        <w:t xml:space="preserve">Ожидаемые образовательные результаты </w:t>
      </w:r>
      <w:r>
        <w:rPr>
          <w:b/>
          <w:sz w:val="24"/>
          <w:szCs w:val="28"/>
        </w:rPr>
        <w:t>в рамках ФГОС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Личнос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обучения учащихс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важительного отношения к иному мнению, истории и культуре других народ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sz w:val="24"/>
        </w:rPr>
      </w:pPr>
      <w:r>
        <w:rPr>
          <w:b/>
          <w:i/>
          <w:iCs/>
          <w:sz w:val="24"/>
        </w:rPr>
        <w:t xml:space="preserve">Метапредметными </w:t>
      </w:r>
      <w:r>
        <w:rPr>
          <w:b/>
          <w:i/>
          <w:sz w:val="24"/>
        </w:rPr>
        <w:t>результатами</w:t>
      </w:r>
      <w:r>
        <w:rPr>
          <w:sz w:val="24"/>
        </w:rPr>
        <w:t xml:space="preserve"> обуч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Предме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учащихся 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снове реализации образовательной программы по математике лежит системно-деятельностный подход, который предполагает компетентностный подход, направленный на формирование и развитие компетентностей: коммуникативных, социальных, культурологических, общекультурных, бытовых, экономических, политических, информационных, познавательных, рефлексив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Содержание учебного предмета </w:t>
      </w:r>
      <w:r>
        <w:rPr>
          <w:b/>
          <w:sz w:val="32"/>
          <w:szCs w:val="24"/>
        </w:rPr>
        <w:t>«</w:t>
      </w:r>
      <w:r>
        <w:rPr>
          <w:b/>
          <w:bCs/>
          <w:sz w:val="28"/>
          <w:szCs w:val="24"/>
        </w:rPr>
        <w:t>Окружающий мир»</w:t>
      </w:r>
    </w:p>
    <w:p>
      <w:pPr>
        <w:pStyle w:val="Normal"/>
        <w:ind w:left="720" w:hanging="0"/>
        <w:jc w:val="center"/>
        <w:rPr>
          <w:b/>
          <w:b/>
          <w:sz w:val="28"/>
          <w:szCs w:val="24"/>
        </w:rPr>
      </w:pPr>
      <w:r>
        <w:rPr>
          <w:bCs/>
          <w:sz w:val="24"/>
          <w:szCs w:val="24"/>
        </w:rPr>
        <w:t>(2 ч  в неделю)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К </w:t>
      </w:r>
      <w:r>
        <w:rPr>
          <w:color w:val="000000"/>
          <w:sz w:val="24"/>
          <w:szCs w:val="24"/>
        </w:rPr>
        <w:t>Плешаков А.А., Новицкая М.Ю. «</w:t>
      </w:r>
      <w:r>
        <w:rPr>
          <w:bCs/>
          <w:color w:val="000000"/>
          <w:sz w:val="24"/>
          <w:szCs w:val="24"/>
        </w:rPr>
        <w:t>Окружающий мир</w:t>
      </w:r>
      <w:r>
        <w:rPr>
          <w:bCs/>
          <w:sz w:val="24"/>
          <w:szCs w:val="24"/>
        </w:rPr>
        <w:t>»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7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0"/>
        <w:gridCol w:w="27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 наш ми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класс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дом и семья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и сел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стран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кружающий ми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5 ч.</w:t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использованием И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.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тельских раб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.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.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Темы проектов,  исследовательских работ учащихс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142"/>
        <w:gridCol w:w="2676"/>
      </w:tblGrid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проектов и исследовательских рабо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сследовательский проект «Загадки в рисунках» по теме «Делу – время, потехе – час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проект «Витаминный салат» по теме «Овощи и фрукты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Что из чего сделано?» по теме «Про хлеб и кашу, про чай и кофе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роект «Мой питомец» по теме «Домашние животные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сследовательский проект «Режим дня» по теме «С утра до вечера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сследовательский проект «Наш город» по теме «Природа в городе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Памятники в нашем городе» по теме «Мы помним наших земляков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Красная книга России» по теме «Охрана природы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сследовательский проект «Мои летние каникулы» по теме «Я – часть мира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 окружающему миру (2 ч в неделю)</w:t>
      </w:r>
    </w:p>
    <w:p>
      <w:pPr>
        <w:pStyle w:val="Normal"/>
        <w:ind w:left="720" w:hanging="0"/>
        <w:jc w:val="center"/>
        <w:rPr/>
      </w:pPr>
      <w:r>
        <w:rPr>
          <w:bCs/>
          <w:sz w:val="24"/>
          <w:szCs w:val="24"/>
        </w:rPr>
        <w:t xml:space="preserve">УМК </w:t>
      </w:r>
      <w:r>
        <w:rPr>
          <w:color w:val="000000"/>
          <w:sz w:val="24"/>
          <w:szCs w:val="24"/>
        </w:rPr>
        <w:t>Плешаков А.А., Новицкая М.Ю. «</w:t>
      </w:r>
      <w:r>
        <w:rPr>
          <w:bCs/>
          <w:color w:val="000000"/>
          <w:sz w:val="24"/>
          <w:szCs w:val="24"/>
        </w:rPr>
        <w:t>Окружающий мир</w:t>
      </w:r>
      <w:r>
        <w:rPr>
          <w:bCs/>
          <w:sz w:val="24"/>
          <w:szCs w:val="24"/>
        </w:rPr>
        <w:t>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253"/>
        <w:gridCol w:w="851"/>
        <w:gridCol w:w="141"/>
        <w:gridCol w:w="1134"/>
      </w:tblGrid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 уро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овка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триместр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кружающий ми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bCs/>
                <w:color w:val="000000"/>
              </w:rPr>
              <w:t>Рассказыва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4"/>
                <w:color w:val="000000"/>
              </w:rPr>
              <w:t xml:space="preserve">о мире, опираясь на материалы учебника и собственные представления. </w:t>
            </w:r>
            <w:r>
              <w:rPr>
                <w:rStyle w:val="C4"/>
                <w:bCs/>
                <w:color w:val="000000"/>
              </w:rPr>
              <w:t>Ориентироваться</w:t>
            </w:r>
            <w:r>
              <w:rPr>
                <w:rStyle w:val="C4"/>
                <w:color w:val="000000"/>
              </w:rPr>
              <w:t xml:space="preserve"> в конструкции и системе навигации учебника, рабочей тетради. </w:t>
            </w:r>
            <w:r>
              <w:rPr>
                <w:rStyle w:val="C4"/>
                <w:bCs/>
                <w:color w:val="000000"/>
              </w:rPr>
              <w:t>Обсуждать</w:t>
            </w:r>
            <w:r>
              <w:rPr>
                <w:rStyle w:val="C4"/>
                <w:color w:val="000000"/>
              </w:rPr>
              <w:t> правила поведения пешехода на дороге из дома в школу и обратн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bCs/>
                <w:color w:val="000000"/>
              </w:rPr>
              <w:t>Моделировать</w:t>
            </w:r>
            <w:r>
              <w:rPr>
                <w:rStyle w:val="C4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bCs/>
                <w:color w:val="000000"/>
              </w:rPr>
              <w:t>изобража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4"/>
                <w:color w:val="000000"/>
              </w:rPr>
              <w:t>безопасный маршрут от дома до школы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bCs/>
                <w:color w:val="000000"/>
              </w:rPr>
              <w:t>Запомнить</w:t>
            </w:r>
            <w:r>
              <w:rPr>
                <w:rStyle w:val="C4"/>
                <w:color w:val="000000"/>
              </w:rPr>
              <w:t xml:space="preserve"> домашний адрес и адрес школы. </w:t>
            </w:r>
            <w:r>
              <w:rPr>
                <w:rStyle w:val="C4"/>
                <w:bCs/>
                <w:color w:val="000000"/>
              </w:rPr>
              <w:t>Составлять</w:t>
            </w:r>
            <w:r>
              <w:rPr>
                <w:rStyle w:val="C4"/>
                <w:color w:val="000000"/>
              </w:rPr>
              <w:t> распорядок дн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bCs/>
                <w:color w:val="000000"/>
              </w:rPr>
              <w:t>определять</w:t>
            </w:r>
            <w:r>
              <w:rPr>
                <w:rStyle w:val="C4"/>
                <w:color w:val="000000"/>
              </w:rPr>
              <w:t> в нём время ухода в школу и возвращения до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в школу. Экскурс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Вы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едположения о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том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что можно отнести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к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роде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ъекты природы и предметы, созданные человеком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меры природных объектов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цени</w:t>
              <w:softHyphen/>
              <w:t xml:space="preserve">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эмоционально-эстетическое впечатление от восприятия природы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вы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 природном окружении то, что особенно нравится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тображ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вои предпочтения в рисунке.</w:t>
            </w:r>
            <w:r>
              <w:rPr>
                <w:sz w:val="24"/>
                <w:szCs w:val="24"/>
              </w:rPr>
              <w:t xml:space="preserve"> Различать растения и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речи. Сравнивать и различать деревья, кустарники и травы. Различать природные объекты и искусственные предметы. Характеризовать условия необходимые для жизни растений и животных. Описывать внешний вид, характерные особенности представителей насекомых, рыб, птиц, зверей. Наблюдать объекты и явления природы, характеризовать их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. Урок-игр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FontStyle2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ы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бъекты неживой и живой природы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меры объектов неживой и живой природы (по своим наблюдениям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бнаруж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вязи между неживой и живой природой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эмоционально-эстетическое впечатление от вос</w:t>
              <w:softHyphen/>
              <w:t xml:space="preserve">приятия природы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выделя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 неживой и живой природе то, что особенно нравится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тображ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вои предпочтения в ри</w:t>
              <w:softHyphen/>
              <w:t>су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вая и живая природа. Урок-путешестви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ъекты природы и культуры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пределя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ирод</w:t>
              <w:softHyphen/>
              <w:t xml:space="preserve">ный материал, из которого сделаны предметы культуры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едметы культуры и произведения культуры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едметы культуры и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располаг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на мыслен</w:t>
              <w:softHyphen/>
              <w:t xml:space="preserve">ной шкале «раньше — теперь, давно — недавно»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древние и современные способы храпения и пе</w:t>
              <w:softHyphen/>
              <w:t xml:space="preserve">редачи произведений культуры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щее и особенное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тличительные черты в старинных и современных предметах и произведениях культуры народов своего края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эмоционально-эстетическое впечатле</w:t>
              <w:softHyphen/>
              <w:t>ние от восприятия старинных и современных предметов и произведений культуры народов свое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в творчестве человека. 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истематиз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иды природных материалов, из которых сделаны объекты культуры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устно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исы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разы живой и неживой при</w:t>
              <w:softHyphen/>
              <w:t>роды в произведениях культуры, в том числе народов своего кра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Чит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хему изготовления игрушки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изготавл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грушку по 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b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– люд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бир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дходящие слова для определения привлекатель</w:t>
              <w:softHyphen/>
              <w:t>ных черт в облике человека.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эмоционально-эстетические впечатления от вос</w:t>
              <w:softHyphen/>
              <w:t xml:space="preserve">приятия традиционного костюма, музыкально-поэтического творчества народов России, в том числе своего края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</w:t>
              <w:softHyphen/>
              <w:t xml:space="preserve">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еречис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х особ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общаемся с миром. Урок- иг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рганы чувств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дбир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дходящие слова для передачи ощущении, восп</w:t>
              <w:softHyphen/>
              <w:t>ринятых собственными органами чувств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щущения от восприятия окружающего ми</w:t>
              <w:softHyphen/>
              <w:t xml:space="preserve">ра персонажами картин отечественных художников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астерство художников в передаче особенностей и красоты окружающего мира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знаки, отличающие человека от других живых существ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едложенные картины и стихотворения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вои впечатления от их восприятия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воими словами самое главное в картинах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ир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собственную речь, сё четкость, прави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– творцы культу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ределя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оими словами красоту человеческого труда, ра</w:t>
              <w:softHyphen/>
              <w:t xml:space="preserve">дость творчества и общения друг с другом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группе, соблюдая правила совместной работы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нтрол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ебя в процессе совместной работы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цени</w:t>
              <w:softHyphen/>
              <w:t>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езультаты труд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Фиксиро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и помощи фотосъёмки важнейшие моменты совместной работы, результ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класс в школ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зличать, опре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FontStyle2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ы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ъекты природы и пред</w:t>
              <w:softHyphen/>
              <w:t xml:space="preserve">меты культуры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авни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овременную и старинную классную комнату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аринные и современные школьные принадлеж</w:t>
              <w:softHyphen/>
              <w:t xml:space="preserve">ности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одел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итуацию обучения в старинной шко</w:t>
              <w:softHyphen/>
              <w:t>ле, в том числе школе недавнего, XX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 - дружный клас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1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овместные и индивидуальные способы ра</w:t>
              <w:softHyphen/>
              <w:t xml:space="preserve">боты на предыдущих уроках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тмеч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яркие подробности сотрудничества, взаимопомощи, взаимного понимания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При</w:t>
              <w:softHyphen/>
              <w:t xml:space="preserve">дум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</w:t>
            </w:r>
            <w:r>
              <w:rPr>
                <w:rStyle w:val="FontStyle23"/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дел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дписи к фотографиям из жизни класса (с </w:t>
            </w: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 xml:space="preserve">1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ентября до предыдущего урока)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Сравни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эти фото</w:t>
              <w:softHyphen/>
              <w:t xml:space="preserve">графии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пределя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пис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зменения в отношениях друг к другу за месяц учёбы в школе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Соста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едложения 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со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ловами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«мы»,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«я», «дружный класс»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цени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ло</w:t>
              <w:softHyphen/>
              <w:t xml:space="preserve">жившиеся отношения в классе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выявля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ложительные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предлаг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зменения негативных ситуаций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казы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о</w:t>
              <w:softHyphen/>
              <w:t>сильную помощь одноклассникам, плохо владеющим русским языком, в учебной и внекласс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наставник и дру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пис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воими словами образ учителя в картине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бсуж</w:t>
              <w:softHyphen/>
              <w:t xml:space="preserve">д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рассказ учителя о персонаже картины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Подбир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о</w:t>
              <w:softHyphen/>
              <w:t xml:space="preserve">словицы к репродукции картины и к рассказу в учебнике «Учитель — что родитель»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Пересказы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рассказы родите</w:t>
              <w:softHyphen/>
              <w:t xml:space="preserve">лей о своих учителях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облик по фотогра</w:t>
              <w:softHyphen/>
              <w:t>фиям из семейного альб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в классе. 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целях выращивания комнатных </w:t>
            </w:r>
            <w:r>
              <w:rPr>
                <w:rStyle w:val="FontStyle24"/>
                <w:i w:val="false"/>
              </w:rPr>
              <w:t xml:space="preserve">растений. 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 фотографии, рисунке и в натуральном виде зна</w:t>
              <w:softHyphen/>
              <w:t xml:space="preserve">комые комнатные растения и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</w:t>
              <w:softHyphen/>
              <w:t xml:space="preserve">хожие по внешнему виду комнатные растения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т</w:t>
              <w:softHyphen/>
              <w:t>личительные признаки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ис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(или)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отограф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мнатные растения сво</w:t>
              <w:softHyphen/>
              <w:t>его класс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Примен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олученные знания и умения при исследовании разнообразия комнатных растений школьного зимнего сала (вместе со взрослы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хаживать за комнатными растени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авни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ллюстрации учебника и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я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словия, не</w:t>
              <w:softHyphen/>
              <w:t xml:space="preserve">обходимые для жизни комнатных растений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сказы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Style w:val="FontStyle24"/>
                <w:i w:val="false"/>
              </w:rPr>
              <w:t>известных способах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хода за комнатными растения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Назы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редства ухода за комнатными растениями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сваи</w:t>
              <w:softHyphen/>
              <w:t xml:space="preserve">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ёмы их использования (в ходе </w:t>
            </w:r>
            <w:r>
              <w:rPr>
                <w:rStyle w:val="FontStyle24"/>
                <w:i w:val="false"/>
              </w:rPr>
              <w:t xml:space="preserve">практической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астёт у школы. Урок - экскурс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Анализировать и сравнивать фотографию и схему, с их по</w:t>
              <w:softHyphen/>
              <w:t xml:space="preserve">мощью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едположения об отличительных приз</w:t>
              <w:softHyphen/>
              <w:t xml:space="preserve">наках групп растений (деревьев, кустарников и трав)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</w:t>
              <w:softHyphen/>
              <w:t xml:space="preserve">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мопроверку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природном окружении школы деревья, кустарни</w:t>
              <w:softHyphen/>
              <w:t xml:space="preserve">ки, травянистые растения, </w:t>
            </w:r>
          </w:p>
          <w:p>
            <w:pPr>
              <w:pStyle w:val="Style121"/>
              <w:widowControl/>
              <w:spacing w:lineRule="auto" w:line="240"/>
              <w:ind w:firstLine="14"/>
              <w:rPr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лассифицировать  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астения   по   изученным   признакам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зображ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 помощью схемы дерево, кустарник, </w:t>
            </w:r>
            <w:r>
              <w:rPr>
                <w:rStyle w:val="FontStyle24"/>
                <w:i w:val="false"/>
              </w:rPr>
              <w:t>травянис</w:t>
              <w:softHyphen/>
              <w:t xml:space="preserve">тое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астение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эмоционально-эстетическое впечатление от вос</w:t>
              <w:softHyphen/>
              <w:t xml:space="preserve">приятия природы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природном окружении школы наиболее красивое растение (по субъективным впечатлениям)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исовать </w:t>
            </w:r>
            <w:r>
              <w:rPr>
                <w:rStyle w:val="FontStyle24"/>
                <w:i w:val="false"/>
              </w:rPr>
              <w:t xml:space="preserve">и (или)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отограф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за стеклянным берег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Style w:val="FontStyle24"/>
              </w:rPr>
              <w:t xml:space="preserve">целях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оздания аквариумов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я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словия, необходимые для жизни обитателей аква</w:t>
              <w:softHyphen/>
              <w:t xml:space="preserve">риума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сказы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способах и средствах ухода за аквари</w:t>
              <w:softHyphen/>
              <w:t xml:space="preserve">умом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ваи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ёмы ухода (в ходе практической работы).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лич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реди обитателей аквариума растения, рыб, </w:t>
            </w:r>
            <w:r>
              <w:rPr>
                <w:rStyle w:val="FontStyle24"/>
                <w:i w:val="false"/>
              </w:rPr>
              <w:t>улиток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блюд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за жизнью аквариума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икс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блюдения в виде рисунков и (или) фотографий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бъясн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на примере аквариума связь неживой и живой природы</w:t>
            </w:r>
            <w:r>
              <w:rPr>
                <w:rStyle w:val="FontStyle23"/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ещё у нас живёт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4"/>
              <w:rPr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сужд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целях создания живых уголков в школах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</w:t>
              <w:softHyphen/>
              <w:t>явля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словия, необходимые для жизни обитателей живого </w:t>
            </w:r>
            <w:r>
              <w:rPr>
                <w:rStyle w:val="FontStyle24"/>
              </w:rPr>
              <w:t xml:space="preserve">уголка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ясня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мысл высказывания «Мы в ответе за </w:t>
            </w:r>
            <w:r>
              <w:rPr>
                <w:rStyle w:val="FontStyle24"/>
                <w:i w:val="false"/>
              </w:rPr>
              <w:t>тех,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го приручили».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на рисунках известных обитателей живого уголка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амопроверку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блюд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за жизнью живого уголка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ксиро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блю</w:t>
              <w:softHyphen/>
              <w:t xml:space="preserve">дения в виде рисунков и (или) фотографий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б известных способах и средствах ухода за обитателями живого уголка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ваи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иёмы ухода (в ходе практической работы)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бир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рм дня животных живо</w:t>
              <w:softHyphen/>
              <w:t>го уго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животны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животных на рисунках учебника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</w:t>
              <w:softHyphen/>
              <w:t xml:space="preserve">бир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бобщающее название для животных каждой группы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я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 существенные признаки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 xml:space="preserve">проверку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меры животных разных групп (самостоятельно и с помощью атласа-определителя).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</w:t>
              <w:softHyphen/>
              <w:t xml:space="preserve">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животных разных групп по своим наблю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у – время. 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нализ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мысл первой части пословицы «Делу — вре</w:t>
              <w:softHyphen/>
              <w:t xml:space="preserve">мя, потехе — час»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характеристику школьному распо</w:t>
              <w:softHyphen/>
              <w:t>рядку заняти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бобщ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знания о знакомых уже правилах организации уро</w:t>
              <w:softHyphen/>
              <w:t xml:space="preserve">ка и общения на уроке со сверстниками и учителем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Подби</w:t>
              <w:softHyphen/>
              <w:t>р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к рисункам в учебнике подходящие пословицы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бъяс</w:t>
              <w:softHyphen/>
              <w:t>ня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смысл моделировать ситуацию безуспешной рабо</w:t>
              <w:softHyphen/>
              <w:t xml:space="preserve">ты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корректиро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её ход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Приводи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имеры успешности работы на уроках русскою языка, математики, технологии, физкультуры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– наставник и дру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Групповая работа: соста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текст с помощью самодель</w:t>
              <w:softHyphen/>
              <w:t xml:space="preserve">ных литер из поролона или картофеля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рганизовы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ы</w:t>
              <w:softHyphen/>
              <w:t xml:space="preserve">ставку любимых книг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презент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одноклассникам люби</w:t>
              <w:softHyphen/>
              <w:t xml:space="preserve">мую книгу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тгад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загадки о книгах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Перечисля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глав</w:t>
              <w:softHyphen/>
              <w:t xml:space="preserve">ные правила обращения с книгами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Дел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общий коллаж «Любимые герои наших кни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е – час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торую часть пословицы «Делу — время, потехе — час»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бъясня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необходимость соблюдения правил игрового поведения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имеры развивающих игр в том чис</w:t>
              <w:softHyphen/>
              <w:t xml:space="preserve">ле игр народов своего края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Участво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 игре и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контроли</w:t>
              <w:softHyphen/>
              <w:t>ро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воё поведение в игровых ситуациях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авила игр, в которые играли старшие члены семьи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Допол</w:t>
              <w:softHyphen/>
              <w:t xml:space="preserve">н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ыставку старинных игрушек своего края игрушками своими, родителей, бабушек и дедушек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b/>
                <w:i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распо</w:t>
              <w:softHyphen/>
              <w:t>лаг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грушки как предметы культуры на мысленной шкале «раньше — теперь, давно — недав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Загадки в рисунках» по теме «Делу – время, потехе – час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 семье. Практическая работ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риместр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 – часть моего нар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Называть,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опорой на собственный опыт термины родства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пределя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их помощью свои отношения с каждым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из  чле</w:t>
              <w:softHyphen/>
              <w:t>нов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емьи.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Подсчит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количество терминов родства в применении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к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ебе со стороны родных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помощью ключевых слов эмоциональные отношения между членами семьи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Перечис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«волшебные слова семейного счастья», в том числе в языках народов своего края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цени</w:t>
              <w:softHyphen/>
              <w:t xml:space="preserve">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помощью этих слов свои отношения в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сем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в до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Заполня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 образцу схему родословного древа семьи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При</w:t>
              <w:softHyphen/>
              <w:t xml:space="preserve">в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меры пословиц и поговорок о семье, в том числе из творчества народов своего края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ласкательные формы терминов родства, в том числе в языках народов своего края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Предста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(в любой форме) колыбельную песню своего народа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Находи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ласковые слова в текс</w:t>
              <w:softHyphen/>
              <w:t xml:space="preserve">те колыбельной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Иллюстриро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текст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Назы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тарин</w:t>
              <w:softHyphen/>
              <w:t xml:space="preserve">ные предметы быта на языке своего народа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мена героев любимых в семье народных сказок, былин, преданий</w:t>
            </w:r>
            <w:r>
              <w:rPr>
                <w:rStyle w:val="FontStyle23"/>
                <w:rFonts w:cs="Times New Roman"/>
                <w:b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 наш дом приходят вода, газ, электричеств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исунки в учебнике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красоту и уют изображённых комнат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ъясн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ичины различий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предметах природы в своём доме (квартире, комнате)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 роль в своей  жизни, в жизни семьи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ценивать  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оё отношение к ним.</w:t>
            </w:r>
          </w:p>
          <w:p>
            <w:pPr>
              <w:pStyle w:val="Style1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на фотографиях растения и животных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е из них. которые есть в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е камни в нашем доме. 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эмоционально-эстетическое впечатление от вос</w:t>
              <w:softHyphen/>
              <w:t>приятия образцов камней (на фотографиях в учебнике и в натуральном виде)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значении красивых камней и изделий из них в нашем доме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относи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делия и природные камни, из которых они из</w:t>
              <w:softHyphen/>
              <w:t xml:space="preserve">готовлены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мопроверку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цени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воё отношение к изделиям из камня;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предлаг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обственные варианты подобных изделий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рисо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эск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 в нашем до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ределя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(с помощью учебника и атласа-определителя) </w:t>
            </w:r>
            <w:r>
              <w:rPr>
                <w:rStyle w:val="FontStyle24"/>
                <w:i w:val="false"/>
              </w:rPr>
              <w:t xml:space="preserve">названи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комнатных растений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зна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ученные растения на иллюстрациях и в натуральном виде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комнатные </w:t>
            </w:r>
            <w:r>
              <w:rPr>
                <w:rStyle w:val="FontStyle24"/>
              </w:rPr>
              <w:t xml:space="preserve">растени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 характерным признакам (например, размер, форма и окраска листьев)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мопроверку.</w:t>
            </w:r>
          </w:p>
          <w:p>
            <w:pPr>
              <w:pStyle w:val="Style121"/>
              <w:widowControl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сказы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своих действиях по уходу за комнатными рас</w:t>
              <w:softHyphen/>
              <w:t>тениями своего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дем в са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астения сада на иллюстрациях в учебнике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лас</w:t>
              <w:softHyphen/>
              <w:t xml:space="preserve">сифиц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 (деревья, кустарники, травы)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мопроверку.</w:t>
            </w:r>
          </w:p>
          <w:p>
            <w:pPr>
              <w:pStyle w:val="Style1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 иллюстрациям и в натуральном ви</w:t>
              <w:softHyphen/>
              <w:t xml:space="preserve">де фрукты, ягоды, овощи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относ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лоды и растения, на которых они созревают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своём саде (огороде), о помощи взрослым в садовых (огородных) работах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ис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рукты  и овощи своею сада, о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 на нашем стол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7"/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вощи и </w:t>
            </w:r>
            <w:r>
              <w:rPr>
                <w:rStyle w:val="FontStyle27"/>
                <w:rFonts w:eastAsia="Cambria" w:cs="Times New Roman" w:ascii="Times New Roman" w:hAnsi="Times New Roman"/>
                <w:b w:val="false"/>
                <w:sz w:val="24"/>
                <w:szCs w:val="24"/>
              </w:rPr>
              <w:t>фрукты.</w:t>
            </w:r>
          </w:p>
          <w:p>
            <w:pPr>
              <w:pStyle w:val="Style12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воё отношение </w:t>
            </w:r>
            <w:r>
              <w:rPr>
                <w:rStyle w:val="FontStyle24"/>
              </w:rPr>
              <w:t xml:space="preserve">к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азличным овощам и фруктам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деля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реди них любимые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яснять,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что в них особен</w:t>
              <w:softHyphen/>
              <w:t xml:space="preserve">но нравится (вкус, запах, цвет и </w:t>
            </w:r>
            <w:r>
              <w:rPr>
                <w:rStyle w:val="FontStyle24"/>
              </w:rPr>
              <w:t>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.д.)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кр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лезные свойства овощей и фруктов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относ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лоды из жарких стран с </w:t>
            </w:r>
            <w:r>
              <w:rPr>
                <w:rStyle w:val="FontStyle24"/>
                <w:i w:val="false"/>
              </w:rPr>
              <w:t>растениями,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 кото</w:t>
              <w:softHyphen/>
              <w:t xml:space="preserve">рых они созревают </w:t>
            </w:r>
            <w:r>
              <w:rPr>
                <w:rStyle w:val="FontStyle24"/>
              </w:rPr>
              <w:t xml:space="preserve">у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ебя на ро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Витаминный салат» по теме «Овощи и фрукты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слуш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сужд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ассказ В.И. Даля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кр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имволический смысл панно, представленного в учебнике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</w:t>
              <w:softHyphen/>
              <w:t xml:space="preserve">л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ывод о народной традиции особого отношения </w:t>
            </w:r>
            <w:r>
              <w:rPr>
                <w:rStyle w:val="FontStyle24"/>
              </w:rPr>
              <w:t xml:space="preserve">к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хлебу (работа с учителем).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сказывать </w:t>
            </w:r>
            <w:r>
              <w:rPr>
                <w:rStyle w:val="FontStyle24"/>
              </w:rPr>
              <w:t xml:space="preserve">(из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жизненного опыта), откуда берутся хлеб, каши, чай. кофе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относить 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стения и получаемые из них продукты пита</w:t>
              <w:softHyphen/>
              <w:t xml:space="preserve">ния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ктическая работа: определя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крупы, кофейные зёрна, чай по фотографиям в учебнике и </w:t>
            </w:r>
            <w:r>
              <w:rPr>
                <w:rStyle w:val="FontStyle24"/>
                <w:i w:val="false"/>
              </w:rPr>
              <w:t xml:space="preserve">натуральным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бразцам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</w:t>
              <w:softHyphen/>
              <w:t xml:space="preserve">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мопроверку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нтазировать,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думывая и рисуя то, что можно испечь из т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 «Что из чего сделано?» по теме «Про хлеб и кашу, про чай и кофе»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игра «Что из чего сделано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нстру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пределения понятий «дикорастущие расте</w:t>
              <w:softHyphen/>
              <w:t xml:space="preserve">ния», «культурные растения»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ои предложения с приведённым в учебнике эталоном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пираясь на иллюстрации учебника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ъясня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ак появи</w:t>
              <w:softHyphen/>
              <w:t>лись культурные растения.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имеры дикорастущих и культурных </w:t>
            </w:r>
            <w:r>
              <w:rPr>
                <w:rStyle w:val="FontStyle24"/>
                <w:i w:val="false"/>
              </w:rPr>
              <w:t xml:space="preserve">растени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 основе собственных наблю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растения по известному признаку (дико</w:t>
              <w:softHyphen/>
              <w:t xml:space="preserve">растущие — культурные) с использованием символических </w:t>
            </w:r>
            <w:r>
              <w:rPr>
                <w:rStyle w:val="FontStyle24"/>
                <w:i w:val="false"/>
              </w:rPr>
              <w:t xml:space="preserve">обозначений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амопровер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 в нашем до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пираясь на материалы учебника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 истории появления собаки рядом с человеком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ыставку собак по фотографиям в учебнике и собственным впечатлениям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роды собак (с помощью атласа-определителя)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на рисунках изученные породы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меры порол собак (самостоятельно или с по</w:t>
              <w:softHyphen/>
              <w:t>мощью атласа-определителя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едметы ухода за собакой и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х</w:t>
            </w:r>
          </w:p>
          <w:p>
            <w:pPr>
              <w:pStyle w:val="Style1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назначение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своей собаке, о взаимоотношениях с ней, об уходе за соба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 в нашем до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пираясь на материалы учебника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 истории появления кошки рядом с человеком, о взаимоотношениях людей и кошек в прошлом и теперь.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 учебнику с породами   кошек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 рисунках изученные породы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едметы ухода за кошкой и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х назначение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своей кошке и уходе за ней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ста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 фотографиям в учебнике рассказ о жизни ко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Проектное задание: состав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фоторассказ (или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сочин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ымышленную историю, сказку) о своей кошке или другом домашнем питомце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формить </w:t>
            </w:r>
            <w:r>
              <w:rPr>
                <w:rStyle w:val="FontStyle24"/>
                <w:i w:val="false"/>
                <w:spacing w:val="10"/>
              </w:rPr>
              <w:t>его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на страницах рабочей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й питомец» по теме «Домашние животные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общ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меющиеся представления о диких и домашних животных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ъясня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каких животных называют дикими, а каких — домашними, как появились </w:t>
            </w:r>
            <w:r>
              <w:rPr>
                <w:rStyle w:val="FontStyle24"/>
                <w:i w:val="false"/>
              </w:rPr>
              <w:t xml:space="preserve">домашние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животные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животных по известному признаку (дикие или домашние)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амопроверку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имеры домашних животных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целях их выращивания. 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домашних животных своей семьи и об уходе за ними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 разворотом </w:t>
            </w:r>
            <w:r>
              <w:rPr>
                <w:rStyle w:val="FontStyle24"/>
                <w:i w:val="false"/>
                <w:spacing w:val="10"/>
              </w:rPr>
              <w:t xml:space="preserve">«Мо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коллекция» в учебнике;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еальных животных и их изображения в виде фигурок-</w:t>
            </w:r>
            <w:r>
              <w:rPr>
                <w:rStyle w:val="FontStyle24"/>
                <w:i w:val="false"/>
              </w:rPr>
              <w:t xml:space="preserve">игрушек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сужда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чему люди собирают подобные коллекции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своей коллекции (если она есть) и своих игрушках в виде животных.</w:t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ботать со взрослыми: рис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отограф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машних животных св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тра до вечер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/>
            </w:pPr>
            <w:r>
              <w:rPr>
                <w:sz w:val="24"/>
                <w:szCs w:val="24"/>
              </w:rPr>
              <w:t>Информационно-исследовательский проект «Режим дня» по теме «С утра до вечер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Рассказы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 устойчивом распорядке дел в течение дня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воё место в круге домашних обязанностей. С по</w:t>
              <w:softHyphen/>
              <w:t xml:space="preserve">мощью условных знаков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представлять </w:t>
            </w:r>
            <w:r>
              <w:rPr>
                <w:rStyle w:val="FontStyle29"/>
                <w:rFonts w:cs="Times New Roman"/>
                <w:b w:val="false"/>
                <w:sz w:val="24"/>
                <w:szCs w:val="24"/>
              </w:rPr>
              <w:t>объем</w:t>
            </w:r>
            <w:r>
              <w:rPr>
                <w:rStyle w:val="FontStyle2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домашнего тру</w:t>
              <w:softHyphen/>
              <w:t xml:space="preserve">да каждого члена семьи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Предста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пособы самоконтро</w:t>
              <w:softHyphen/>
              <w:t xml:space="preserve">ля за соблюдением домашнею распорядка дня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бсужд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авила здорового образа жизни, обра</w:t>
              <w:softHyphen/>
              <w:t xml:space="preserve">щения с домашней утварью и бытовыми </w:t>
            </w:r>
            <w:r>
              <w:rPr>
                <w:rStyle w:val="FontStyle24"/>
              </w:rPr>
              <w:t xml:space="preserve">электроприборами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как способа проявления личной ответственности перед самим собой и своими близкими.</w:t>
            </w:r>
            <w:r>
              <w:rPr>
                <w:iCs/>
                <w:sz w:val="24"/>
                <w:szCs w:val="24"/>
              </w:rPr>
              <w:t xml:space="preserve"> Стремление самому контролировать свой распорядок дня; знать правила обращения с огнем, водой и электроприборами в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 городе, селе. 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пределя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значение слов «земляки», «горожане» </w:t>
            </w:r>
            <w:r>
              <w:rPr>
                <w:rStyle w:val="FontStyle30"/>
                <w:rFonts w:cs="Times New Roman"/>
                <w:b w:val="false"/>
                <w:sz w:val="24"/>
                <w:szCs w:val="24"/>
              </w:rPr>
              <w:t>путём</w:t>
            </w:r>
            <w:r>
              <w:rPr>
                <w:rStyle w:val="FontStyle3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рав</w:t>
              <w:softHyphen/>
              <w:t xml:space="preserve">нения однокоренных с ними слов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пределя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значение сло</w:t>
              <w:softHyphen/>
              <w:t xml:space="preserve">ва «односельчанин»;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сравни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его со словом «земляк»;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на</w:t>
              <w:softHyphen/>
              <w:t>ходи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 </w:t>
            </w:r>
            <w:r>
              <w:rPr>
                <w:rStyle w:val="FontStyle30"/>
                <w:rFonts w:cs="Times New Roman"/>
                <w:b w:val="false"/>
                <w:sz w:val="24"/>
                <w:szCs w:val="24"/>
              </w:rPr>
              <w:t xml:space="preserve">этих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ловах общее и особенное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тарин</w:t>
              <w:softHyphen/>
              <w:t xml:space="preserve">ные и современные городские (сельские) занятия и дела, необходимые для поддержания порядка, удобства, красоты жизни людей в юроде (селе)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Находи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щее и различное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бразов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названия жителей определённых городов (сёл) от названия города (села), в том числе от названия родного или близлежащего города (се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любимого города и родного села. Экскурс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названия городов (сёл), связанные с особенностя</w:t>
              <w:softHyphen/>
              <w:t>ми окружающей природы либо с памятью о знаменитых со</w:t>
              <w:softHyphen/>
              <w:t xml:space="preserve">отечественниках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лик города (села)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назы</w:t>
              <w:softHyphen/>
              <w:t xml:space="preserve">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его достопримечательности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соотнос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с особеннос</w:t>
              <w:softHyphen/>
              <w:t xml:space="preserve">тями природы и деятельностью людей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Фиксиро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помощью </w:t>
            </w:r>
            <w:r>
              <w:rPr>
                <w:rStyle w:val="FontStyle30"/>
                <w:rFonts w:cs="Times New Roman"/>
                <w:b w:val="false"/>
                <w:sz w:val="24"/>
                <w:szCs w:val="24"/>
              </w:rPr>
              <w:t>фотосъёмки</w:t>
            </w:r>
            <w:r>
              <w:rPr>
                <w:rStyle w:val="FontStyle3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красивые ландшафты города (села) дня выставки в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Наш город» по теме «Природа в городе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 материалам учебника с разнообразием расте</w:t>
              <w:softHyphen/>
              <w:t xml:space="preserve">ний в городе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стения по известным признакам (деревья или кустарники).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лиственные и хвойные деревья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 по существенным признакам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икс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езультаты сравнения в виде зарисовки в рабочей тетради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меры деревьев и кустарников своего города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деревья и кустарники своего города (2—3 пред</w:t>
              <w:softHyphen/>
              <w:t xml:space="preserve">ставителя) с помощью атласа-определителя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знакомые деревья и кустарники по фрагментам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амопроверку с помощью атласа-определителя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Работать со взрослыми: участв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 озеленении родного города,  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рисовать  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деревья   или   кустарники,   посаженные собственными ру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астёт в город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триместр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ые цветни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эмоционально-эстетическое впечатление от вос</w:t>
              <w:softHyphen/>
              <w:t xml:space="preserve">приятия цветников, </w:t>
            </w:r>
            <w:r>
              <w:rPr>
                <w:rStyle w:val="FontStyle24"/>
              </w:rPr>
              <w:t xml:space="preserve">клумб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сужд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оль цветников в го</w:t>
              <w:softHyphen/>
              <w:t xml:space="preserve">роде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 материалом учебника с растениями цветни</w:t>
              <w:softHyphen/>
              <w:t>ка.</w:t>
            </w:r>
          </w:p>
          <w:p>
            <w:pPr>
              <w:pStyle w:val="Style121"/>
              <w:widowControl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цветниках своего города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рганизов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ревнование «Кто запомнит больше расте</w:t>
              <w:softHyphen/>
              <w:t>ний цветника».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зна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вестные растения цветника на рисунке и в нату</w:t>
              <w:softHyphen/>
              <w:t xml:space="preserve">ральном виде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амопроверку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реди растений цветника</w:t>
            </w:r>
            <w:r>
              <w:rPr>
                <w:rStyle w:val="FontStyle24"/>
              </w:rPr>
              <w:t xml:space="preserve">, </w:t>
            </w:r>
            <w:r>
              <w:rPr>
                <w:rStyle w:val="FontStyle24"/>
                <w:i w:val="false"/>
              </w:rPr>
              <w:t xml:space="preserve">которые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собенно нра</w:t>
              <w:softHyphen/>
              <w:t xml:space="preserve">вятся (любимые растения)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ображ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вои предпочтения в рисунке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со взрослыми: участво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создании цветников, </w:t>
            </w:r>
            <w:r>
              <w:rPr>
                <w:rStyle w:val="FontStyle24"/>
                <w:i w:val="false"/>
              </w:rPr>
              <w:t>клумб</w:t>
            </w:r>
            <w:r>
              <w:rPr>
                <w:rStyle w:val="FontStyle24"/>
              </w:rPr>
              <w:t xml:space="preserve">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ис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стения цветника, высаженные собственны</w:t>
              <w:softHyphen/>
              <w:t>ми ру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таническом саду. Урок-экспедиц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комиться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 материалам учебника с разнообразием расте</w:t>
              <w:softHyphen/>
              <w:t xml:space="preserve">ний ботанического сада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сказы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личных впечатлениях от посещения ботани</w:t>
              <w:softHyphen/>
              <w:t xml:space="preserve">ческого сала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на рисунке известные растения ботанического сада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краши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исунок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амопроверку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лаг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основы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авила поведения в ботаничес</w:t>
              <w:softHyphen/>
              <w:t xml:space="preserve">ком саду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ксиро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вои наблюдения в ботаническом саду в форме рисунков или фотографий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нтазировать,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исуя эскиз оформления входа в ботаничес</w:t>
              <w:softHyphen/>
              <w:t>кий 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живёт в пар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нализ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ллюстрации учебника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ы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животных, обитающих в парке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лассифициро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 по известным признакам (насекомые — птицы — звери)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</w:t>
              <w:softHyphen/>
              <w:t>мопроверку.</w:t>
            </w:r>
          </w:p>
          <w:p>
            <w:pPr>
              <w:pStyle w:val="Style14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сказы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собственных встречах с животными в парке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ценив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эмоционально-эстетическое впечатление от этих встреч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оль животных парка в жизни людей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лаг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пособы помощи животным парка (устройство кормушек, домиков для птиц и т.д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Работать со взрослыми: наблюд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за животными парка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фикс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вои наблюдения по форме рисунков, фотогра</w:t>
              <w:softHyphen/>
              <w:t>фий, расск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опар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нализ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ллюстрации учебника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животных зоопарка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 по известным признакам (обитают в нашей стране — живут в других уголках Земли)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амопроверку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собственных встречах с животными в зоопар</w:t>
              <w:softHyphen/>
              <w:t xml:space="preserve">ке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эмоционально-эстетическое впечатление от этих встреч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цели создания зоопарков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сказы</w:t>
              <w:softHyphen/>
              <w:t xml:space="preserve">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зоопарке своего города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 животными зоопар</w:t>
              <w:softHyphen/>
              <w:t xml:space="preserve">ка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икс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ои наблюдения в любой освоенной деть</w:t>
              <w:softHyphen/>
              <w:t>ми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дём в музей! Практическая работ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опорой на собственный опыт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рганизов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заочную экс</w:t>
              <w:softHyphen/>
              <w:t xml:space="preserve">курсию в музей, по материалам учебника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пров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экскур</w:t>
              <w:softHyphen/>
              <w:t xml:space="preserve">сию в качестве экскурсовода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пис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нешний облик предметов, представленных в экспозициях для мальчиков и для девочек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Выя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характерные черты предметов в экс</w:t>
              <w:softHyphen/>
              <w:t xml:space="preserve">позициях и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вы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мотивированное суждение об их особенностях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Контрол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цени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оведение посе</w:t>
              <w:softHyphen/>
              <w:t xml:space="preserve">тителей в музее. Сообща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формул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авила поведения в музее и библиотеке. В школьной библиотеке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зада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опросы библиотекарю о способах выбора и получения книг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риентироваться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 чи</w:t>
              <w:softHyphen/>
              <w:t>тальном зале со свободным доступом к книжным пол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Памятники в нашем городе» по теме «Мы помним наших земляков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офессии важн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 профессии важ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офессии в городе и селе: общее и </w:t>
            </w:r>
            <w:r>
              <w:rPr>
                <w:rStyle w:val="FontStyle24"/>
                <w:i w:val="false"/>
              </w:rPr>
              <w:t xml:space="preserve">различное.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ажность тру</w:t>
              <w:softHyphen/>
              <w:t>да хлебороба. Трудолюбие как общественно значимая цен</w:t>
              <w:softHyphen/>
              <w:t>ность. Личная ответственность человека за результаты своего труда и профессиональное мастерство</w:t>
            </w:r>
            <w:r>
              <w:rPr>
                <w:iCs/>
                <w:sz w:val="24"/>
                <w:szCs w:val="24"/>
              </w:rPr>
              <w:t>; понимание важности профессии земледель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наша Родина. 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словицы о родине, родной стороне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Исследо</w:t>
              <w:softHyphen/>
              <w:t xml:space="preserve">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нятие «малая родина»: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перечисли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знаки родной </w:t>
            </w:r>
            <w:r>
              <w:rPr>
                <w:rStyle w:val="FontStyle24"/>
                <w:i w:val="false"/>
              </w:rPr>
              <w:t>земли.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на карте края обозначение своего города (се</w:t>
              <w:softHyphen/>
              <w:t xml:space="preserve">ла, области, района). На карте России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показы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вой край в соотнесении с уже известными по учебнику горо</w:t>
              <w:softHyphen/>
              <w:t xml:space="preserve">дами России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Моделиро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помощью глобуса ситуацию полёта космонавта над Землёй и его возвращение из космоса: встреча на космодроме, звучание Государственного </w:t>
            </w:r>
            <w:r>
              <w:rPr>
                <w:rStyle w:val="FontStyle24"/>
                <w:i w:val="false"/>
              </w:rPr>
              <w:t xml:space="preserve">гимна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России, изображение герба, флага России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Подбир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ключевые слова и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цени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чувства космонавта при звучании гимна 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столица Ро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Показывать</w:t>
            </w:r>
            <w:r>
              <w:rPr>
                <w:rStyle w:val="FontStyle25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расположение Москвы на карте России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бсуж</w:t>
              <w:softHyphen/>
              <w:t xml:space="preserve">д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словья о Москве и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соотноси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изображением Красной площади и зданий Московского Кремля на старин</w:t>
              <w:softHyphen/>
              <w:t xml:space="preserve">ных </w:t>
            </w:r>
            <w:r>
              <w:rPr>
                <w:rStyle w:val="FontStyle24"/>
                <w:i w:val="false"/>
              </w:rPr>
              <w:t>литографиях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современных фотографиях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Сравни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х </w:t>
            </w:r>
            <w:r>
              <w:rPr>
                <w:rStyle w:val="FontStyle24"/>
                <w:i w:val="false"/>
              </w:rPr>
              <w:t xml:space="preserve">внешний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лик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соотноси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 силуэтам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змене</w:t>
              <w:softHyphen/>
              <w:t xml:space="preserve">ния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Подбир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ключевые слова для выражения впечатления от прослушивания записи колокольного звона и боя часов на Спасской башне Кремля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имволический смысл московского герба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Назы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его главные цвета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пределя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символический смы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семья народов Ро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бобщ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уже изученный за год этнографический материал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Опис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традиционные костюмы разных народов по рисун</w:t>
              <w:softHyphen/>
              <w:t xml:space="preserve">кам в </w:t>
            </w:r>
            <w:r>
              <w:rPr>
                <w:rStyle w:val="FontStyle24"/>
                <w:i w:val="false"/>
              </w:rPr>
              <w:t>учебнике.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Вы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х отдельные характерные детали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блюда традиционной кухни народов России и ми</w:t>
              <w:softHyphen/>
              <w:t xml:space="preserve">ра: удмурдские пельмени, украинские вареники, манты, татарские чебуреки и т.п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х рецепты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щее и различное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Устанавл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вязь оленьей упряжки с природными условиями Севера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Слу</w:t>
              <w:softHyphen/>
              <w:t xml:space="preserve">ш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лясовую музыку разных народов России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щее и различное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подбир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ключевые слова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для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ыражения впечатления от неё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щее и различное в игрушках разных народов России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словицы разных народов России качествах человека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находи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щее и </w:t>
            </w:r>
            <w:r>
              <w:rPr>
                <w:rStyle w:val="FontStyle24"/>
              </w:rPr>
              <w:t xml:space="preserve">различное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Изготавл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рукотворные игрушки народов своего края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организовывать</w:t>
            </w:r>
            <w:r>
              <w:rPr>
                <w:rStyle w:val="FontStyle25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ыставку</w:t>
            </w:r>
            <w:r>
              <w:rPr>
                <w:rStyle w:val="FontStyle23"/>
                <w:rFonts w:cs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Ро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верш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оображаемое путешествие по родной стране, опи</w:t>
              <w:softHyphen/>
              <w:t xml:space="preserve">раясь на материалы учебника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(анализировать, сравнива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стно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ллюстрации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общ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нформацию)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ображать </w:t>
            </w:r>
            <w:r>
              <w:rPr>
                <w:rStyle w:val="FontStyle24"/>
                <w:i w:val="false"/>
              </w:rPr>
              <w:t xml:space="preserve">полученные представлени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форме свободного рисунка на фоне контурной карты России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своих личных впечатлениях от посещения тех или иных уголков стра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Работать со взрослыми: написать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 каких местах России уже удалось побывать, а в каких  хотелось бы побы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Анализировать</w:t>
            </w: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рисунок-схему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его помощью об отрицательном воздействии человека на природу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Устанав</w:t>
              <w:softHyphen/>
              <w:t xml:space="preserve">л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ичинно-следственные связи между поведением лю</w:t>
              <w:softHyphen/>
              <w:t xml:space="preserve">дей и состоянием природы. 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ступки человека по отношению к природе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</w:t>
              <w:softHyphen/>
              <w:t xml:space="preserve">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них по своим наблюдениям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меры охраны природы и возможности своего участия в   этой деятельности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раж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ое отношение к деятельности по охране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 «Красная книга России» по теме «Охрана природы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яснять,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что такое Красная книга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комиться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 материалам учебника с растениями и живот</w:t>
              <w:softHyphen/>
              <w:t xml:space="preserve">ными, занесёнными в Красную книгу России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ичины сокращения </w:t>
            </w:r>
            <w:r>
              <w:rPr>
                <w:rStyle w:val="FontStyle24"/>
              </w:rPr>
              <w:t xml:space="preserve">численности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 меры охра</w:t>
              <w:softHyphen/>
              <w:t xml:space="preserve">ны растений и животных из Красной книги России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ра</w:t>
              <w:softHyphen/>
              <w:t>жать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воё отношение к редким растениям и животным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тдельных представителей Красной </w:t>
            </w:r>
            <w:r>
              <w:rPr>
                <w:rStyle w:val="FontStyle24"/>
              </w:rPr>
              <w:t xml:space="preserve">книги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 основании полученной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зученных представителей Красной книги на рисун</w:t>
              <w:softHyphen/>
              <w:t xml:space="preserve">ках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соотноси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зображения и названия.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Работать со взрослыми: находи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нформацию о других растениях и животных, занесённых в Красную книгу России,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>рисовать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х или </w:t>
            </w:r>
            <w:r>
              <w:rPr>
                <w:rStyle w:val="FontStyle25"/>
                <w:rFonts w:cs="Times New Roman"/>
                <w:b w:val="false"/>
                <w:i w:val="false"/>
                <w:sz w:val="24"/>
                <w:szCs w:val="24"/>
              </w:rPr>
              <w:t xml:space="preserve">подбир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фо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ые тропинки. Урок- экспедиц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верш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оображаемую экскурсию в Приокско -террасный заповедник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 ним по материалам учебника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сужда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акими качествами должны обладать люди, рабо</w:t>
              <w:softHyphen/>
              <w:t>тающие в заповедниках.</w:t>
            </w:r>
          </w:p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заповеднике родного края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раж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воё отношение к нему.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мысл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таринные народные правила охраны природы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ъясня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чему они стали законами современных заповед</w:t>
              <w:softHyphen/>
              <w:t>ников.</w:t>
            </w:r>
          </w:p>
          <w:p>
            <w:pPr>
              <w:pStyle w:val="Style121"/>
              <w:widowControl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нализ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ллюстрации рабочей тетради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</w:t>
              <w:softHyphen/>
              <w:t xml:space="preserve">казанное на них поведение людей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ормул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авила поведения в заповедни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ни на человека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дактической игре с использованием характерных масок, различать понятия: внешний облик -внутренний мир человека. Определять по выражению лица, позе, жестам людей их настроение ,желание ,мысли интересы в соответствии с возрастом. Подбирать ключевые слова для определения внутреннего мира человека ,его душевного состояния. Подбирать ключевые слова для определения характера сверстников. Анализировать по отражению в зеркале своё внутреннее состояние, устно описывать себя в третьем ли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у свой черёд. 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тривать в учебнике портреты мужчин и женщин разного возраста, приблизительно определять возраст. Соотносить возрастные признаки внешности человека (выражения лица, жесты, поза) с признаками характерными для природы весной (утром),летом (вполдень), осенью(вечером),зимой (в ночные сум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ждого времени – свой плод. Я – часть ми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ключевые слова, общие для возрастного этапа жизни (детство, молодость, зрелость, старость) и определённых периодов в сутках и временах года. Находить в творчестве народов своего края пословицы об отце и матери, о достоинствах мужчин и женщин разного возраста. Определять период суток и время года соответственно своему возрасту. Сообща составлять устный рассказ о жизни мужчины или женщины от детства до старости, условившись, что на портретах изображен один человек (мужчина или женщина) на разных возрастных эта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и летние каникулы» по теме «Я – часть мира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жать личное восприятие окружающего мира и своё настроение в эмоциональном слове, в музыкальных звуках, в красках соответствующих цветов. Определять степень соответствия своего внешнего облика и поведения национально-культурной норме (идеал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икторина «Мы и наш мир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городской парк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музеями нашего города.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Анализиро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</w:t>
              <w:softHyphen/>
              <w:t xml:space="preserve">казанное,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ормул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авила поведения в музе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краеведческий музе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8"/>
          <w:szCs w:val="24"/>
        </w:rPr>
        <w:t xml:space="preserve">Информационно-методическое обеспечение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К</w:t>
      </w:r>
      <w:r>
        <w:rPr>
          <w:color w:val="000000"/>
          <w:sz w:val="24"/>
          <w:szCs w:val="24"/>
        </w:rPr>
        <w:t xml:space="preserve"> Плешаков А.А., Новицкая М.Ю. «</w:t>
      </w:r>
      <w:r>
        <w:rPr>
          <w:bCs/>
          <w:color w:val="000000"/>
          <w:sz w:val="24"/>
          <w:szCs w:val="24"/>
        </w:rPr>
        <w:t>Окружающий мир</w:t>
      </w:r>
      <w:r>
        <w:rPr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для учителя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Плешаков А.А., Новицкая М.Ю. </w:t>
      </w:r>
      <w:r>
        <w:rPr>
          <w:bCs/>
          <w:sz w:val="24"/>
          <w:szCs w:val="24"/>
        </w:rPr>
        <w:t>Окружающий мир</w:t>
      </w:r>
      <w:r>
        <w:rPr>
          <w:rStyle w:val="InternetLink"/>
          <w:rFonts w:eastAsia="MS Mincho;ＭＳ 明朝"/>
          <w:color w:val="000000"/>
          <w:sz w:val="24"/>
          <w:szCs w:val="24"/>
          <w:u w:val="none"/>
        </w:rPr>
        <w:t>: Рабочие программы: 1-4 классы, Просвещение 2015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Style w:val="InternetLink"/>
          <w:rFonts w:eastAsia="MS Mincho;ＭＳ 明朝"/>
          <w:color w:val="000000"/>
          <w:sz w:val="24"/>
          <w:szCs w:val="24"/>
          <w:u w:val="none"/>
        </w:rPr>
        <w:t xml:space="preserve">Образовательная программа «Перспектива». Планируемые результаты освоения обучающимися программы начального общего образования. 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Style w:val="InternetLink"/>
          <w:rFonts w:eastAsia="MS Mincho;ＭＳ 明朝"/>
          <w:color w:val="000000"/>
          <w:sz w:val="24"/>
          <w:szCs w:val="24"/>
          <w:u w:val="none"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Style17"/>
        <w:numPr>
          <w:ilvl w:val="0"/>
          <w:numId w:val="4"/>
        </w:numPr>
        <w:suppressAutoHyphens w:val="false"/>
        <w:jc w:val="both"/>
        <w:rPr/>
      </w:pPr>
      <w:r>
        <w:rPr/>
        <w:t>Плешаков А.А., Новицкая М.Ю. и др. </w:t>
      </w:r>
      <w:r>
        <w:rPr>
          <w:bCs/>
        </w:rPr>
        <w:t>Окружающий мир. Методическое пособие с поурочными разработками. 1 класс</w:t>
      </w:r>
      <w:r>
        <w:rPr>
          <w:shd w:fill="FFFFFF" w:val="clear"/>
        </w:rPr>
        <w:t xml:space="preserve">- </w:t>
      </w:r>
      <w:r>
        <w:rPr/>
        <w:t>М.: Просвещение, 2015.</w:t>
      </w:r>
    </w:p>
    <w:p>
      <w:pPr>
        <w:pStyle w:val="Style17"/>
        <w:numPr>
          <w:ilvl w:val="0"/>
          <w:numId w:val="4"/>
        </w:numPr>
        <w:suppressAutoHyphens w:val="false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УМК «Перспектива» и новый стандарт (</w:t>
      </w:r>
      <w:hyperlink r:id="rId2">
        <w:r>
          <w:rPr>
            <w:rStyle w:val="InternetLink"/>
            <w:color w:val="000000"/>
            <w:u w:val="none"/>
          </w:rPr>
          <w:t>http://prosv.ru</w:t>
        </w:r>
      </w:hyperlink>
      <w:r>
        <w:rPr/>
        <w:t>)</w:t>
      </w:r>
    </w:p>
    <w:p>
      <w:pPr>
        <w:pStyle w:val="Style17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Плешаков А.А., Новицкая М.Ю. </w:t>
      </w:r>
      <w:r>
        <w:rPr>
          <w:bCs/>
          <w:sz w:val="24"/>
          <w:szCs w:val="24"/>
        </w:rPr>
        <w:t>Окружающий мир. Учебник. 1 класс. В 2-х частя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М.: Просвещение, 2015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Плешаков А.А., Новицкая М.Ю. </w:t>
      </w:r>
      <w:r>
        <w:rPr>
          <w:bCs/>
          <w:sz w:val="24"/>
          <w:szCs w:val="24"/>
        </w:rPr>
        <w:t>Окружающий мир. Рабочая тетрадь. 1 класс. В 2-х частях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М.: Просвещение, 2015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Анастасова Л.П., Ижевский П.В., Иванова Н.В. (Под ред. Плешакова А.А.) </w:t>
      </w:r>
      <w:r>
        <w:rPr>
          <w:bCs/>
          <w:sz w:val="24"/>
          <w:szCs w:val="24"/>
        </w:rPr>
        <w:t xml:space="preserve">Окружающий мир. Основы безопасности жизнедеятельности. Рабочая тетрадь. 1 класс </w:t>
      </w: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М.: Просвещение, 2015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bCs/>
          <w:sz w:val="24"/>
          <w:szCs w:val="24"/>
        </w:rPr>
        <w:t>Электронное приложение к учебнику Окружающий мир. (1 CD)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М.: Просвещение, 2015.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Адреса электронных ресурсов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http://www.ed.gov.ru - Сайт Министерства образования и наук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openworld.ru/school/m.cgi - Ежемесячный научно-методический журнал "Начальная школа"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ttp://www.solnyshko.ee - Детский портал «Солнышко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ttp://nsc.1september.ru/ - Еженедельник издательского дома "Первое сентября" "Начальная школа"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</w:rPr>
          <w:t>http://easyen.ru/load/mkhk_izo/182</w:t>
        </w:r>
      </w:hyperlink>
      <w:r>
        <w:rPr>
          <w:sz w:val="24"/>
          <w:szCs w:val="24"/>
        </w:rPr>
        <w:t xml:space="preserve"> - Современный учительский порта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suhin.narod.ru/zag1.htm - Загадки и кроссворды для детей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http://www.openclass.ru/</w:t>
        </w:r>
      </w:hyperlink>
      <w:r>
        <w:rPr>
          <w:sz w:val="24"/>
          <w:szCs w:val="24"/>
        </w:rPr>
        <w:t xml:space="preserve"> - Открытый класс. Сетевые образовательные сообще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4stupeni.ru/ - Сообщество учителей начальной школы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www.tatarovo.ru/sound.html</w:t>
        </w:r>
      </w:hyperlink>
      <w:r>
        <w:rPr>
          <w:sz w:val="24"/>
          <w:szCs w:val="24"/>
        </w:rPr>
        <w:t xml:space="preserve"> - Коллекция звуковых эффектов (птицы, насекомые, бытовые звуки, сигналы и много другое). </w:t>
      </w:r>
      <w:hyperlink r:id="rId6" w:tgtFrame="_blank">
        <w:r>
          <w:rPr>
            <w:rStyle w:val="InternetLink"/>
            <w:b/>
            <w:bCs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http://</w:t>
      </w:r>
      <w:hyperlink r:id="rId7" w:tgtFrame="_blank">
        <w:r>
          <w:rPr>
            <w:rStyle w:val="InternetLink"/>
            <w:sz w:val="24"/>
            <w:szCs w:val="24"/>
          </w:rPr>
          <w:t>www.uroki.net/docnach.htm</w:t>
        </w:r>
      </w:hyperlink>
      <w:r>
        <w:rPr>
          <w:sz w:val="24"/>
          <w:szCs w:val="24"/>
        </w:rPr>
        <w:t xml:space="preserve"> - Копилка опыта учителей начальных классов. 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http://</w:t>
      </w:r>
      <w:hyperlink r:id="rId8" w:tgtFrame="_blank">
        <w:r>
          <w:rPr>
            <w:rStyle w:val="InternetLink"/>
            <w:sz w:val="24"/>
            <w:szCs w:val="24"/>
          </w:rPr>
          <w:t>www.bigpi.biysk.ru/encicl/</w:t>
        </w:r>
      </w:hyperlink>
      <w:r>
        <w:rPr>
          <w:sz w:val="24"/>
          <w:szCs w:val="24"/>
        </w:rPr>
        <w:t xml:space="preserve">-Электронная энциклопедия "Мир вокруг нас"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http://sad.zeleno.ru/?out=submit&amp;first</w:t>
        </w:r>
      </w:hyperlink>
      <w:r>
        <w:rPr>
          <w:sz w:val="24"/>
          <w:szCs w:val="24"/>
        </w:rPr>
        <w:t>= -Энциклопедия комнатных и садовых растений. </w:t>
      </w:r>
      <w:hyperlink r:id="rId10" w:tgtFrame="_blank">
        <w:r>
          <w:rPr>
            <w:rStyle w:val="InternetLink"/>
            <w:b/>
            <w:bCs/>
            <w:sz w:val="24"/>
            <w:szCs w:val="24"/>
          </w:rPr>
          <w:t xml:space="preserve"> 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Техническое обеспечение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ассная доска с набором приспособлений для крепления таблиц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426" w:hanging="426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терактивная доска. 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426" w:hanging="426"/>
        <w:rPr/>
      </w:pPr>
      <w:r>
        <w:rPr>
          <w:color w:val="000000"/>
          <w:shd w:fill="FFFFFF" w:val="clear"/>
        </w:rPr>
        <w:t>Компьютер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льтимедийный проектор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426" w:hanging="426"/>
        <w:rPr>
          <w:b/>
          <w:b/>
        </w:rPr>
      </w:pPr>
      <w:r>
        <w:rPr>
          <w:color w:val="000000"/>
          <w:shd w:fill="FFFFFF" w:val="clear"/>
        </w:rPr>
        <w:t>Многофункциональное устройство (МФУ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rPr>
          <w:b/>
          <w:b/>
          <w:bCs/>
          <w:color w:val="351BD3"/>
        </w:rPr>
      </w:pPr>
      <w:r>
        <w:rPr>
          <w:b/>
          <w:bCs/>
          <w:color w:val="351BD3"/>
        </w:rPr>
      </w:r>
    </w:p>
    <w:p>
      <w:pPr>
        <w:pStyle w:val="Normal"/>
        <w:jc w:val="both"/>
        <w:rPr>
          <w:b/>
          <w:b/>
          <w:i/>
          <w:i/>
          <w:color w:val="351BD3"/>
          <w:sz w:val="24"/>
          <w:szCs w:val="24"/>
        </w:rPr>
      </w:pPr>
      <w:r>
        <w:rPr>
          <w:b/>
          <w:i/>
          <w:color w:val="351BD3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Calibri"/>
      <w:sz w:val="28"/>
    </w:rPr>
  </w:style>
  <w:style w:type="paragraph" w:styleId="Heading3">
    <w:name w:val="Heading 3"/>
    <w:basedOn w:val="Normal"/>
    <w:next w:val="TextBody"/>
    <w:qFormat/>
    <w:pPr>
      <w:widowControl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8">
    <w:name w:val="c8"/>
    <w:basedOn w:val="Style12"/>
    <w:qFormat/>
    <w:rPr/>
  </w:style>
  <w:style w:type="character" w:styleId="C12">
    <w:name w:val="c12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4">
    <w:name w:val="c4"/>
    <w:basedOn w:val="Style12"/>
    <w:qFormat/>
    <w:rPr/>
  </w:style>
  <w:style w:type="character" w:styleId="FontStyle23">
    <w:name w:val="Font Style23"/>
    <w:basedOn w:val="Style12"/>
    <w:qFormat/>
    <w:rPr>
      <w:rFonts w:ascii="Franklin Gothic Medium" w:hAnsi="Franklin Gothic Medium" w:cs="Franklin Gothic Medium"/>
      <w:sz w:val="18"/>
      <w:szCs w:val="18"/>
    </w:rPr>
  </w:style>
  <w:style w:type="character" w:styleId="FontStyle28">
    <w:name w:val="Font Style28"/>
    <w:basedOn w:val="Style12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27">
    <w:name w:val="Font Style27"/>
    <w:basedOn w:val="Style12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9">
    <w:name w:val="Font Style29"/>
    <w:basedOn w:val="Style12"/>
    <w:qFormat/>
    <w:rPr>
      <w:rFonts w:ascii="Bookman Old Style" w:hAnsi="Bookman Old Style" w:cs="Bookman Old Style"/>
      <w:b/>
      <w:bCs/>
      <w:smallCaps/>
      <w:sz w:val="16"/>
      <w:szCs w:val="16"/>
    </w:rPr>
  </w:style>
  <w:style w:type="character" w:styleId="FontStyle30">
    <w:name w:val="Font Style30"/>
    <w:basedOn w:val="Style12"/>
    <w:qFormat/>
    <w:rPr>
      <w:rFonts w:ascii="Bookman Old Style" w:hAnsi="Bookman Old Style" w:cs="Bookman Old Style"/>
      <w:b/>
      <w:bCs/>
      <w:spacing w:val="-2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59"/>
      <w:ind w:firstLine="403"/>
      <w:jc w:val="both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55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181">
    <w:name w:val="Style18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6">
    <w:name w:val="Style26"/>
    <w:basedOn w:val="Normal"/>
    <w:qFormat/>
    <w:pPr>
      <w:spacing w:lineRule="exact" w:line="274"/>
      <w:ind w:hanging="34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2"/>
    </w:pPr>
    <w:rPr>
      <w:rFonts w:ascii="Franklin Gothic Medium" w:hAnsi="Franklin Gothic Medium" w:cs="Franklin Gothic Medium"/>
      <w:sz w:val="24"/>
      <w:szCs w:val="24"/>
    </w:rPr>
  </w:style>
  <w:style w:type="paragraph" w:styleId="Style81">
    <w:name w:val="Style8"/>
    <w:basedOn w:val="Normal"/>
    <w:qFormat/>
    <w:pPr/>
    <w:rPr>
      <w:rFonts w:ascii="Franklin Gothic Medium" w:hAnsi="Franklin Gothic Medium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" TargetMode="External"/><Relationship Id="rId3" Type="http://schemas.openxmlformats.org/officeDocument/2006/relationships/hyperlink" Target="http://easyen.ru/load/mkhk_izo/182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tatarovo.ru/sound.html" TargetMode="External"/><Relationship Id="rId6" Type="http://schemas.openxmlformats.org/officeDocument/2006/relationships/hyperlink" Target="http://2berega.spb.ru/golink/www.tatarovo.ru/sound.html" TargetMode="External"/><Relationship Id="rId7" Type="http://schemas.openxmlformats.org/officeDocument/2006/relationships/hyperlink" Target="http://2berega.spb.ru/golink/www.uroki.net/docnach.htm" TargetMode="External"/><Relationship Id="rId8" Type="http://schemas.openxmlformats.org/officeDocument/2006/relationships/hyperlink" Target="http://2berega.spb.ru/golink/www.bigpi.biysk.ru/encicl/" TargetMode="External"/><Relationship Id="rId9" Type="http://schemas.openxmlformats.org/officeDocument/2006/relationships/hyperlink" Target="http://sad.zeleno.ru/?out=submit&amp;first" TargetMode="External"/><Relationship Id="rId10" Type="http://schemas.openxmlformats.org/officeDocument/2006/relationships/hyperlink" Target="http://2berega.spb.ru/golink/sad.zeleno.ru/?out=submit&amp;first=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0:22:00Z</dcterms:created>
  <dc:creator>Мария</dc:creator>
  <dc:description/>
  <cp:keywords/>
  <dc:language>en-US</dc:language>
  <cp:lastModifiedBy>GALINA</cp:lastModifiedBy>
  <cp:lastPrinted>2014-09-17T10:39:00Z</cp:lastPrinted>
  <dcterms:modified xsi:type="dcterms:W3CDTF">2016-01-20T16:50:00Z</dcterms:modified>
  <cp:revision>54</cp:revision>
  <dc:subject/>
  <dc:title/>
</cp:coreProperties>
</file>