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математике</w:t>
      </w:r>
      <w:r>
        <w:rPr>
          <w:sz w:val="24"/>
          <w:szCs w:val="24"/>
        </w:rPr>
        <w:t xml:space="preserve">  и авторской программы </w:t>
      </w:r>
      <w:r>
        <w:rPr>
          <w:iCs/>
          <w:color w:val="000000"/>
          <w:sz w:val="24"/>
          <w:szCs w:val="24"/>
        </w:rPr>
        <w:t xml:space="preserve">Т. Я. Шпикаловой  «Изобразительное искусство»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Default"/>
        <w:jc w:val="both"/>
        <w:rPr/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обеспечить обязательный минимум содержания федерального компонента начального общего образования по предметам «Изобразительное искусство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эмоционально – ценностного восприятия произведений профессионального и народного искусств, окружающего ми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своению первичных знаний о разнообразии и специфике видов и жанров профессионального и народного искусства (графика, живопись, декоративно – прикладное, архитектура, дизайн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; воспитанию нравственных и эстетических чувств: любви к родной природе, своему народу, Родине, уважения к людям и результатам их труда, традициям, героическому прошлому, многонациональной культур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 овладение элементарными умениями, навыками, способами художественно – трудовой деятельности с различными материала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образного мышления, пространственного воображения, художественных, проектных, конструкторских способностей на основе творческого опыта в области пластических искусств и народных художественных промыслов.</w:t>
      </w:r>
    </w:p>
    <w:p>
      <w:pPr>
        <w:pStyle w:val="Default"/>
        <w:tabs>
          <w:tab w:val="clear" w:pos="708"/>
          <w:tab w:val="center" w:pos="4873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сновные задачи: 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вать учащимися знаниями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а и аппликац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художественные способности школьников, их воображения, пространственных представлений, творческой актив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ать уровень художественной образованности школьников — расширение круга знаний об искусстве, развитие умений и навыков изобразительной деятельности, художественно-образного восприятия;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интерес и любовь к искусству; формирование художественно-творческой активности школьников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uppressAutoHyphens w:val="false"/>
        <w:ind w:left="0" w:firstLine="340"/>
        <w:jc w:val="both"/>
        <w:rPr/>
      </w:pPr>
      <w:r>
        <w:rPr>
          <w:color w:val="000000"/>
        </w:rPr>
        <w:t>Учебный предмет «Изобразительное искусство» является составляющей обязательной части учебного плана начального общего образования МБОУ «СОШ №9» ЭМР на 2015-2016 учебный год..</w:t>
      </w:r>
    </w:p>
    <w:p>
      <w:pPr>
        <w:pStyle w:val="Style16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Изобразительное искусство» рассчитана на 1 час1 в неделю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создание комфортной среды педагогического общения, развитие способностей и творческого потенциала школьника,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ворческое и эстетическое развитие личности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sz w:val="24"/>
          <w:szCs w:val="24"/>
        </w:rPr>
        <w:t>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Содержание обучения в примерной программе дано крупными блоками. Такое построение программы позволяет создавать различные модели курса изобразительного искусства, варьировать содержание учебников, различными средствами распределять учебный материал и время для его изучения как внутри одного класса, так и между класс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создана в соответствии с концепцией модернизации российского образования, с опорой на положения у граждан любви к отечеству, национального достоинства, интереса к культурно – историческим традициям русского т других народов страны.</w:t>
      </w:r>
    </w:p>
    <w:p>
      <w:pPr>
        <w:pStyle w:val="Normal"/>
        <w:widowControl/>
        <w:autoSpaceDE w:val="true"/>
        <w:ind w:firstLine="72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реализации рабочей программы используются следующие </w:t>
      </w:r>
      <w:r>
        <w:rPr>
          <w:b/>
          <w:bCs/>
          <w:spacing w:val="-2"/>
          <w:sz w:val="24"/>
          <w:szCs w:val="24"/>
        </w:rPr>
        <w:t>технологии</w:t>
      </w:r>
      <w:r>
        <w:rPr>
          <w:spacing w:val="-2"/>
          <w:sz w:val="24"/>
          <w:szCs w:val="24"/>
        </w:rPr>
        <w:t>: технология проблемного обучения, проектная технология, технология развивающего обучения, технологии личностно-ориентированного обучения.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ей программой предусмотрены следующие формы уроков: экскурсии, урок- игра, урок-путешествие, урок-театрализация, защита проектов; исследовательская работа; урок с использованием компьютерной техник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bidi="he-IL"/>
        </w:rPr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/>
        <w:autoSpaceDE w:val="true"/>
        <w:ind w:firstLine="72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сновные составляющие учебно-воспитательного процес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iCs/>
          <w:sz w:val="24"/>
          <w:szCs w:val="24"/>
        </w:rPr>
        <w:t xml:space="preserve">1. Технология личностно-ориентированного обучения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2. Технология проблем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Технология проектной  </w:t>
      </w:r>
      <w:r>
        <w:rPr>
          <w:iCs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4. Технология 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Игровая технолог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 Технология дифференцированного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Здоровьесберегающие техн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 Информационные технологии.</w:t>
      </w:r>
    </w:p>
    <w:p>
      <w:pPr>
        <w:pStyle w:val="Normal"/>
        <w:jc w:val="center"/>
        <w:rPr/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  <w:shd w:fill="FFFFFF" w:val="clear"/>
        </w:rPr>
        <w:t>Познавательная активность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Style17"/>
        <w:numPr>
          <w:ilvl w:val="0"/>
          <w:numId w:val="9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zCs w:val="28"/>
        </w:rPr>
        <w:t>уроки:  комбинированные, получения новых знаний, контроль знаний,</w:t>
      </w:r>
    </w:p>
    <w:p>
      <w:pPr>
        <w:pStyle w:val="Style17"/>
        <w:autoSpaceDE w:val="false"/>
        <w:ind w:left="-76" w:hanging="0"/>
        <w:rPr/>
      </w:pPr>
      <w:r>
        <w:rPr>
          <w:szCs w:val="28"/>
        </w:rPr>
        <w:t xml:space="preserve"> </w:t>
      </w:r>
      <w:r>
        <w:rPr>
          <w:szCs w:val="28"/>
        </w:rPr>
        <w:t>экскурсия, путешествие, викторина, исследование, интегрированные;</w:t>
      </w:r>
    </w:p>
    <w:p>
      <w:pPr>
        <w:pStyle w:val="Style17"/>
        <w:numPr>
          <w:ilvl w:val="0"/>
          <w:numId w:val="7"/>
        </w:numPr>
        <w:suppressAutoHyphens w:val="false"/>
        <w:autoSpaceDE w:val="false"/>
        <w:ind w:left="284" w:hanging="360"/>
        <w:rPr>
          <w:spacing w:val="-5"/>
          <w:szCs w:val="28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ебнику разработаны рабочие тетради с печатной основой </w:t>
      </w:r>
      <w:r>
        <w:rPr>
          <w:color w:val="000000"/>
          <w:sz w:val="24"/>
          <w:szCs w:val="24"/>
          <w:shd w:fill="FFFFFF" w:val="clear"/>
        </w:rPr>
        <w:t>Шпикалова Т.Я.</w:t>
      </w:r>
      <w:r>
        <w:rPr>
          <w:sz w:val="24"/>
          <w:szCs w:val="24"/>
        </w:rPr>
        <w:t xml:space="preserve">// </w:t>
      </w:r>
      <w:r>
        <w:rPr>
          <w:rStyle w:val="StrongEmphasis"/>
          <w:b w:val="false"/>
          <w:color w:val="000000"/>
          <w:sz w:val="24"/>
          <w:szCs w:val="24"/>
        </w:rPr>
        <w:t>Изобразительное искусство</w:t>
      </w:r>
      <w:r>
        <w:rPr>
          <w:b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Творческая тетрадь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1 класс. - </w:t>
      </w:r>
      <w:r>
        <w:rPr>
          <w:sz w:val="24"/>
          <w:szCs w:val="24"/>
        </w:rPr>
        <w:t>М.: Просвещение, 2012.,в которых представлены поисковые, исследовательские и творческие зада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принятие и освоение социальной роли уча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sz w:val="24"/>
        </w:rPr>
        <w:t xml:space="preserve">Метапредметными </w:t>
      </w:r>
      <w:r>
        <w:rPr>
          <w:b/>
          <w:i/>
          <w:sz w:val="24"/>
        </w:rPr>
        <w:t>результатами</w:t>
      </w:r>
      <w:r>
        <w:rPr>
          <w:sz w:val="24"/>
        </w:rPr>
        <w:t xml:space="preserve"> обуче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активное использование речевых средств информации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деятельности, художественном конструирован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е реализации образовательной программы по математике лежит системно-деятельностный подход, 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b/>
          <w:bCs/>
          <w:sz w:val="28"/>
          <w:szCs w:val="24"/>
        </w:rPr>
        <w:t>Изобразительное искусство»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Cs/>
          <w:sz w:val="24"/>
          <w:szCs w:val="24"/>
        </w:rPr>
        <w:t>(1 ч  в неделю)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color w:val="000000"/>
          <w:sz w:val="24"/>
          <w:szCs w:val="24"/>
          <w:shd w:fill="FFFFFF" w:val="clear"/>
        </w:rPr>
        <w:t>Шпикалова Т.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Изобразительное искусство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итись красотой нарядной осен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 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йся узорами красавицы зим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йся многоцветью весны и лет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Темы проектов,  исследовательских работ уча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76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, социальных/учебных практ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Щедрый лес и его жители»  по теме «Леса России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Новогодние украшения» по теме «Зимние праздник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В царстве радуги-дуги» по теме «Радуга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Наши достижения» по теме «Город мастеров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изобразительному искусству (1 ч в неделю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color w:val="000000"/>
          <w:sz w:val="24"/>
          <w:szCs w:val="24"/>
          <w:shd w:fill="FFFFFF" w:val="clear"/>
        </w:rPr>
        <w:t>Шпикалова Т.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Изобразительное искусство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6"/>
        <w:gridCol w:w="3071"/>
        <w:gridCol w:w="1276"/>
        <w:gridCol w:w="1275"/>
      </w:tblGrid>
      <w:tr>
        <w:trPr>
          <w:trHeight w:val="5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го цвета осень? Урок - игр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дство и различие 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и образа осен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изведениях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ных видов искусства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изобразительное  искусство, живопись, пейзаж, художественный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: цвет. Пейзаж в живопис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декоративную композицию «Осенний букет» приемом отпечатка с готовой формы (лист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осенний букет. Декоративная композиция. Экскурс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ем раздельного мазка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ю и красками наносить удлиненные и точечные раздельные мазки разной формы и направления с целью создания изображения дер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/>
            </w:pPr>
            <w:r>
              <w:rPr>
                <w:sz w:val="24"/>
                <w:szCs w:val="24"/>
              </w:rPr>
              <w:t xml:space="preserve">Осенние перемены в природе. Пейзаж. 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живопись и декоративно-прикладное и народ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 у рябины именины. Экскурс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ая осень. Живая природа: форма. Натюрморт: композиц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нтр композиции, место и характер расположения плодов относительно 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тях у народного мастера С.Веселова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народов России. Урок - путешестви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основные элементы татарского национального орна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ые травы России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ы травного узора хохлом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орнамент, рит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за народным мастером хохломской у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Щедрый лес и его жители»  по теме «Леса России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ллективный проек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й деятельности по завершению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ем поведал каргопольский узор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народов Росси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изображения знаков солнца, земли, зерен, находить знаки-символ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элементы каргопольского у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народной мастерицы У.Бабкиной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глиняная игруш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орядок и приемы лепки каргопольской игрушки из целого куска глины,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дерево. Живая природа: пейзаж в графике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я граф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разных художников-графиков, находить сходство и различие в изображении зимне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пейзаж: день и ночь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рафические прием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рисования белой линией на черном и черной линией на б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йзаж в график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й симметрия, асимметрия, рит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свой белый кружевной узор на цветной 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нежные узоры. Вологодские кружева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игрушек в композиции, расположение их в изображении на плоскост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,  какие предметы войдут в собственную композицию и как их расположить, черед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радуги в новогодних игрушках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омпозиция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овогодние украшения» по теме «Зимние праздни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празднования Нового года и рождества в семье и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вовать в коллективной деятельности по завершению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едам зимней сказки. Декоративная композиц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стройки по размеру по составу объемов, по материалу, цв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. Сюжетная композиция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еатрализац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мысл понятия сюже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человека в движении согласно замы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и земли русской. Образ богатыр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по памяти, по представлению русского воина и богатыря, украшать его шлем и щит орнамен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 секреты Дымки. Русская глиняная игрушк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стройки по размеру по составу объемов, по материалу, цв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Дымки. Роспись игруш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пить дымковскую игрушку приемами лепки по частям или расписывать вылепленную из пластилина фигу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природы в наряде русской красавицы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по-своему наряд девицы-красавицы или выполнить в технике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 триместр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е воды. Весенний пейзаж: цве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при изображении воды с помощью цветного мазка и белой линии е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– вестники весны. Декоративная композиц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ть свою декоративную композицию про весну на листе белой или цветн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 Лукоморья дуб зелёный…»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дерева в искусств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сказочное дерево и изображать его, используя живописный знаково-символический язык декоративно-приклад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разлучности доброты, красоты и фантазии.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казочного геро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бирать произведения, художественные выразительные средства и материалы, приемы лепки и декорирования издел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сказочную композицию «Конь-ого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В царстве радуги-дуги» по теме «Радуга»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вовать в коллективной деятельности исследовательской работы Рассматривать произведения живописи и декоративно-прикладного искусства, находить в них цвета радуг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яснять смысл понятий основные цвета (красный, желтый, синий) и составные (смешанные) цвета (все остальные), теплые и хол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радуги-дуги. Основные и составные цвета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уйся красота по цветам лазоревым. 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и оттен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, из каких весенних цветов составить собственную композицию на заданную тему, в каком жанре (пейзажа или натюрморта) ее выполн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знаю и могу. Урок-викторин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в творческой работе свое отношение к образу родной земли. Решать викторину на основе получен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страна родная. Пейзаж в живописи. Экскурсия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шать, из каких весенних цветов составить собственную композицию на заданную тему, в каком жанре (пейзажа или натюрморта) ее выполнить. Участвовать в коллективной деятельности по завершению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ши достижения» по теме «Город мастеров»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right="6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"Очень умелые ручки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теоретические и практические знания по предмету «техн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К </w:t>
      </w:r>
      <w:r>
        <w:rPr>
          <w:b/>
          <w:color w:val="000000"/>
          <w:sz w:val="24"/>
          <w:szCs w:val="24"/>
          <w:shd w:fill="FFFFFF" w:val="clear"/>
        </w:rPr>
        <w:t>Шпикалова Т.Я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color w:val="000000"/>
          <w:sz w:val="24"/>
          <w:szCs w:val="24"/>
        </w:rPr>
        <w:t>Изобразительное искусство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Т. Я. Шпикалова, Л. В. Ершова, Г. А. Поровская и др. </w:t>
      </w:r>
      <w:r>
        <w:rPr>
          <w:bCs/>
          <w:sz w:val="24"/>
          <w:szCs w:val="24"/>
        </w:rPr>
        <w:t>Изобразительное искусств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е программы. — М. : Просвещение, 2015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 xml:space="preserve">Образовательная программа «Перспектива». Планируемые результаты освоения обучающимися программы начального общего образования. 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rStyle w:val="InternetLink"/>
          <w:rFonts w:eastAsia="MS Mincho;ＭＳ 明朝"/>
          <w:color w:val="000000"/>
          <w:sz w:val="24"/>
          <w:szCs w:val="24"/>
          <w:u w:val="none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17"/>
        <w:numPr>
          <w:ilvl w:val="0"/>
          <w:numId w:val="6"/>
        </w:numPr>
        <w:suppressAutoHyphens w:val="false"/>
        <w:jc w:val="both"/>
        <w:rPr/>
      </w:pPr>
      <w:r>
        <w:rPr/>
        <w:t xml:space="preserve">Шпикалова Т.Я., Ершова Л.В. // Уроки изобразительного искусства. Поурочные разработки. 1-4 классы.  УМК </w:t>
      </w:r>
    </w:p>
    <w:p>
      <w:pPr>
        <w:pStyle w:val="Style17"/>
        <w:numPr>
          <w:ilvl w:val="0"/>
          <w:numId w:val="6"/>
        </w:numPr>
        <w:suppressAutoHyphens w:val="false"/>
        <w:jc w:val="both"/>
        <w:rPr/>
      </w:pPr>
      <w:r>
        <w:rPr/>
        <w:t>«Перспектива» и новый стандарт (</w:t>
      </w:r>
      <w:hyperlink r:id="rId2">
        <w:r>
          <w:rPr>
            <w:rStyle w:val="InternetLink"/>
            <w:color w:val="000000"/>
          </w:rPr>
          <w:t>http://prosv.ru</w:t>
        </w:r>
      </w:hyperlink>
      <w:r>
        <w:rPr/>
        <w:t>)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Шпикалова Т.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// </w:t>
      </w:r>
      <w:r>
        <w:rPr>
          <w:rStyle w:val="StrongEmphasis"/>
          <w:b w:val="false"/>
          <w:sz w:val="24"/>
          <w:szCs w:val="24"/>
        </w:rPr>
        <w:t>Изобразительное искусство</w:t>
      </w:r>
      <w:r>
        <w:rPr>
          <w:b/>
          <w:sz w:val="24"/>
          <w:szCs w:val="24"/>
          <w:shd w:fill="FFFFFF" w:val="clear"/>
        </w:rPr>
        <w:t>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</w:rPr>
        <w:t>Учебник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 xml:space="preserve"> класс. - </w:t>
      </w:r>
      <w:r>
        <w:rPr>
          <w:sz w:val="24"/>
          <w:szCs w:val="24"/>
        </w:rPr>
        <w:t>М.: Просвещение, 2012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Шпикалова Т.Я.</w:t>
      </w:r>
      <w:r>
        <w:rPr>
          <w:sz w:val="24"/>
          <w:szCs w:val="24"/>
        </w:rPr>
        <w:t xml:space="preserve">// </w:t>
      </w:r>
      <w:r>
        <w:rPr>
          <w:rStyle w:val="StrongEmphasis"/>
          <w:b w:val="false"/>
          <w:sz w:val="24"/>
          <w:szCs w:val="24"/>
        </w:rPr>
        <w:t>Изобразительное искусство</w:t>
      </w:r>
      <w:r>
        <w:rPr>
          <w:b/>
          <w:sz w:val="24"/>
          <w:szCs w:val="24"/>
          <w:shd w:fill="FFFFFF" w:val="clear"/>
        </w:rPr>
        <w:t>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</w:rPr>
        <w:t>Творческая тетрадь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1 класс. - </w:t>
      </w:r>
      <w:r>
        <w:rPr>
          <w:sz w:val="24"/>
          <w:szCs w:val="24"/>
        </w:rPr>
        <w:t>М.: Просвещение, 2015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Адреса электронных ресурсов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ed.gov.ru - Сайт Министерства образования и наук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openworld.ru/school/m.cgi - Ежемесячный научно-методический журнал "Начальная школа"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solnyshko.ee - Детский портал «Солнышко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kalyamalya.ru</w:t>
        </w:r>
      </w:hyperlink>
      <w:r>
        <w:rPr>
          <w:sz w:val="24"/>
          <w:szCs w:val="24"/>
        </w:rPr>
        <w:t xml:space="preserve"> -Для уроков рисования.  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easyen.ru/load/mkhk_izo/182</w:t>
        </w:r>
      </w:hyperlink>
      <w:r>
        <w:rPr>
          <w:sz w:val="24"/>
          <w:szCs w:val="24"/>
        </w:rPr>
        <w:t xml:space="preserve"> - Современный учительский порта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moreidey.ru/</w:t>
        </w:r>
      </w:hyperlink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 xml:space="preserve"> творческих идей для дете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openclass.ru/</w:t>
        </w:r>
      </w:hyperlink>
      <w:r>
        <w:rPr>
          <w:sz w:val="24"/>
          <w:szCs w:val="24"/>
        </w:rPr>
        <w:t xml:space="preserve"> - Открытый класс. Сетевые образовательные сообществ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4stupeni.ru/ - Сообщество учителей начальной школы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tatarovo.ru/sound.html</w:t>
        </w:r>
      </w:hyperlink>
      <w:r>
        <w:rPr>
          <w:sz w:val="24"/>
          <w:szCs w:val="24"/>
        </w:rPr>
        <w:t xml:space="preserve"> - Коллекция звуковых эффектов (птицы, насекомые, бытовы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вуки, сигналы и много другое). </w:t>
      </w:r>
      <w:hyperlink r:id="rId8" w:tgtFrame="_blank">
        <w:r>
          <w:rPr>
            <w:rStyle w:val="InternetLink"/>
            <w:b/>
            <w:bCs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http://</w:t>
      </w:r>
      <w:hyperlink r:id="rId9" w:tgtFrame="_blank">
        <w:r>
          <w:rPr>
            <w:rStyle w:val="InternetLink"/>
            <w:sz w:val="24"/>
            <w:szCs w:val="24"/>
          </w:rPr>
          <w:t>www.uroki.net/docnach.htm</w:t>
        </w:r>
      </w:hyperlink>
      <w:r>
        <w:rPr>
          <w:sz w:val="24"/>
          <w:szCs w:val="24"/>
        </w:rPr>
        <w:t xml:space="preserve"> - Копилка опыта учителей начальных классов.  </w:t>
      </w:r>
    </w:p>
    <w:p>
      <w:pPr>
        <w:pStyle w:val="Style1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426" w:hanging="426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рактивная доска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426" w:hanging="426"/>
        <w:rPr/>
      </w:pPr>
      <w:r>
        <w:rPr>
          <w:color w:val="000000"/>
          <w:shd w:fill="FFFFFF" w:val="clear"/>
        </w:rPr>
        <w:t>Компьютер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426" w:hanging="426"/>
        <w:rPr>
          <w:b/>
          <w:b/>
        </w:rPr>
      </w:pPr>
      <w:r>
        <w:rPr>
          <w:color w:val="000000"/>
          <w:shd w:fill="FFFFFF" w:val="clear"/>
        </w:rPr>
        <w:t>Многофункциональное устройство (МФУ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left="56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www.kalyamalya.ru/" TargetMode="External"/><Relationship Id="rId4" Type="http://schemas.openxmlformats.org/officeDocument/2006/relationships/hyperlink" Target="http://easyen.ru/load/mkhk_izo/182" TargetMode="External"/><Relationship Id="rId5" Type="http://schemas.openxmlformats.org/officeDocument/2006/relationships/hyperlink" Target="http://moreidey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tatarovo.ru/sound.html" TargetMode="External"/><Relationship Id="rId8" Type="http://schemas.openxmlformats.org/officeDocument/2006/relationships/hyperlink" Target="http://2berega.spb.ru/golink/www.tatarovo.ru/sound.html" TargetMode="External"/><Relationship Id="rId9" Type="http://schemas.openxmlformats.org/officeDocument/2006/relationships/hyperlink" Target="http://2berega.spb.ru/golink/www.uroki.net/docnach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9:00Z</dcterms:created>
  <dc:creator>Мария</dc:creator>
  <dc:description/>
  <cp:keywords/>
  <dc:language>en-US</dc:language>
  <cp:lastModifiedBy>GALINA</cp:lastModifiedBy>
  <cp:lastPrinted>2014-09-17T10:39:00Z</cp:lastPrinted>
  <dcterms:modified xsi:type="dcterms:W3CDTF">2016-01-20T16:55:00Z</dcterms:modified>
  <cp:revision>4</cp:revision>
  <dc:subject/>
  <dc:title/>
</cp:coreProperties>
</file>