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Style18"/>
        <w:spacing w:before="0" w:after="0"/>
        <w:jc w:val="center"/>
        <w:rPr/>
      </w:pPr>
      <w:r>
        <w:rPr>
          <w:b/>
          <w:sz w:val="56"/>
          <w:szCs w:val="56"/>
        </w:rPr>
        <w:t>Тема: «Москва – столица  нашей  Родины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ку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аспорт проекта …………………………………3-5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………………………………………………..6-12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сква – столица нашей 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ция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: творчески – информаци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 создателей: групп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: краткосроч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контактов и масштабам организации: внутрипрогимназ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и родителей о главном  городе страны -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разовательные задачи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iCs/>
                <w:sz w:val="28"/>
                <w:szCs w:val="28"/>
              </w:rPr>
              <w:t>накомить с символикой Москвы: гербом, флагом, словами гимн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iCs/>
                <w:sz w:val="28"/>
                <w:szCs w:val="28"/>
              </w:rPr>
              <w:t>накомить детей с историческими памятниками и достопримечательностями Москвы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iCs/>
                <w:sz w:val="28"/>
                <w:szCs w:val="28"/>
              </w:rPr>
              <w:t>ормировать у детей образ Московского Кремля и Красной площади как уникального комплекса архитектурных и исторических памятников времен Московского государ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еплять знания о России, её государственной символ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вающие задачи: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</w:rPr>
              <w:t>оздавать эмоционально-положительную основу для развития патриотических чувств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азвивать умения наблюдать, характеризовать, анализировать, обобщать объекты окружающего мира, рассуждать, решать творческие задачи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</w:rPr>
              <w:t>пособствовать развитию речи детей, учить обосновывать свои ответы, развивать пространственные предста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ьные задачи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 xml:space="preserve">оспитывать позитивное эмоционально-ценностное отношение к окружающему миру, духовно-нравственную культуру, патриотические чувства;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ывать потребность участвовать в творческ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Воспитывать эстетическое отношение к историческим памятникам и достопримечательностям Москв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итывать чувство коллективизма, чуткость, тактичность детей друг к д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 результаты и продукты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 воспитателя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данной теме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отоматериалов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буклета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триотического уг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 рисунков «Любимые места Мос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аппликации «Спасская баш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ербально-лингвистические – обогащение словарного запаса, развитие речевых ум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зуально-пространственные – развитие зрительной  памя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торно-двигательные – развитие мелкой моторики, тактильной чув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жличностные – формирование коммуникативных умений; приобретение культурно-духов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нутриличностные –самоп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юбозн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Вла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ей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оссии, её государственных символах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олице страны – Москве,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стории возникновения Москвы;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символике города Москвы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рических памятниках и достопримечательностях Москвы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тории строительства Кремл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тературных произведениях, посвященных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лет «Москва – столица нашей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Москва – столица нашей Родины» рассчитан на два месяц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 дети, родител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в свободное от занятий время и была направлена на решение конкретных задач. В рамках реализации проекта осуществлялось взаимодействие учителя, учащихся и родите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оектная деятельность 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Развивает мышление,  воображение,  внимание, память, речь, умение наблюдать, слушать. Помогает осваивать окружающую действительность, всесторонне изучать ее. Такие качества способствуют успешному обучению детей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дце каждого человека особое место занимают чувства Родины, гордости за свой город, в котором он родился и живет. Эти чувства  формируются благодаря увлекательным рассказам об истории, традициях,  достопримечательностях, выдающихся людях. Личный пример взрослых, грамотно выстроенный педагогический процесс помогут сформировать в детях чувство патриотизма и любви к родному краю. Патриотизм появляется в любви к родным местам,  гордости за свой народ, ощущении своей неразрывности с окружающим миром, желании сохранить и приумножить богатство своей страны. Чувство Родины зарождается у ребенка с отношения к семье, самым близким людям, окружающему миру впечатления от которого пропускаются через детское вос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е значение для воспитания  интереса к родному краю имеет ближайшее окружение: школа, улица, микрорайон, город. Патриотическое воспитание детей – одна из основных задач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любви к родному краю, необходимо продумать и подобрать материал, который поможет наиболее полно и ярко показать  и рассказать детям о данной местности, выделив ее характерные черты. Задача педагога – рассказать детям о традициях, истории города, познакомить с достопримечательностями, памятниками, лучш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актуальность данного проекта определяется стремлением расширить знания детей о главном городе страны, его культуре, традициях и обычаях местны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сширить знания детей  и  родителей о главном  городе страны - Моск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 цели были определ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ые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накомить с символикой Москвы: гербом, флагом, словами гимна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накомить детей с историческими памятниками и достопримечательностями Москвы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Ф</w:t>
      </w:r>
      <w:r>
        <w:rPr>
          <w:iCs/>
          <w:sz w:val="28"/>
          <w:szCs w:val="28"/>
        </w:rPr>
        <w:t>ормировать у детей образ Московского Кремля и Красной площади как уникального комплекса архитектурных и исторических памятников времен Московского государства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креплять знания о России, её государственной симво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вивающие: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оздавать эмоционально-положительную основу для развития патриотических чувств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звивать умения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пособствовать развитию речи детей, учить обосновывать свои ответы, развивать пространственные предста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ывающие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оспитывать позитивное эмоционально-ценностное отношение к окружающему миру, духовно-нравственную культуру, патриотические чувства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ывать потребность участвовать в творческо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эстетическое отношение к историческим памятникам и достопримечательностям Москвы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спитывать чувство коллективизма, чуткость, тактичность детей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творчески – информ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кратк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едагогическ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стого к слож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тематических цик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 под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направлений в проекте не была бы эффективной без тесного сотрудничества с родителями.</w:t>
      </w:r>
      <w:bookmarkStart w:id="0" w:name="_GoBack"/>
      <w:bookmarkEnd w:id="0"/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ализации этапо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ор иллюстративного материала. Отбор художественной литературы,  наглядных пособий, произведений, посвящённых Моск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ыли сформулированы  проблема и цели проекта, после чего определили содержание деятельности по реализации проекта.  Была создана рабочая группа из родителей в количестве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ы родителей были определены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 материала по теме: «Что мы знаем о Москве».</w:t>
        <w:br/>
        <w:t>2. Подбор рисунков, семейных фотографий, презентаций о Москве.</w:t>
        <w:br/>
        <w:t>3. Знакомство с литературными произведениями о Москве.</w:t>
        <w:br/>
        <w:t>5. Заучивание с детьми стихотворений о Москв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м шагом было обсуждение работы над проектом совместно с детьм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 на этом этапе реализации проекта являлись: вхождение в проблему, принятие задач и целей, а также дополнение задач проекта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являлись активными участниками обсуждений плана по реализации проект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озитивное, уважительное отношение к Москве. Расширять представление детей о том, что главный город России славен своей историей, традициями, достопримечатель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ой цели была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ведение бесед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Государственные символы нашей страны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государственной символике. Воспитывать в детях чувство привязанности и любви к  Родин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История возникновения города Москва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Закрепить знания детей о городе Москва. Познакомить с историей возникновения города, его названия, древними постройками, именем основателя. </w:t>
      </w:r>
      <w:r>
        <w:rPr>
          <w:iCs/>
          <w:sz w:val="28"/>
          <w:szCs w:val="28"/>
        </w:rPr>
        <w:t xml:space="preserve">Развивать связную речь путем составления рассказов по серии картинок. </w:t>
      </w:r>
      <w:r>
        <w:rPr>
          <w:sz w:val="28"/>
          <w:szCs w:val="28"/>
        </w:rPr>
        <w:t>Воспитывать интерес к истории родного города и стран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Достопримечательности Москвы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. Уточнить знания детей о Москве. Познакомить с понятием «столица», рассказать о символике города. Воспитывать в детях чувство привязанности и любви к столице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«Спасская башня». (Аппл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вырезать части башни из квадратов и прямоугольников, передавать пропорции составных частей, вырезать круг из квадрата для часов. </w:t>
      </w:r>
      <w:r>
        <w:rPr>
          <w:rFonts w:cs="Times New Roman" w:ascii="Times New Roman" w:hAnsi="Times New Roman"/>
          <w:sz w:val="28"/>
          <w:szCs w:val="28"/>
        </w:rPr>
        <w:t>Воспитывать  любовь к 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 «Башни Кремля». (Конструир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Закрепить представление детей о Кремле как старинной крепости. Познакомить с разнообразием башен Московского Кремля. 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из конструктора дома разных видов, передавая архитектуру тех или иных зданий. Учить </w:t>
      </w:r>
      <w:r>
        <w:rPr>
          <w:rFonts w:cs="Times New Roman" w:ascii="Times New Roman" w:hAnsi="Times New Roman"/>
          <w:sz w:val="28"/>
          <w:szCs w:val="28"/>
        </w:rPr>
        <w:t>создавать коллективную поделку, объединяя индивидуальные построй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5)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«Любимые места Москвы» (Рис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рисовать известные здания в Москве, передавая их особенности, отличительные черты, прививать любовь к родному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комство с литературными произведениями, заучивание стихотворений о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: Я. Аким “Улица”, Э. Кац “Мы живем в Москве”, И.Векшегонова “Столица Родины”, Ф.Глинка “Город чудный, город    древний …”,   Г. Юрмин   “Царь-башня”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Ф. Глинка  «Моск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. Осетров «Моя Моск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.Черницкий «Есть на свете город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монологическую речь дошкольников, учить выразительному чтению стихотворений, передавая чувства заложенные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гровая деятельность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Защитники древнего Крем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Игра воспитывает интерес к русской истории. Дети осознают, что успех обороны зависел от дисциплины и слаженности действий всех воинов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Москве»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игре дети закрепляют знания о достопримечательностях города. Игра способствует развитию  чувства коллективизма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строим город»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а дает возможность каждому ребенку по-своему использовать знания, которые он получил на предыдущих занятиях, во время бесед, при чтении художественных произведений и рассматривании иллюстраций о родном городе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гор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гры дети закрепляют знания о родном городе: кто в нем живет, трудится, какой существует транспорт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 соберет фл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дети закрепляют знания о государственном флаге России, ра</w:t>
      </w:r>
      <w:r>
        <w:rPr>
          <w:rFonts w:cs="Times New Roman" w:ascii="Times New Roman" w:hAnsi="Times New Roman"/>
          <w:iCs/>
          <w:sz w:val="28"/>
          <w:szCs w:val="28"/>
        </w:rPr>
        <w:t>звивают зрительно-моторную память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ост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зволяет уточнить, закрепить знания детей о столице нашей Родины – Москве, воспитывает к ней любовь и желание больше узнать о ее достопримечатель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абота с родителям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материала по теме: «Что мы знаем о Москве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а с семейными фотографиям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 детьми стихотворений о Москве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онсультации по темам: </w:t>
      </w:r>
      <w:r>
        <w:rPr>
          <w:rStyle w:val="S4"/>
          <w:sz w:val="28"/>
          <w:szCs w:val="28"/>
        </w:rPr>
        <w:t>«Роль семьи в воспитании патриотических чувств у дошкольников»,</w:t>
      </w:r>
      <w:r>
        <w:rPr>
          <w:sz w:val="28"/>
          <w:szCs w:val="28"/>
        </w:rPr>
        <w:t xml:space="preserve">  «Что нужно знать о Москве», «Семейное чтение»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полнение  домашней   библиотеки   энциклопедической  и художественной литературой по данной тем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</w:t>
      </w:r>
    </w:p>
    <w:p>
      <w:pPr>
        <w:pStyle w:val="Style19"/>
        <w:spacing w:before="0" w:after="0"/>
        <w:ind w:left="14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ом проделанн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изготовление буклета «Москва – столица нашей Родины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нятиях реализовывались следующие ценности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>Воспитательная: у</w:t>
      </w:r>
      <w:r>
        <w:rPr>
          <w:sz w:val="28"/>
          <w:szCs w:val="28"/>
        </w:rPr>
        <w:t xml:space="preserve"> детей появилось чувство гордости столицу России, за людей, участвовавших в создании Москвы, за её неповторимую красоту.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у детей и родителей появился интерес к историческому прошлому Москвы, активность в поиске краеведческого материала, интерес к неповторимой красоте столицы.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ственная: р</w:t>
      </w:r>
      <w:r>
        <w:rPr>
          <w:sz w:val="28"/>
          <w:szCs w:val="28"/>
        </w:rPr>
        <w:t xml:space="preserve">асширился и систематизировался объём знаний детей об истории возникновения города, о его значении в истории и жизни нашего государства, о памятных местах и достопримечатель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 добились положительных результатов и выясни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можно использовать в сочетании с другими программами обучения и воспитания. Поэтому темы  проектов могут сочетаться с темами, предусмотренными программой. Это позволяет достигать высоких результатов в усвоении детьми определенных зн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как один из методов интегрированного обучения , основывается на интересах детей. Метод предполагает самостоятельную активность детей. Только действуя самостоятельно,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метода проектов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Метод проекта способствует развитию благоприятных межличностных отношений в группе детей. 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стали активными участниками образовательного процесса. Взаимодействие с семьей позволило добиться наибольш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ирования позволил изменить стиль работы с детьми, повысить детскую самостоятельность, активность, любознательность, вовлечь родителей  в образовательный процесс учреждения.</w:t>
      </w:r>
    </w:p>
    <w:tbl>
      <w:tblPr>
        <w:tblW w:w="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сотрудничества  создана атмосфера взаимопонимания и доверительных отношений между родителями, педагогами и детьми, создана благоприятная эмоциональная атмосфера для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1"/>
          <w:rFonts w:eastAsia="Courier New"/>
          <w:b/>
          <w:b/>
          <w:color w:val="000000"/>
          <w:sz w:val="28"/>
          <w:szCs w:val="28"/>
        </w:rPr>
      </w:pPr>
      <w:r>
        <w:rPr>
          <w:rStyle w:val="41"/>
          <w:rFonts w:eastAsia="Courier New"/>
          <w:b/>
          <w:color w:val="000000"/>
          <w:sz w:val="28"/>
          <w:szCs w:val="28"/>
        </w:rPr>
        <w:t>Методическое  обеспечение</w:t>
      </w:r>
    </w:p>
    <w:p>
      <w:pPr>
        <w:pStyle w:val="Normal"/>
        <w:spacing w:lineRule="auto" w:line="240" w:before="0" w:after="0"/>
        <w:jc w:val="both"/>
        <w:rPr>
          <w:rStyle w:val="41"/>
          <w:rFonts w:eastAsia="Courier New"/>
          <w:b/>
          <w:b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41"/>
          <w:rFonts w:eastAsia="Courier New"/>
          <w:color w:val="000000"/>
          <w:sz w:val="28"/>
          <w:szCs w:val="28"/>
        </w:rPr>
      </w:pPr>
      <w:r>
        <w:rPr>
          <w:rStyle w:val="41"/>
          <w:rFonts w:eastAsia="Courier New"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ешина Н.В. Ознакомление  с окружающим миром и социальной действительностью.– М.:ЦГ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лдина Д.Н. Рисование с детьми.. Конспекты занятий. – М.: МОЗАИКА-СИНТЕЗ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вающие занятия с детьми.  Под ред. Парамоновой Л.А.–2-е изд. – М.: ОЛМА Медиа Групп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ивина Е. К. Государственная символика России. – М. : ТЦ Сфера, 2007. – 64 с. (Серия «Дружные ребят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инова И. В. Герб, гимн, флаг России. – СПб: «Литера», 2006.-96 с. : (Серия «Моя Родина – Ро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мирнова Т.В., Филипова Т.Ю. Детям о Москве и родной стране. – М.: Издательство «Скрипторий 2003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Степанов В. Моя родина – Россия. Издательство Фламинго, 2004. – 48 с. (Серия «Учебник для малышей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глядный материал: иллюстрации о Моск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здаточный материал: материалы для  рисования, лепки и аппликации, строитель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кранные (презентации), аудиальные (музыкальные фрагменты); аудиовизуальные (видеофрагменты фильм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утбук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4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300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4:00Z</dcterms:created>
  <dc:creator>Уъ</dc:creator>
  <dc:description/>
  <cp:keywords/>
  <dc:language>en-US</dc:language>
  <cp:lastModifiedBy>Яков Селезнев</cp:lastModifiedBy>
  <cp:lastPrinted>2013-03-29T11:02:00Z</cp:lastPrinted>
  <dcterms:modified xsi:type="dcterms:W3CDTF">2016-01-20T21:50:00Z</dcterms:modified>
  <cp:revision>4</cp:revision>
  <dc:subject/>
  <dc:title/>
</cp:coreProperties>
</file>