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стер – класс для родителей по развитию мелкой моторики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повысить грамотность в области коррекционной педагогики, пробудить интерес и желание заниматься со своими деть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родителей с понятием «мелкая моторика», приёмами её развития в домашних условиях и ролью  в преодолении речевого недоразвит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: Провести с родителями и детьми  игры и упражнения направленные на развития мелкой моторики в домашних условиях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дить опыт работы по развитию мелкой моторики в семьях воспитанников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ведение в тему: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, мы рады видеть вас на логопедическом тренинге! Спасибо, что уделили свое время для занятий с нами. Сегодня мы вас познакомим с некоторыми пальчиковыми играми и упражнениями, которые активизируют речевую деятельность, развивают память и мышление, пробуждают творческое воображение и внимание. Ведь недаром говорят: «Развивая пальчики – развиваем речь» Практически все знают понятие «мелкая моторика» и что её развитие очень полезно. Но почему это так? Чем так важно развитие мелкой моторики? Польза мелкой моторики в том, что ребёнок пальчиками ощущает предметы, импульсы от этих ощущений идут в мозг, а  центры головного мозга, отвечающие за движения пальчиков располагаются очень близко с центрами, отвечающими за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– плодотворное развитие мелкой моторики улучшает речь. Получается, что пока ребёнок работает пальчиками и ручками – активизируются речевые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ручной ловкости способствует также развитию таких необходимых умений и качеств, как подготовка руки к пись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На основе проведённых опыт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и обследования большого количества детей была выявлена следующая закономерность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развитие движений пальцев соответствует возрасту, то и речь находится в пределах нормы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азвитие движений пальцев отстаёт, задерживается и речевое развитие, хотя общая моторика при этом может быть нормальной и даже выше нормы. (Л.В.Фомина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 </w:t>
        <w:br/>
        <w:t xml:space="preserve">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асть мастер-класс для родителей от детей</w:t>
      </w:r>
      <w:r>
        <w:rPr>
          <w:sz w:val="28"/>
          <w:szCs w:val="28"/>
        </w:rPr>
        <w:t xml:space="preserve"> (теоретическ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грать мы будем вместе с детьми!(Под музыку дети заходят в зал, становятся в круг.)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Уважаемые родители, выходите, становитесь рядом со своими деть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знакомство «Передай колпа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чувства единства, сплоченности, развитие мелкой моторики рук, активизация деятельности речевых центров коры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Давайте познакомимся, но не просто так, а по-особенному. Для этого нам нужны будут счётные палочки. Возьмите по одной палочке. Посмотрите, на мою счётную палочку надет  колпачок. Я называю своё имя и передаю свой колпачок соседу справа. Сосед справа снимает мой колпачок своей счётной палочкой (руками не помогаем), говорит своё имя и передаёт колпачок соседу справа и т.д. Итак, начинаем! (Под музыку дети и родители передают колпачок друг другу.) - Колпачок вернулся ко мне, и мы с вами стали немного ближе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ссаж поверхности ладоней шариками –ёжиками.</w:t>
      </w:r>
      <w:r>
        <w:rPr>
          <w:bCs/>
          <w:sz w:val="28"/>
          <w:szCs w:val="28"/>
        </w:rPr>
        <w:t xml:space="preserve"> «Самомассаж подушечек пальцев»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ёжик  без дорож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жит  ни  от   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  головы   до  нож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в  иголках ёж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 же  взять  его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массаж с прищепками»</w:t>
      </w:r>
    </w:p>
    <w:p>
      <w:pPr>
        <w:pStyle w:val="Normal"/>
        <w:jc w:val="both"/>
        <w:rPr/>
      </w:pPr>
      <w:r>
        <w:rPr>
          <w:sz w:val="28"/>
          <w:szCs w:val="28"/>
        </w:rPr>
        <w:t>Самомассаж с прищепками: бельевой прищепкой, на ударные слоги стиха, поочерёдно «кусаем» ногтевые фаланги: от указательного к мизинцу и обратно. После 1-го двустишия – смена рук (проверьте на себе, чтобы прищепки были не слишком тугими).                                Кусается сильно котёнок – глупы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думает: это не палец, а мы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же играю с тобою, малыш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удешь кусаться – скажу тебе «кыш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бота с массажными колечками (Су-Джок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1,2,3,4,5 пальчики хотят играть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ы колечко взял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на пальчик одевал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з –пальчик большой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ва-пальчик  указате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ри-пальчик средний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н совсем не вредный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Четыре-безымянный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альчик очень славный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ять-мизинчик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аленький счастливч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асть Практическая часть - игры  в домашни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ение на две команды с помощью шариков из сухого бассейна по принципу «Чудесный мешоче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соревнования в команд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1. Зол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перебрать крупу на две миски, например: 1 команда перебирает рожки и горох, 2 команда перебирает фасоль и ракуш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2. «Игра с пуговиц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команды даётся картинка – образец из пуговиц нужно выложить точно такую же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катушк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м катушки в ладошках. Наматываем нитку на катушку. Вместо катушки можно использовать клубок ни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3. «Поиски 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две банки наполненные крупой (пшеном), один из команды вытаскивает один предмет («Киндер-сюрприз»). Какая команда  быстрее отыщет весь кл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4. «Игра в сне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 две корзины, бумага формата А4, необходимо смять лист (слепить снежок  и попасть в корзину). Кто самый меткий? Кто с места попадёт в корзин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5. «Пирами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чья команда быстрее соберёт свою пирамидку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6. «Рисование пластили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пластилином очень полезна для развития силы кисти, особенно приёмы отщипывания, раскатывания между ладонями, вдавливание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У каждой команды заготовлено картинка-трафарет, нужно её раскрасить пластилин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гры с бусин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овая ситуация «Маша в гости собиралась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в гости собиралась, Маша в платье наряжала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фли новые надела, долго в зеркало гляде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есалась не спеша, до чего же хорош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сы новые надела, застегнула неумел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ежались бусы вскачь, тише, Машенька, не плачь!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гры с бусинками помогут скоорд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ровать движения обеих рук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Ребенку предлагают для нанизывания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на веревочку бусины с дырочкам раз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иаметра и глубины, что способству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вершенствованию координации с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мы «гл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ворческого зад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Изготовить картину в подгруппах, используя различные материалы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(гречки, проса, фасоли, рис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ха, семечек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абота с этими материалами сп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бствует развитию навыков худож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венного конструирования, чутья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куса, пальчиковой мотор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расиво и необычно выглядят мак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роны, наклеенные на основу из цвет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артона. Готовое изделие можно рас</w:t>
        <w:softHyphen/>
        <w:t xml:space="preserve">красить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получится фантастическая композиция. Чтобы выполнить ее ак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уратно, нужны умелые и ловкие рук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едь удержать в пальцах маленькую макаронину нелегко. Еще трудне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ти на нее клей и поместить в нужное место на «холсте»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вот и закончилось наше совместное занятие! В эти игры вы можете играть дома со всей семьёй! Через игру можно лучше понять ребёнка, помочь ему преодолеть имеющиеся проблемы в моторной сфере, в речевом развитии. А самое главное – Вы с ребенком станете ближе друг друг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часть - итоговая.</w:t>
      </w:r>
    </w:p>
    <w:p>
      <w:pPr>
        <w:pStyle w:val="Normal"/>
        <w:rPr/>
      </w:pPr>
      <w:r>
        <w:rPr>
          <w:sz w:val="28"/>
          <w:szCs w:val="28"/>
        </w:rPr>
        <w:t>Обсуждение предложенной темы. А сейчас предлагаю каждому рассказать: Какие игры есть у вас в доме для развития мелкой моторики кистей и пальцев рук? Делаете ли вы с детьми поделки дома, и из каких материалов? - Мы ждём вас на следующем занятии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умелые пальцы становятся не сразу. Главное помнить золотое правило: игры и упражнения, пальчиковые разминки должны проводиться систематиче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5:00Z</dcterms:created>
  <dc:creator>лили</dc:creator>
  <dc:description/>
  <dc:language>en-US</dc:language>
  <cp:lastModifiedBy>Татьяна</cp:lastModifiedBy>
  <dcterms:modified xsi:type="dcterms:W3CDTF">2016-01-22T12:25:00Z</dcterms:modified>
  <cp:revision>2</cp:revision>
  <dc:subject/>
  <dc:title/>
</cp:coreProperties>
</file>