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>
          <w:sz w:val="28"/>
          <w:szCs w:val="28"/>
        </w:rPr>
        <w:t>Использование технологии «Синквейн» в работе по развитию речи дошкольников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временная жизнь диктует свои законы: речь людей становится деловой, даже в ежедневной обстановке, лаконичной, сухой, лишенной образности, яркости. Хорошее владение словом – это искусство, которому нужно учиться не один год. От этого зависит и социальный статус человека и профессиональная карьер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итие познавательно – речевых способностей у детей это одна из главных задач дошкольного образования. На сегодняшний день – образная, богатая синонимами, дополнениями и описаниями речь у детей дошкольного возраста – явление очень редкое. В речи детей существует множество проблем: бедный словарный запас, неумение составить рассказ по картинке, пересказать прочитанное, им трудно выучить наизусть стихотворение. Поэтому педагогическое воздействие при развитии и речи дошкольников – кропотливая, ежедневная, необходимая работ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воря о формах, методах и приемах обучения детей, нельзя не сказать о серьёзных изменениях в системе дошкольного образования, которые коснулись как организационной, так и содержательной стороны образования. Принятие ФГОС ДО требует от воспитателя более глубокого продумывания методов и приёмов к организации образовательной деятельности, так как роль воспитателя является направляющей, развивающей. Поиск подходов к повышению эффективности образовательного процесса вызывает необходимость уделять большое внимание применению инновационных педагогических технологий и методов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себя, я отметила, что одним из эффективных интересных методов который позволяет активизировать познавательную деятельность и способствует развитию речи, является работа над созданием нерифмованного стихотворения, синквейн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новационность данной методики состоит в том, что создаются условий для развития личности, способной критически мыслить, т. е. исключать лишнее и выделять главное, обобщать, классифицировать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инквейн используется как метод развития образной речи, позволяющий быстро получить результат. Это не противоречит образовательным и коррекционным программам ДО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ктуальность и целесообразность использования синквейна объясняется тем, что прежде всего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ткрываются новые творческие интеллектуальные возможности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гармонично вписывается в работу по развитию ЛГК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пособствует обогащению и актуализации словаря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является диагностическим инструментом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осит характер комплексного воздействия (развивает речь, память, внимание, мышление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используется для закрепления изученной темы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-вляется игровым приемом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творческом использовании синквейна на занятиях он воспринимается дошкольниками как увлекательная игра. Но нужно помнить, что необходимо составлять синквейн только на темы хорошо известные детьми и обязательно показывать образец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должны иметь достаточный словарный запас, владеть обобщением, понятиями: слово-предмет, слово -действия, слово-признак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гласовывать слова в предложени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ставление синквейна используется для проведения рефлексии, анализа и синтеза полученной информаци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мое главное, что мне очень импонирует в данном методе, это то, что Синквейн –получается у всех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нный метод может легко интегрироваться со всеми образовательными областями, а простота построения синквейна позволяет быстро получить результа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гда же начинать знакомство с этим приемом? С детьми старшего возраст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важаемые коллеги и я хочу познакомить вас с этой методико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ово синквейн (англ. Cinquain) происходит от французского слова «пять», что означает «стихотворение из пяти строк», которые пишутся по определенным правила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радиционный (классический) синквейн как жанр поэзии, основанный на подсчёте слогов в каждом стихе, в начале XX века придумала американская поэтесса Аделаида Крэпси под влиянием популярной в то время японской поэзи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идактическое правило составления синквейна разработали уже намного позже. В педагогических и образовательных целях, как результативный метод развития речи, интеллектуальных и аналитических способностей, синквейн используется во многих странах мира, с конца 90-х годов и в Росси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основным правилам составления синквейна относятся следующие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 строка – одно ключевое слово – название, заголовок, тема, обычно существительное, определяющее содержание (название предмета, произведения, имя героя и т. д.) 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 строка – два слова (прилагательные, описывающие признаки предмета или его свойств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ова можно соединять союзами и предлогам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 строка – три слова (глаголы). Действия предмета, относящиеся к тем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 строка – четыре слова – предложение. Фраза, которая показывает отношение автора к тем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 строчка – одно слово – слово-резюме, ассоциация, синоним, который характеризует суть темы, философской обобщение, выражает личное выражение и эмоцию автора к теме в первой строчке, обычно существительно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ёткое соблюдение правил написания синквейна не обязательно. Для улучшения текста в четвёртой строке можно использовать три или пять слов, а в пятой строке — два слова. Возможны варианты использования и других частей реч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лгоритм синквейна для детей, которые не умеют читать, похож на ёлочку. Части речи можно выделять разным цвето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мет (тема) – одно слово-существительно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ва прилагательных по тем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ри глагола по тем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ложение по тем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ссоциация по теме: одно слово-предме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ловные обозначения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ова-предметы (существительные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ова-признаки (прилагательные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ова-действия (глаголы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ова-предметы (существительные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сегодняшний день десятки отечественных авторов указывают на большую помощь синквейна в постановке правильности и осмысленности речи для детей дошкольного возраст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жно ли учить составлять синквейны детей, ещё не умеющих читать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нечно, можно. Составить синквейн получается у всех. Составление синквейна похоже на игру, ведь сочинять весело, полезно и легко! Главное начать писать и все обязательно получится. Дети, которые не умеют читать, устно составляют синквейн с вопросительными словами. О ком, о чем? Какие, какая, какое? Что делал, что сделал? При помощи наводящих вопросов дети учатся выделять главную мысль, отвечать на вопросы и по определенному алгоритму создают свои устные нерифмованные стихотворени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пример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то? Кукл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ая? Красивая, Любимая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делает? Стоит, Сидит, Улыбается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ложение. Моя кукла самая красивая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ссоциация. Игрушк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того чтобы наиболее правильно, полно и точно выразить свою мысль, ребенок должен иметь достаточный лексический запас. Поэтому работа начинается с уточнения, расширения и самосовершенствования словар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накомя детей с понятиями «слово, обозначающее предмет», и «слово, обозначающее действие предмета», мы тем самым готовим платформу для последующей работы над предложением. Давая понятие «слово, обозначающее признак предмета», мы накапливаем материал для распространения предложения определениями. Дети осознают, что в предложении есть главные слова, без которых оно не строится. Если составление синквейна вызывает затруднение, то можно помочь наводящими вопросам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чинать надо с простых понятий, знакомой темы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делает цветок – растет, цветет, пахнет, качается, засыхает, вяне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вочка и мальчик могут производить несколько действий - смотрит, плачет, улыбается, кричит, прыгает, бегает, сидит, играе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изображено на картинке: кошка лежит, чайник кипи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сколько признаков к одному предмету – жёлтый, кислый, сочный, ароматный (лимон)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овладевают понятиями «живой и неживой» предмет, учатся правильно ставить вопросы к словам, обозначающим предметы, действия и признаки предметов, изображать их графически, а так же с помощью картинок-ассоциаций или предметов. Графические схемы помогают детям более конкретно ощутить границы слов и их раздельное написани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инквейн – это не способ проверки знаний детей, это способ на любом этапе изучения темы проверить, что находится у воспитанников на уровне ассоциаци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тод синквейна в работе с дошкольниками можно использовать начиная со второго полугодия в старшей группе, когда дети уже овладели понятием «слово-предмет», «слово-действие», «слово-признак», «предложение». Чем богаче будет словарный запас ребёнка, тем легче ему будет построить не только синквейн, но и пересказать текст и выразить свои мысл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идактический синквейн уместно составлять в конце каждой лексической темы, когда у детей уже имеется достаточный словарный запас по данной теме. На первых порах планируется при составлении синквейна работа с детьми в парах, в малых группах и только затем – индивидуально. Необходимо поощрять синквейны, в которых содержится наиболее точная характеристика различных сторон темы или предмет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ния для детей на составление синквейна могут быть различными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 одному слову-предмету по лексической теме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 разным словам-предметам, связанных между собой лексической темо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оставление короткого рассказа по готовому дидактическому синквейну с использованием слов и фраз, входящих в состав этого синквейн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оррекция и совершенствование готового синквейн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анализ неполного синквейна для определения отсутствующей части (например, дан синквейн без указания темы — без первой строки, необходимо на основе существующих ее определить)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ем выше уровень речевого развития ребенка, тем интереснее получаются синквейны. Кажущаяся простота формы этого приёма скрывает сильнейший, многосторонний инструмент для рефлексии. Ведь оценивать информацию, излагать мысли, чувства и представления в нескольких словах, на самом деле, не так-то просто даже взрослому. Это сложная и плодотворная работа, но созданные детьми стихотворения нередко становятся «изюминкой» непосредственной образовательной деятельност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жно дать работу на дом для совместной деятельности ребенка и родителей: нарисовать предмет и составить синквейн, который не требует больших временных затрат, в эту игру можно играть даже по дороге в детский сад. А в результате при его составлении реализуются практически все личностные способности ребёнка (интеллектуальные, творческие, образные). Родители могут сделать с ребёнком копилку синквейнов. По стихотворениям, мультфильмам, прочитанным рассказам и сказкам, ситуациям из жизни…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инквейн для дошкольников – это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редство творческого самовыражения ребёнка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игровой способ обогащения словарного запаса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дготовка к краткому пересказу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ладение понятиями: слово-предмет (живой—неживой, слово-действие, слово-признак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умение выделять главную мысль, формулировать идею, подбирать синонимы, правильно понимать и задавать вопросы, согласовывать слова в предложении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увлекательное занятие, благодаря которому каждый дошкольник может почувствовать себя гением-творцом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8:00Z</dcterms:created>
  <dc:creator>ShusharinAN</dc:creator>
  <dc:description/>
  <cp:keywords/>
  <dc:language>en-US</dc:language>
  <cp:lastModifiedBy>ShusharinAN</cp:lastModifiedBy>
  <dcterms:modified xsi:type="dcterms:W3CDTF">2016-01-22T12:31:00Z</dcterms:modified>
  <cp:revision>1</cp:revision>
  <dc:subject/>
  <dc:title>Использование технологии «Синквейн» в работе по развитию речи дошкольников</dc:title>
</cp:coreProperties>
</file>