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гимназия с. Кармас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внеклассного чтения в 3 классе  «Сказки о путешествиях».  Мусина Т.Н, учитель начальных классов.  Программа «Школа- 2100».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ривлечь учащихся к чтению и работе в школьной библиотеке;</w:t>
      </w:r>
    </w:p>
    <w:p>
      <w:pPr>
        <w:pStyle w:val="Normal"/>
        <w:jc w:val="both"/>
        <w:rPr/>
      </w:pPr>
      <w:r>
        <w:rPr/>
        <w:t>-повышать познавательное отношение к прочитанному;</w:t>
      </w:r>
    </w:p>
    <w:p>
      <w:pPr>
        <w:pStyle w:val="Normal"/>
        <w:jc w:val="both"/>
        <w:rPr/>
      </w:pPr>
      <w:r>
        <w:rPr/>
        <w:t>-развивать навык чтения, умение анализировать художественное произведение; умение находить в книгах нужную информацию; творческие способности детей;</w:t>
      </w:r>
    </w:p>
    <w:p>
      <w:pPr>
        <w:pStyle w:val="Normal"/>
        <w:jc w:val="both"/>
        <w:rPr/>
      </w:pPr>
      <w:r>
        <w:rPr/>
        <w:t xml:space="preserve">-развивать и совершенствовать творческий потенциал учащихся; </w:t>
      </w:r>
    </w:p>
    <w:p>
      <w:pPr>
        <w:pStyle w:val="Normal"/>
        <w:jc w:val="both"/>
        <w:rPr/>
      </w:pPr>
      <w:r>
        <w:rPr/>
        <w:t>-развивать положительное отношение к заданиям творческого и проблемного характера. -воспитывать бережное отношение к книге;</w:t>
      </w:r>
    </w:p>
    <w:p>
      <w:pPr>
        <w:pStyle w:val="Normal"/>
        <w:jc w:val="both"/>
        <w:rPr/>
      </w:pPr>
      <w:r>
        <w:rPr/>
        <w:t>-воспитывать стремление    читать с пользой для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интерактивная доска, слайды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игнальные карточки для учащихся: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» - информация мне известна;</w:t>
      </w:r>
    </w:p>
    <w:p>
      <w:pPr>
        <w:pStyle w:val="Normal"/>
        <w:jc w:val="both"/>
        <w:rPr/>
      </w:pPr>
      <w:r>
        <w:rPr/>
        <w:t>«+» - узнал что-то новое;</w:t>
      </w:r>
    </w:p>
    <w:p>
      <w:pPr>
        <w:pStyle w:val="Normal"/>
        <w:jc w:val="both"/>
        <w:rPr/>
      </w:pPr>
      <w:r>
        <w:rPr/>
        <w:t>«--» - противоречит тому, что знаю; не согласен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?» -  хочу узнать подробнее;</w:t>
      </w:r>
    </w:p>
    <w:p>
      <w:pPr>
        <w:pStyle w:val="Normal"/>
        <w:jc w:val="both"/>
        <w:rPr/>
      </w:pPr>
      <w:r>
        <w:rPr/>
        <w:t>-книги по внеклассному чтению;</w:t>
      </w:r>
    </w:p>
    <w:p>
      <w:pPr>
        <w:pStyle w:val="Normal"/>
        <w:jc w:val="both"/>
        <w:rPr/>
      </w:pPr>
      <w:r>
        <w:rPr/>
        <w:t>-молоточек и доска для проведения аукциона;</w:t>
      </w:r>
    </w:p>
    <w:p>
      <w:pPr>
        <w:pStyle w:val="Normal"/>
        <w:jc w:val="both"/>
        <w:rPr/>
      </w:pPr>
      <w:r>
        <w:rPr/>
        <w:t>-призы для победителей аукциона и подарки всем участникам урока;</w:t>
      </w:r>
    </w:p>
    <w:p>
      <w:pPr>
        <w:pStyle w:val="Normal"/>
        <w:jc w:val="both"/>
        <w:rPr/>
      </w:pPr>
      <w:r>
        <w:rPr/>
        <w:t>-сундук для призов;</w:t>
      </w:r>
    </w:p>
    <w:p>
      <w:pPr>
        <w:pStyle w:val="Normal"/>
        <w:jc w:val="both"/>
        <w:rPr/>
      </w:pPr>
      <w:r>
        <w:rPr/>
        <w:t>-костюмы пирата, Буратино и Мальвины;</w:t>
      </w:r>
    </w:p>
    <w:p>
      <w:pPr>
        <w:pStyle w:val="Normal"/>
        <w:jc w:val="both"/>
        <w:rPr/>
      </w:pPr>
      <w:r>
        <w:rPr/>
        <w:t>-фонограммы детски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45"/>
        <w:jc w:val="center"/>
        <w:rPr/>
      </w:pPr>
      <w:r>
        <w:rPr/>
        <w:t xml:space="preserve"> </w:t>
      </w:r>
      <w:r>
        <w:rPr/>
        <w:t>Ход урока.</w:t>
      </w:r>
      <w:r>
        <w:rPr>
          <w:caps/>
        </w:rPr>
        <w:t xml:space="preserve"> </w:t>
      </w:r>
    </w:p>
    <w:p>
      <w:pPr>
        <w:pStyle w:val="Style15"/>
        <w:jc w:val="both"/>
        <w:rPr>
          <w:b/>
          <w:b/>
          <w:bCs/>
          <w:iCs/>
        </w:rPr>
      </w:pPr>
      <w:r>
        <w:rPr>
          <w:b/>
          <w:bCs/>
          <w:iCs/>
        </w:rPr>
        <w:t>Дети входят в класс под музыку песни   «Город сказок».</w:t>
      </w:r>
    </w:p>
    <w:p>
      <w:pPr>
        <w:pStyle w:val="Style15"/>
        <w:jc w:val="both"/>
        <w:rPr>
          <w:b/>
          <w:b/>
          <w:bCs/>
          <w:iCs/>
        </w:rPr>
      </w:pPr>
      <w:r>
        <w:rPr>
          <w:b/>
          <w:bCs/>
          <w:iCs/>
        </w:rPr>
        <w:t>Введение.</w:t>
      </w:r>
    </w:p>
    <w:p>
      <w:pPr>
        <w:pStyle w:val="Style15"/>
        <w:jc w:val="both"/>
        <w:rPr/>
      </w:pPr>
      <w:r>
        <w:rPr/>
        <w:t xml:space="preserve">  </w:t>
      </w:r>
      <w:r>
        <w:rPr>
          <w:b/>
        </w:rPr>
        <w:t>Учитель.</w:t>
      </w:r>
      <w:r>
        <w:rPr/>
        <w:t xml:space="preserve"> Дорогие ребята!</w:t>
      </w:r>
      <w:r>
        <w:rPr>
          <w:i/>
          <w:iCs/>
        </w:rPr>
        <w:t xml:space="preserve"> </w:t>
      </w:r>
      <w:r>
        <w:rPr>
          <w:iCs/>
        </w:rPr>
        <w:t>В детстве  я обожала читать и в любую свободную минуту бежала в нашу городскую библиотеку, чтобы встретиться с новыми героями книг. Когда я читала книги, как будто бы разговаривала с их авторами обо всем на свете. Я благодарна своим родителям, которые приучили меня к чтению и сами очень любят читать. И сегодня на уроке мы погрузимся в удивительный мир книг, сказочных приключений и невероятно интересных событий.</w:t>
      </w:r>
    </w:p>
    <w:p>
      <w:pPr>
        <w:pStyle w:val="Style15"/>
        <w:jc w:val="both"/>
        <w:rPr/>
      </w:pPr>
      <w:r>
        <w:rPr>
          <w:b/>
        </w:rPr>
        <w:t>Пират.</w:t>
      </w:r>
      <w:r>
        <w:rPr/>
        <w:t xml:space="preserve"> Здравствуйте, ребята! Вы узнали меня? Я - черный Джек, покоритель морей. Я знаю, что сегодня ваш урок посвящен сказкам о путешествиях и приключениях. Обожаю приключения! Одно приключение ждет сегодня и вас. Я спрятал в вашем классе клад. Попробуйте – ка его отыскать! </w:t>
      </w:r>
      <w:r>
        <w:rPr>
          <w:iCs/>
        </w:rPr>
        <w:t xml:space="preserve">  Компас, указывающий на местонахождение клада, я отдал вашей учительнице.</w:t>
      </w:r>
    </w:p>
    <w:p>
      <w:pPr>
        <w:pStyle w:val="Style15"/>
        <w:jc w:val="both"/>
        <w:rPr/>
      </w:pPr>
      <w:r>
        <w:rPr>
          <w:b/>
        </w:rPr>
        <w:t>Учитель.</w:t>
      </w:r>
      <w:r>
        <w:rPr/>
        <w:t xml:space="preserve"> Ну что ж, ребята, сегодня на уроке мы отправляемся на поиски клада.    А вот – компас, который нам оставил пират.  </w:t>
      </w:r>
    </w:p>
    <w:p>
      <w:pPr>
        <w:pStyle w:val="Style15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–  компас  урока:</w:t>
      </w:r>
      <w:r>
        <w:rPr>
          <w:iCs/>
        </w:rPr>
        <w:t xml:space="preserve"> </w:t>
      </w:r>
    </w:p>
    <w:p>
      <w:pPr>
        <w:pStyle w:val="Style15"/>
        <w:jc w:val="both"/>
        <w:rPr>
          <w:iCs/>
        </w:rPr>
      </w:pPr>
      <w:r>
        <w:rPr>
          <w:iCs/>
        </w:rPr>
        <w:t>1)мир библиотеки (исслед. работа)</w:t>
      </w:r>
    </w:p>
    <w:p>
      <w:pPr>
        <w:pStyle w:val="Style15"/>
        <w:jc w:val="both"/>
        <w:rPr>
          <w:iCs/>
        </w:rPr>
      </w:pPr>
      <w:r>
        <w:rPr>
          <w:iCs/>
        </w:rPr>
        <w:t>1)повторение знаний, пройденных по разделу «И кот ученый…»</w:t>
      </w:r>
    </w:p>
    <w:p>
      <w:pPr>
        <w:pStyle w:val="Style15"/>
        <w:jc w:val="both"/>
        <w:rPr>
          <w:iCs/>
        </w:rPr>
      </w:pPr>
      <w:r>
        <w:rPr>
          <w:iCs/>
        </w:rPr>
        <w:t>3) правила польз. книгой;</w:t>
      </w:r>
    </w:p>
    <w:p>
      <w:pPr>
        <w:pStyle w:val="Style15"/>
        <w:jc w:val="both"/>
        <w:rPr>
          <w:iCs/>
        </w:rPr>
      </w:pPr>
      <w:r>
        <w:rPr>
          <w:iCs/>
        </w:rPr>
        <w:t xml:space="preserve">4)аукционы знаний:   пословицы о книгах; русские писатели; башкирские писатели;      зарубежные писатели – сказочники; отгадывание писателя по портрету и произведениям. </w:t>
      </w:r>
    </w:p>
    <w:p>
      <w:pPr>
        <w:pStyle w:val="Style15"/>
        <w:jc w:val="both"/>
        <w:rPr>
          <w:iCs/>
        </w:rPr>
      </w:pPr>
      <w:r>
        <w:rPr>
          <w:iCs/>
        </w:rPr>
        <w:t>5) отчеты о прочитанных книгах;</w:t>
      </w:r>
    </w:p>
    <w:p>
      <w:pPr>
        <w:pStyle w:val="Style15"/>
        <w:jc w:val="both"/>
        <w:rPr>
          <w:iCs/>
        </w:rPr>
      </w:pPr>
      <w:r>
        <w:rPr>
          <w:iCs/>
        </w:rPr>
        <w:t xml:space="preserve">6)  конкурс эрудитов: по викторине из «Детской энциклопедии»;  </w:t>
      </w:r>
    </w:p>
    <w:p>
      <w:pPr>
        <w:pStyle w:val="Style15"/>
        <w:jc w:val="both"/>
        <w:rPr>
          <w:iCs/>
        </w:rPr>
      </w:pPr>
      <w:r>
        <w:rPr>
          <w:iCs/>
        </w:rPr>
        <w:t>7) домашнее задание (творческое – по рядам: рассказ о любимой книге в семье;  сочинить  сказку,  отгадать кроссворд)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Style15"/>
        <w:jc w:val="both"/>
        <w:rPr/>
      </w:pPr>
      <w:r>
        <w:rPr/>
        <w:t>Учитель. Итак, наша первая остановка – «Мир библиотеки». Шарипов Ильгиз познакомит вас со своей исследовательской работой, которая называется «Библиотека моей семьи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Выступление ученика (</w:t>
      </w:r>
      <w:r>
        <w:rPr>
          <w:b/>
          <w:i/>
        </w:rPr>
        <w:t>сопровождается слайдами).</w:t>
      </w:r>
      <w:r>
        <w:rPr>
          <w:b/>
        </w:rPr>
        <w:t xml:space="preserve"> </w:t>
      </w:r>
      <w:r>
        <w:rPr/>
        <w:t xml:space="preserve">Моя работа называется «Библиотека моей семьи». Все члены нашей семьи, которая состоит из 4 человек, очень любят читать, и в нашей семье очень большая библиотека.  Поэтому я решил поподробнее узнать обо всех книгах, которые содержатся в нашей  библиотеке, а также познакомиться с другими библиотеками, которые есть в селе Кармаскалы и  изучить историю книгопечатания. Я хочу,  чтобы  мои одноклассники тоже полюбили читать, ведь книги – это источник знаний.  </w:t>
      </w:r>
    </w:p>
    <w:p>
      <w:pPr>
        <w:pStyle w:val="Normal"/>
        <w:autoSpaceDE w:val="false"/>
        <w:spacing w:lineRule="exact" w:line="320" w:before="120" w:after="0"/>
        <w:ind w:firstLine="708"/>
        <w:jc w:val="both"/>
        <w:rPr/>
      </w:pPr>
      <w:r>
        <w:rPr/>
        <w:t xml:space="preserve">Из «Большой энциклопедии Кирилла и Мефодия»     я узнал,  из чего раньше делали книги, кто напечатал первую книгу. Еще я узнал, что само слово БИБЛИОТЕКА произошло от греческих корней   библион — книга и  теке — хранилище, вместилище, ящик 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/>
        <w:t xml:space="preserve">  </w:t>
      </w:r>
      <w:r>
        <w:rPr/>
        <w:tab/>
        <w:t xml:space="preserve">  В энциклопедии мы   нашли  сведения  о самых  знаменитых в нашей стране библиотеках. В этих библиотеках большие читальные залы и огромные хранилища для книг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се ребята нашего класса записаны в центральную библиотеку села Кармаскалы и часто берут там книги. </w:t>
      </w:r>
      <w:r>
        <w:rPr/>
        <w:t xml:space="preserve">Вместе с руководителем моей работы мы посетили центральную библиотеку села Кармаскалы, где познакомились с библиотекарями  Заведующая   детской   библиотекой </w:t>
      </w:r>
      <w:r>
        <w:rPr>
          <w:color w:val="000000"/>
        </w:rPr>
        <w:t xml:space="preserve"> Надежда Искандаровна   </w:t>
      </w:r>
      <w:r>
        <w:rPr/>
        <w:t xml:space="preserve">рассказала нам и об    истории библиотек района о первых библиотекарях.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91" w:leader="none"/>
          <w:tab w:val="left" w:pos="831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 собрании книг, составляющих школьную библиотеку, мы побеседовали с библиотекарем   Фирузой Фамиевной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Я сам очень люблю читать. Любовь к книгам мне привила мама. Раньше она постоянно читала мне на ночь. Да и сейчас, хотя я и сам уже хорошо читаю, я  с удовольствием   слушаю  перед сном мамино чтение, ведь после этого  я быстро засыпаю, и мне снятся хорошие сны. </w:t>
      </w:r>
      <w:r>
        <w:rPr>
          <w:bCs/>
          <w:color w:val="000000"/>
        </w:rPr>
        <w:t xml:space="preserve">  А иногда  мы   читаем по очереди: она мне, я для нее.</w:t>
      </w:r>
      <w:r>
        <w:rPr>
          <w:color w:val="000000"/>
        </w:rPr>
        <w:t xml:space="preserve">         Мы с мамой подсчитали  количество книг в нашей домашней библиотеке. Их оказалось  196.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вечерам, когда вся наша семья в сборе, каждый из нас выбирает книгу по душе и садится читать.   Мама любит читать произведения русских классиков, поэтов 20века и современную литературу. Ее любимые произведения это: «Война и мир» Л.Н. Толстого; «Детские годы Багрова внука» С.Т.Аксакова; любимый поэт С.Есенин. А из современной литературы мама без ума от Гарри Поттера. Примером заинтересованного читателя для меня является мой брат Марат. Любимые произведения брата это фэнтези, фантастика и классическая литература. В детстве его любимыми авторами были Н.Носов; В.Драгунский; А.Гайдар, Братья Гримм. Сейчас самые любимые книги это «Властелин колец» Дж. Р. Толкин и серия книг «Ведьмак» А.Сапского.  Папа любит читать книги о природе, животных, про охоту и рыболовство. Его любимыми авторы:  Д. Мамин-Сибиряк, К.Ушинский, М. Пришвин и Н.Некрасов.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А   мои любимые авторы В.Драгунский, Н.Носов, А.Гайдар, С. Михалков, В.Бианки. Самая любимая книга - «Денискины рассказы»  В.Драгунского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сли вы еще не собираете книги, начните их собирать. Тогда у вас будет своя библиотека. Держите в ней книги в порядке. Если берете у кого – нибудь книгу, не забудьте вернуть ее и сами помните, кому вы дали свои книги почитать. А можно даже наклеить на свои книги экслибрис. </w:t>
      </w:r>
      <w:r>
        <w:rPr/>
        <w:t>ЭКСЛИБРИС  - книжный знак, указывающий на принадлежность книги какому-либо владельцу.  Наша семья пока не имеет своего экслибриса, но у нас есть свой герб. Мы с братом решили сделать   уменьшенную копию герба нашей семьи. Это и будет наш экслибрис.</w:t>
      </w:r>
    </w:p>
    <w:p>
      <w:pPr>
        <w:pStyle w:val="Normal"/>
        <w:autoSpaceDE w:val="false"/>
        <w:spacing w:lineRule="exact" w:line="32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Я надеюсь, что моя любовь к книгам и чтению поможет ребятам, которые ознакомятся с моей работой, полюбить чтение – самое увлекательное заняти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Работа с карточками - мнение ребят об услышан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тправляемся дальше, куда зовет нас компас. Мы должны вспомнить правила  обращения с  книгой. В первом классе во время праздника «Путешествие в страну Читалию» вы все получили читательские билеты, дающие вам право  быть записанными в любую библиотеку нашего района или другие библиотеки. Я знаю, что все  ребята нашего класса воспользовались этим правом и с удовольствием посещают центральную и школьную библиотеки. Давайте вспомним  клятву  настоящих читателей,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(слайд)</w:t>
      </w:r>
    </w:p>
    <w:p>
      <w:pPr>
        <w:pStyle w:val="Normal"/>
        <w:jc w:val="both"/>
        <w:rPr/>
      </w:pPr>
      <w:r>
        <w:rPr/>
        <w:t>Брать книгу только чистыми руками… клянусь!</w:t>
      </w:r>
    </w:p>
    <w:p>
      <w:pPr>
        <w:pStyle w:val="Normal"/>
        <w:jc w:val="both"/>
        <w:rPr/>
      </w:pPr>
      <w:r>
        <w:rPr/>
        <w:t>Не загибать страницы, вкладывать в книгу закладку…клянусь!</w:t>
      </w:r>
    </w:p>
    <w:p>
      <w:pPr>
        <w:pStyle w:val="Normal"/>
        <w:jc w:val="both"/>
        <w:rPr/>
      </w:pPr>
      <w:r>
        <w:rPr/>
        <w:t>Не делать в книге пометок ручкой…клянусь!</w:t>
      </w:r>
    </w:p>
    <w:p>
      <w:pPr>
        <w:pStyle w:val="Normal"/>
        <w:jc w:val="both"/>
        <w:rPr/>
      </w:pPr>
      <w:r>
        <w:rPr/>
        <w:t>Если книга порвалась, подклеить ее…кляну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Учитель.</w:t>
      </w:r>
      <w:r>
        <w:rPr/>
        <w:t xml:space="preserve"> А  теперь напомните правила поведения в библиотек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>-по любому вопросу мы можем обратиться к библиотекар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>-в помещении необходимо соблюдать тишину, шум отвлекает внимание людей, которые уже работают с литератур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 xml:space="preserve">-войдя в библиотеку, нужно не забывать  вежливые слова: </w:t>
      </w:r>
      <w:r>
        <w:rPr>
          <w:i/>
          <w:iCs/>
        </w:rPr>
        <w:t>здравствуйте</w:t>
      </w:r>
      <w:r>
        <w:rPr/>
        <w:t xml:space="preserve">, </w:t>
      </w:r>
      <w:r>
        <w:rPr>
          <w:i/>
          <w:iCs/>
        </w:rPr>
        <w:t>пожалуйста</w:t>
      </w:r>
      <w:r>
        <w:rPr/>
        <w:t xml:space="preserve">, </w:t>
      </w:r>
      <w:r>
        <w:rPr>
          <w:i/>
          <w:iCs/>
        </w:rPr>
        <w:t>спасибо</w:t>
      </w:r>
      <w:r>
        <w:rPr/>
        <w:t xml:space="preserve">, </w:t>
      </w:r>
      <w:r>
        <w:rPr>
          <w:i/>
          <w:iCs/>
        </w:rPr>
        <w:t>до свида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сле занятий уроками и чтения вы должны отдонуть.  Помогут нам  Мальвина и Бурати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</w:t>
      </w:r>
      <w:r>
        <w:rPr>
          <w:b/>
          <w:i/>
        </w:rPr>
        <w:t>Физминутка –  танцевальные упражнения (их показывают Буратино с Мальвиной) под музыку песни «Буратино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/>
        <w:t xml:space="preserve">Стрелка компаса направляет нас в страну литературы. На уроках литературы мы прошли тему «И кот ученый…», где читали сказки авторские и народные. </w:t>
      </w:r>
      <w:r>
        <w:rPr>
          <w:rFonts w:cs="Arial" w:ascii="Arial" w:hAnsi="Arial"/>
        </w:rPr>
        <w:t xml:space="preserve"> </w:t>
      </w:r>
      <w:r>
        <w:rPr/>
        <w:t xml:space="preserve">Вспомним жанры народных сказок: волшебные, о животных, бытовые, богатырские </w:t>
      </w:r>
      <w:r>
        <w:rPr>
          <w:b/>
          <w:i/>
        </w:rPr>
        <w:t>(демонстрация слайда)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каз учителя с опорой на  помощь учащихся.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/>
      </w:pPr>
      <w:r>
        <w:rPr/>
        <w:t>Сказки слагались давным-давно. Многие так и начинаются — давным-давно… жили-были… Конечно, жили-были в разных концах Земли люди по-разному. Однако и общего было много. Поэтому у самых разных народов есть сказки о добрых прекрасных сиротах и злых мачехах, о скупцах, о храбрецах и трусах и, конечно, о дураках, но таких, что поумней многих умных будут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Ученые считают, что самые древние сказки — о животных. Они слагались в те времена, когда люди еще не совсем отделяли себя от животного мира. Поэтому животные в них всегда и повсюду олицетворяют собой человеческие качества. И что любопытно, например, лиса у разных народов выступает как Хитрый Льстец, а волк — Тупой и Кровожадный. Конечно, там, где этих животных нет, их место занимают другие. Например, у народов Южной Америки хитрым обычно бывает ягуар. А вот у многих африканских народов Самый Хитрый — паучок. А в Юго-Восточной Азии это маленькая антилопа - канчиль. В Японии лис изображают коварными оборотнями, погубителями людей. Бараны везде, мягко говоря, не блещут умом, а вот олени отличаются благородством. Наблюдательный человек легко подметит сходство сказок о животных и басен.  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/>
        <w:t xml:space="preserve">Другой вид сказок — волшебные. Сознайтесь, многие именно их ждут с огромной радостью. Главная особенность таких историй — обычные предметы, которые обладают особенными волшебными свойствами. В сказках народов Европы обычно рассказывается о волшебной палочке. А у других народов это может быть волшебная тыква, кувшин, три камешка. В древности люди не умели летать, а мечтали об этом всегда. Но у разных народов способностями к полету обладают разные вещи — ступки, метелки, медные кувшины, ковры. А у некоторых народов обычные вещи посыпают волшебным порошком — и летят себе на чем угодно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 </w:t>
      </w:r>
      <w:r>
        <w:rPr/>
        <w:t>Волшебные вещи помогают героям спастись от злых людей, добиться счастья. Интересно, что у всех народов мира волшебные вещи выбирают себе хозяев, отказываются служить недобрым людям. В волшебных сказках естественно присутствие существ с необычными способностями — колдунов, волшебников, фей, пери, джиннов. Целые волшебные народцы придумали когда-то: эльфы, гномы. Одни из них добрые, другие злые. Помочь герою может и злой волшебник. Это потому, что в волшебном мире есть свои правила и законы, если ты их не нарушаешь, значит спасешься. Так через сказки люди учились следовать законам. И все же, несмотря на сходство, в сказках описываются разные миры. Мы можем узнать о разной одежде, еде и обычаях. Интересно, например, когда злая мачеха посылает добрую падчерицу в Японии не в темный лес, как мы привыкли, а в домик для любования цветами. Так преобразился знакомый сюжет о Золушке. Из мира волшебных сказок родилась огромная область литературы — фантастика. Герои сказок переселились на экран. А еще они часто появляются в преображенном виде в компьютерных игра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Но есть сказки, которые похожи на обычные истории о жизни родственников, друзей и соседей. Практически везде, даже на островах Океании, рассказывают о том, как муж поменялся с женой на один день обязанностями. И конец везде одинаков — жена выполняет работу мужа, а вот у него все валится из рук. Вероятно, это сказка — одна из древнейших, может быть еще с первобытных времен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Ученые давно подметили сходство сказок. Они составили список сюжетов и их оказалось всего несколько сотен. Однако, мы это редко замечаем. Так завораживает необычный и яркий мир с невиданными зверями и обычаями. 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Работа с сигнальными карточками. </w:t>
      </w:r>
    </w:p>
    <w:p>
      <w:pPr>
        <w:pStyle w:val="Normal"/>
        <w:autoSpaceDE w:val="false"/>
        <w:spacing w:lineRule="exact" w:line="32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Дальше компас урока приглашает нас на аукцион знаний. 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Поводится аукцион с «продажей» книг выигравшим аукцион: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) назвать пословицы о книгах, например:</w:t>
      </w:r>
    </w:p>
    <w:p>
      <w:pPr>
        <w:pStyle w:val="Normal"/>
        <w:rPr/>
      </w:pPr>
      <w:r>
        <w:rPr/>
        <w:t>Книга подобна воде. Дорогу пробьет везде.</w:t>
      </w:r>
    </w:p>
    <w:p>
      <w:pPr>
        <w:pStyle w:val="Normal"/>
        <w:rPr/>
      </w:pPr>
      <w:r>
        <w:rPr/>
        <w:t>Буквы кривые, да смысл прямой.</w:t>
      </w:r>
    </w:p>
    <w:p>
      <w:pPr>
        <w:pStyle w:val="Normal"/>
        <w:rPr/>
      </w:pPr>
      <w:r>
        <w:rPr/>
        <w:t>Испокон века книга растит человека.</w:t>
      </w:r>
    </w:p>
    <w:p>
      <w:pPr>
        <w:pStyle w:val="Normal"/>
        <w:rPr/>
      </w:pPr>
      <w:r>
        <w:rPr/>
        <w:t>Возьму книгу в руки – не будет ску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Хорошая книга – лучший друг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то много читает, тот много знает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рочел новую книгу – встретился с другом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С книгой жить – век не тужить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нига в счастье украшает, а в несчастье утешает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нига – твой друг, без нее, как без рук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нига поможет в труде, выручит и в беде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нига – окно в мир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нига подобна воде – дорогу пробьет везде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Книгу читаешь – как на крыльях летаеш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нига не пряник, а к себе манит.</w:t>
      </w:r>
    </w:p>
    <w:p>
      <w:pPr>
        <w:pStyle w:val="Normal"/>
        <w:autoSpaceDE w:val="false"/>
        <w:jc w:val="both"/>
        <w:rPr/>
      </w:pPr>
      <w:r>
        <w:rPr/>
        <w:t>Много прочел, да мало учел.</w:t>
      </w:r>
    </w:p>
    <w:p>
      <w:pPr>
        <w:pStyle w:val="Normal"/>
        <w:autoSpaceDE w:val="false"/>
        <w:jc w:val="both"/>
        <w:rPr/>
      </w:pPr>
      <w:r>
        <w:rPr/>
        <w:t xml:space="preserve">Грамоте учится – всегда пригодится. </w:t>
      </w:r>
    </w:p>
    <w:p>
      <w:pPr>
        <w:pStyle w:val="Normal"/>
        <w:autoSpaceDE w:val="false"/>
        <w:jc w:val="both"/>
        <w:rPr/>
      </w:pPr>
      <w:r>
        <w:rPr/>
        <w:t>Велико ли перо, а большие книги пишет.</w:t>
      </w:r>
    </w:p>
    <w:p>
      <w:pPr>
        <w:pStyle w:val="Normal"/>
        <w:autoSpaceDE w:val="false"/>
        <w:jc w:val="both"/>
        <w:rPr/>
      </w:pPr>
      <w:r>
        <w:rPr/>
        <w:t>За одного ученого трех неученых дают.</w:t>
      </w:r>
    </w:p>
    <w:p>
      <w:pPr>
        <w:pStyle w:val="Normal"/>
        <w:autoSpaceDE w:val="false"/>
        <w:jc w:val="both"/>
        <w:rPr/>
      </w:pPr>
      <w:r>
        <w:rPr/>
        <w:t>Знание лучше богатства.</w:t>
      </w:r>
    </w:p>
    <w:p>
      <w:pPr>
        <w:pStyle w:val="Normal"/>
        <w:autoSpaceDE w:val="false"/>
        <w:jc w:val="both"/>
        <w:rPr/>
      </w:pPr>
      <w:r>
        <w:rPr/>
        <w:t>Иная книга обогащает, а иная – с пути совращает.</w:t>
      </w:r>
    </w:p>
    <w:p>
      <w:pPr>
        <w:pStyle w:val="Normal"/>
        <w:autoSpaceDE w:val="false"/>
        <w:jc w:val="both"/>
        <w:rPr/>
      </w:pPr>
      <w:r>
        <w:rPr/>
        <w:t>Книги не говорят, а правду высказывают.</w:t>
      </w:r>
    </w:p>
    <w:p>
      <w:pPr>
        <w:pStyle w:val="Normal"/>
        <w:autoSpaceDE w:val="false"/>
        <w:jc w:val="both"/>
        <w:rPr/>
      </w:pPr>
      <w:r>
        <w:rPr/>
        <w:t>Коли грамота дается, то на ней далеко уедешь.</w:t>
      </w:r>
    </w:p>
    <w:p>
      <w:pPr>
        <w:pStyle w:val="Normal"/>
        <w:autoSpaceDE w:val="false"/>
        <w:jc w:val="both"/>
        <w:rPr/>
      </w:pPr>
      <w:r>
        <w:rPr/>
        <w:t>Не на пользу книги читать, только когда с них вершки хватать.</w:t>
      </w:r>
    </w:p>
    <w:p>
      <w:pPr>
        <w:pStyle w:val="Normal"/>
        <w:autoSpaceDE w:val="false"/>
        <w:jc w:val="both"/>
        <w:rPr/>
      </w:pPr>
      <w:r>
        <w:rPr/>
        <w:t>Не красна книга письмом, красна умом.</w:t>
      </w:r>
    </w:p>
    <w:p>
      <w:pPr>
        <w:pStyle w:val="Normal"/>
        <w:autoSpaceDE w:val="false"/>
        <w:jc w:val="both"/>
        <w:rPr/>
      </w:pPr>
      <w:r>
        <w:rPr/>
        <w:t>С книгой поведешься – ума наберешься.</w:t>
      </w:r>
    </w:p>
    <w:p>
      <w:pPr>
        <w:pStyle w:val="Normal"/>
        <w:autoSpaceDE w:val="false"/>
        <w:jc w:val="both"/>
        <w:rPr/>
      </w:pPr>
      <w:r>
        <w:rPr/>
        <w:t>Ученье – путь к уменью.</w:t>
      </w:r>
    </w:p>
    <w:p>
      <w:pPr>
        <w:pStyle w:val="Normal"/>
        <w:autoSpaceDE w:val="false"/>
        <w:jc w:val="both"/>
        <w:rPr/>
      </w:pPr>
      <w:r>
        <w:rPr/>
        <w:t>Ученье – свет, а неученье – тьма.</w:t>
      </w:r>
    </w:p>
    <w:p>
      <w:pPr>
        <w:pStyle w:val="Normal"/>
        <w:autoSpaceDE w:val="false"/>
        <w:jc w:val="both"/>
        <w:rPr/>
      </w:pPr>
      <w:r>
        <w:rPr/>
        <w:t>Чтение – лучшее учение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2) назвать фамилии и имена зарубежных писателей – сказочников;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3) назвать фамилии и имена русских, башкирских писателей- сказочников;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4)отгадывание писателя по его портрету и произведениям, страны, в которой жил писатель </w:t>
      </w:r>
      <w:r>
        <w:rPr>
          <w:b/>
          <w:i/>
        </w:rPr>
        <w:t>(слайды):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)А.С.Пушкин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2) Павел Петрович Ершов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3)Джонатан Свифт – Анг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4)Эрих Распе – Герман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5)Шарль Перро – Франц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6) Бр. Гримм – Герман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7) Ганс Христиан Андерсен – Дан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8) Редьярд Киплинг – Анг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9)Алексей Толстой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0) Алан Милн – Анг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1) Корней Чуковский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2) Николай Носов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3) Льюис Кэрролл – Анг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4)Джеймс Барри (Англия) – «Питер Пэн»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5) Джанни Родари – Ита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6)Джон Толкиен – Ита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7)Туве Янсон – Швец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8) Памела Треверс- Англия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19) Евгений Велтистов – «Приключения Электроника»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20) Эдуард Успенский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21)Джоан Роулинг – Англия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А теперь компас урока направляет нас к прочитанным к сегодняшнему уроку книгам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Дети –  делают письменный анализ  прочитанного по вопросам  бланка, затем – несколько учащихся выступают с анализом прочитанного произведения и демонстрируют свой рисунок к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сказки.</w:t>
      </w:r>
    </w:p>
    <w:p>
      <w:pPr>
        <w:pStyle w:val="Normal"/>
        <w:jc w:val="both"/>
        <w:rPr/>
      </w:pPr>
      <w:r>
        <w:rPr/>
        <w:t>2.Вид сказки.</w:t>
      </w:r>
    </w:p>
    <w:p>
      <w:pPr>
        <w:pStyle w:val="Normal"/>
        <w:jc w:val="both"/>
        <w:rPr/>
      </w:pPr>
      <w:r>
        <w:rPr/>
        <w:t>3. Автор.</w:t>
      </w:r>
    </w:p>
    <w:p>
      <w:pPr>
        <w:pStyle w:val="Normal"/>
        <w:jc w:val="both"/>
        <w:rPr/>
      </w:pPr>
      <w:r>
        <w:rPr/>
        <w:t>4. В какой стране жил автор сказки?</w:t>
      </w:r>
    </w:p>
    <w:p>
      <w:pPr>
        <w:pStyle w:val="Normal"/>
        <w:rPr/>
      </w:pPr>
      <w:r>
        <w:rPr/>
        <w:t xml:space="preserve">4.  Положительные герои. </w:t>
      </w:r>
    </w:p>
    <w:p>
      <w:pPr>
        <w:pStyle w:val="Normal"/>
        <w:rPr/>
      </w:pPr>
      <w:r>
        <w:rPr/>
        <w:t>5. Отрицательные герои.</w:t>
      </w:r>
    </w:p>
    <w:p>
      <w:pPr>
        <w:pStyle w:val="Normal"/>
        <w:rPr/>
      </w:pPr>
      <w:r>
        <w:rPr/>
        <w:t>6. Нейтральные герои.</w:t>
      </w:r>
    </w:p>
    <w:p>
      <w:pPr>
        <w:pStyle w:val="Normal"/>
        <w:rPr/>
      </w:pPr>
      <w:r>
        <w:rPr/>
        <w:t xml:space="preserve">7. Сказочные приметы:  </w:t>
      </w:r>
    </w:p>
    <w:p>
      <w:pPr>
        <w:pStyle w:val="Normal"/>
        <w:rPr/>
      </w:pPr>
      <w:r>
        <w:rPr/>
        <w:t xml:space="preserve">8. Чему тебя научила эта сказка? 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9. Если знаешь, назови и другие произведения этого автора.</w:t>
      </w:r>
    </w:p>
    <w:p>
      <w:pPr>
        <w:pStyle w:val="Normal"/>
        <w:autoSpaceDE w:val="false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Работа с сигнальными карточками – после каждого выступления.</w:t>
      </w:r>
    </w:p>
    <w:p>
      <w:pPr>
        <w:pStyle w:val="Normal"/>
        <w:autoSpaceDE w:val="false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320"/>
        <w:rPr/>
      </w:pPr>
      <w:r>
        <w:rPr/>
        <w:t>Физминутка для глаз.</w:t>
      </w:r>
    </w:p>
    <w:tbl>
      <w:tblPr>
        <w:tblW w:w="324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>
          <w:b/>
        </w:rPr>
        <w:t xml:space="preserve">Учитель. </w:t>
      </w:r>
      <w:r>
        <w:rPr/>
        <w:t>Последняя наша остановка -   викторина «Хочу все знать», которая покажет нам самых лучших и вдумчивых читателей</w:t>
      </w:r>
      <w:r>
        <w:rPr>
          <w:b/>
        </w:rPr>
        <w:t xml:space="preserve"> </w:t>
      </w:r>
      <w:r>
        <w:rPr>
          <w:i/>
        </w:rPr>
        <w:t xml:space="preserve"> (электронная викторина по  «Детской энциклопедии Кирилла и Мефодия», организуется работа по рядам.)</w:t>
      </w:r>
    </w:p>
    <w:p>
      <w:pPr>
        <w:pStyle w:val="Normal"/>
        <w:autoSpaceDE w:val="false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autoSpaceDE w:val="false"/>
        <w:spacing w:lineRule="exact" w:line="320"/>
        <w:jc w:val="both"/>
        <w:rPr>
          <w:b/>
          <w:b/>
        </w:rPr>
      </w:pPr>
      <w:r>
        <w:rPr>
          <w:b/>
        </w:rPr>
        <w:t>Домашнее задание - по рядам: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1)рассказ о  семейной библиотеке;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2) сочинить  сказку о путешествиях;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3)отгадать кроссворд, составленный участниками литературного кружка.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и всем – подготовиться к следующему уроку внеклассного чтения.</w:t>
      </w:r>
    </w:p>
    <w:p>
      <w:pPr>
        <w:pStyle w:val="Normal"/>
        <w:autoSpaceDE w:val="false"/>
        <w:spacing w:lineRule="exact" w:line="320"/>
        <w:jc w:val="both"/>
        <w:rPr>
          <w:b/>
          <w:b/>
          <w:i/>
          <w:i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</w:rPr>
        <w:t xml:space="preserve">Пират. </w:t>
      </w:r>
      <w:r>
        <w:rPr/>
        <w:t xml:space="preserve">Молодцы, друзья! Получайте заслуженную награду! (вносит сундук с кладом).   Внутри сундука – новые книги – сказки о путешествиях и приключениях (рассматриваем их), подарки всем детям – наборы закладок для книг.  </w:t>
      </w:r>
    </w:p>
    <w:p>
      <w:pPr>
        <w:pStyle w:val="Normal"/>
        <w:autoSpaceDE w:val="false"/>
        <w:spacing w:lineRule="auto" w:line="252" w:before="120" w:after="45"/>
        <w:rPr>
          <w:caps/>
        </w:rPr>
      </w:pPr>
      <w:r>
        <w:rPr>
          <w:b/>
        </w:rPr>
        <w:t>Итоги урока.</w:t>
      </w:r>
      <w:r>
        <w:rPr/>
        <w:t xml:space="preserve"> Дети рассказывают, чему научились, что можно рассказать дома,  что еще можно узнать по теме. Учитель – читает стихотворение </w:t>
      </w:r>
      <w:r>
        <w:rPr>
          <w:b/>
        </w:rPr>
        <w:t>«</w:t>
      </w:r>
      <w:r>
        <w:rPr>
          <w:b/>
          <w:caps/>
        </w:rPr>
        <w:t xml:space="preserve"> Мой друг».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Хорошая книга, мой спутник, мой друг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С тобой интересным бывает досуг.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Мы время отлично проводим вдвоем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И наш разговор потихоньку ведем…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Ты мне говоришь про дела смельчаков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Про злобных врагов и смешных чудаков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Про тайны Земли и движенья планет –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С тобой ничего непонятного нет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Ты учишь правдивым и доблестным быть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Природу, людей понимать и любить.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Тобой дорожу я, тебя берегу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Без книги хорошей я жить не могу.</w:t>
      </w:r>
    </w:p>
    <w:p>
      <w:pPr>
        <w:pStyle w:val="Normal"/>
        <w:autoSpaceDE w:val="false"/>
        <w:spacing w:lineRule="auto" w:line="252"/>
        <w:ind w:left="390" w:firstLine="4710"/>
        <w:jc w:val="both"/>
        <w:rPr>
          <w:i/>
          <w:i/>
          <w:iCs/>
        </w:rPr>
      </w:pPr>
      <w:r>
        <w:rPr>
          <w:i/>
          <w:iCs/>
        </w:rPr>
        <w:t>Н. Найдёнова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lineRule="exact" w:line="320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autoSpaceDE w:val="false"/>
        <w:spacing w:lineRule="exact" w:line="32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россворд «Литературные герои», составленный учителем и участниками литературного кружка.</w:t>
      </w:r>
    </w:p>
    <w:p>
      <w:pPr>
        <w:pStyle w:val="Normal"/>
        <w:autoSpaceDE w:val="false"/>
        <w:spacing w:lineRule="exact" w:line="320"/>
        <w:jc w:val="both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"/>
        <w:gridCol w:w="433"/>
        <w:gridCol w:w="438"/>
        <w:gridCol w:w="434"/>
        <w:gridCol w:w="549"/>
        <w:gridCol w:w="548"/>
        <w:gridCol w:w="7"/>
        <w:gridCol w:w="559"/>
        <w:gridCol w:w="434"/>
        <w:gridCol w:w="463"/>
        <w:gridCol w:w="548"/>
        <w:gridCol w:w="491"/>
        <w:gridCol w:w="697"/>
        <w:gridCol w:w="434"/>
        <w:gridCol w:w="452"/>
        <w:gridCol w:w="434"/>
        <w:gridCol w:w="434"/>
        <w:gridCol w:w="676"/>
        <w:gridCol w:w="769"/>
        <w:gridCol w:w="434"/>
        <w:gridCol w:w="651"/>
      </w:tblGrid>
      <w:tr>
        <w:trPr/>
        <w:tc>
          <w:tcPr>
            <w:tcW w:w="24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9</w:t>
            </w:r>
            <w:r>
              <w:rPr>
                <w:i/>
              </w:rPr>
              <w:t>.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  </w:t>
            </w:r>
          </w:p>
        </w:tc>
        <w:tc>
          <w:tcPr>
            <w:tcW w:w="24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>.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11.</w:t>
            </w:r>
            <w:r>
              <w:rPr>
                <w:i/>
              </w:rPr>
              <w:t>т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10.</w:t>
            </w:r>
            <w:r>
              <w:rPr>
                <w:i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5</w:t>
            </w:r>
            <w:r>
              <w:rPr>
                <w:i/>
              </w:rPr>
              <w:t>.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9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>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12</w:t>
            </w:r>
            <w:r>
              <w:rPr>
                <w:i/>
              </w:rPr>
              <w:t>.г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7</w:t>
            </w:r>
            <w:r>
              <w:rPr>
                <w:i/>
              </w:rPr>
              <w:t>.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ю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8</w:t>
            </w:r>
            <w:r>
              <w:rPr>
                <w:i/>
              </w:rPr>
              <w:t>.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"/>
        <w:gridCol w:w="433"/>
        <w:gridCol w:w="438"/>
        <w:gridCol w:w="434"/>
        <w:gridCol w:w="549"/>
        <w:gridCol w:w="548"/>
        <w:gridCol w:w="7"/>
        <w:gridCol w:w="559"/>
        <w:gridCol w:w="434"/>
        <w:gridCol w:w="463"/>
        <w:gridCol w:w="548"/>
        <w:gridCol w:w="491"/>
        <w:gridCol w:w="697"/>
        <w:gridCol w:w="434"/>
        <w:gridCol w:w="452"/>
        <w:gridCol w:w="434"/>
        <w:gridCol w:w="434"/>
        <w:gridCol w:w="676"/>
        <w:gridCol w:w="769"/>
        <w:gridCol w:w="434"/>
        <w:gridCol w:w="651"/>
      </w:tblGrid>
      <w:tr>
        <w:trPr/>
        <w:tc>
          <w:tcPr>
            <w:tcW w:w="24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245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12</w:t>
            </w:r>
            <w:r>
              <w:rPr>
                <w:i/>
              </w:rPr>
              <w:t>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i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i/>
          <w:i/>
        </w:rPr>
      </w:pPr>
      <w:r>
        <w:rPr>
          <w:i/>
        </w:rPr>
        <w:t>По горизонтали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/>
        <w:t>Слово, которое придумал  Джонатан Свифт (название маленьких людей)- Т.Н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/>
        <w:t>Друг Робинзона Крузо на необитаемом острове(пятница), Шинов Э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/>
        <w:t>Птица, за которой охотились космические пираты в книге Кира Булычева «Девочка с Земли» (Гареева Алина)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4. Что превратилось в облачко, попав в шляпу волшебника в книге Туве Янсон про Муми – Тролля? (скорлупа), Воронцов Эдик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5. Растение, за которым ухаживал Маленький принц на своей планете (роза), Азалия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6. Имя одного из братьев Гримм (Вильгельм), Васильев Никита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7. Кого Малыш из сказки Астрид Линдгрен очень хотел  познакомить с  родителями, но это ему не удавалось ? (Карлсон), Шинов Эдик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8. Любимый напиток инопланетянина Громозеки из книги «Девочка с Земли» (валерианка) Гареева Алина.</w:t>
      </w:r>
    </w:p>
    <w:p>
      <w:pPr>
        <w:pStyle w:val="Normal"/>
        <w:autoSpaceDE w:val="false"/>
        <w:spacing w:lineRule="exact" w:line="320"/>
        <w:jc w:val="both"/>
        <w:rPr>
          <w:i/>
          <w:i/>
        </w:rPr>
      </w:pPr>
      <w:r>
        <w:rPr>
          <w:i/>
        </w:rPr>
        <w:t xml:space="preserve">По вертикали.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3.Кто заколдовал Нильса в сказке, придуманной Сельмой Лагерлеф?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9. Страна,  в которую  летели дикие гуси в книге «Путешествие Нильса с дикими гусями»? (Хакимов Эльмир)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0. За кем  побежала  Алиса   из сказки Льюиса Кэрролла и попала в страну чудес? (Хайретдинова Рената)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1. Что находилось за волшебной дверью, которую Буратино открыл золотым ключиком? (Хамитов Айдар)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2.Как Юм – Юм из сказки «Мио, мой Мио» назвал черную птицу?   (Хайретдинова Ренат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ложение. Карточка учащегося.</w:t>
      </w:r>
    </w:p>
    <w:p>
      <w:pPr>
        <w:pStyle w:val="Normal"/>
        <w:rPr/>
      </w:pPr>
      <w:r>
        <w:rPr/>
        <w:t xml:space="preserve"> </w:t>
      </w:r>
      <w:r>
        <w:rPr/>
        <w:t xml:space="preserve">Фамилия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сказки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ид сказки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втор: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й стране жил автор сказки?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    Положительные герои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5. Отрицательные герои: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6. Нейтральные герои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7. Сказочные приметы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Чему тебя научила эта сказка?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9. Если знаешь, назови и другие произведения этого автора.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</w:t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04:00Z</dcterms:created>
  <dc:creator>1</dc:creator>
  <dc:description/>
  <cp:keywords/>
  <dc:language>en-US</dc:language>
  <cp:lastModifiedBy>1</cp:lastModifiedBy>
  <dcterms:modified xsi:type="dcterms:W3CDTF">2012-07-01T15:08:00Z</dcterms:modified>
  <cp:revision>4</cp:revision>
  <dc:subject/>
  <dc:title/>
</cp:coreProperties>
</file>