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Маленькие и большие сл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ластей: </w:t>
      </w:r>
    </w:p>
    <w:p>
      <w:pPr>
        <w:pStyle w:val="Normal"/>
        <w:spacing w:lineRule="auto" w:line="240" w:before="0" w:after="0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художественно – эстетического развития, </w:t>
      </w:r>
      <w:r>
        <w:rPr>
          <w:rStyle w:val="Blk"/>
          <w:rFonts w:cs="Times New Roman" w:ascii="Times New Roman" w:hAnsi="Times New Roman"/>
          <w:sz w:val="28"/>
          <w:szCs w:val="28"/>
        </w:rPr>
        <w:t>социально-коммуникативного, речевого, познавательного и физического.</w:t>
      </w:r>
    </w:p>
    <w:p>
      <w:pPr>
        <w:pStyle w:val="Normal"/>
        <w:spacing w:lineRule="auto" w:line="240" w:before="0" w:after="0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Цель: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создание условий для развития умения рисовать гуашью нетрадиционным способ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итмично нанося отпечатки пальцем на бумагу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Развивать умение рисовать пальцем, ритмично наносить отпечаток на бумагу, передавать ритмом мазков сл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упражнять в умении вести диа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развивать двигательную активность, мелкую моторику р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оспитывать стремление оказывать помощь другим, которые оказались в труд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Виды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детской деятель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гровая, коммуникативная, познавательно-исследовательская, музыкально-художественная, продуктивная, восприятие художественной литературы. </w:t>
      </w:r>
    </w:p>
    <w:p>
      <w:pPr>
        <w:pStyle w:val="Normal"/>
        <w:spacing w:lineRule="auto" w:line="240" w:before="22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блюдение с детьми на прогулке за следами на снегу, прослушивание стихотворения «Снег», создание снежков из ваты, оформление группы снежками сделанными руками детей, аппликация из салфеток «Снег идёт», рассматривание снежинок сделанных руками детей в конкурсе среди родителей группы «Снежинка».</w:t>
      </w:r>
    </w:p>
    <w:p>
      <w:pPr>
        <w:pStyle w:val="Normal"/>
        <w:spacing w:lineRule="auto" w:line="240" w:before="22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линное полотно бумаги с  силуэтами деревьев и кустарников на нем, краска-гуашь синего цвета, салфетки, запись музыкального произведения "Зашагали ножки".</w:t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д непосредственно образовательной деятельност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ята посмотрите, что у меня в руке? Лейка. Что в лейке? (Выливаю из лейки воду в тазик) Посмотрите, как течёт водичка. Водичка чистая или грязная? (Чистая) Повторите слово чистая.  Послушайте, как водичка журчит? Повторите, журчит. Как песенку поет: ссс… Повторите  ссс… А есть водичка которая не журчит, хотите её увидеть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юрпризный момент.</w:t>
      </w:r>
      <w:r>
        <w:rPr>
          <w:rFonts w:cs="Times New Roman" w:ascii="Times New Roman" w:hAnsi="Times New Roman"/>
          <w:sz w:val="28"/>
          <w:szCs w:val="28"/>
        </w:rPr>
        <w:t xml:space="preserve"> Вбегает зайчик.  Меня Татьяна Анатольевна попросила принести вам водичку, которая не журчит. А вот и она. Что это? (Снег) Я очень люблю рисовать следы на снегу. Показывает, как он рисует следы на снегу. А вы умеете рисовать следы на снегу? Покажите.  Какой снег? Холодный, мокрый. Повторите холодный, мокрый. Как у вас хорошо это получается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й, лиса рядом. Вы мне поможете запутать мои следы на снегу, чтобы лиса не смогла меня най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водится игра под музыку</w:t>
      </w:r>
      <w:r>
        <w:rPr>
          <w:rFonts w:cs="Times New Roman" w:ascii="Times New Roman" w:hAnsi="Times New Roman"/>
          <w:sz w:val="28"/>
          <w:szCs w:val="28"/>
        </w:rPr>
        <w:t xml:space="preserve"> «маленькие ножки бежали по дорожке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рошо запутали следы, теперь меня лиса не найдё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на бумаге умеете рисовать следы пальчиками? Я сейчас нарисую следы от моих ног. (Приговариваю топ, топ.) Вот мои следы они большие. А кто оставит маленькие следы. Вот по какой дорожке бежал Ваня. А где твоя дорож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йка: ой я лапки замазал. Надо их помыть. Где наша лейка с водичкой? Где наш снежок по которому мы с вами бегали? Растаял. Он стал водичкой и теперь тоже может журчать. Послушайте ссс.… Посмотрите, а водичка чистая? Нет. Поэтому мы и не кушаем снег на прогулке, потому что он какой? Грязны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ем можно руки вытереть. Полотенцем. Кто мне его принесёт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ам сегодня понравилось помогать зайке? А как вы ему помогли? А теперь пришла пора прощаться с зайкой, что мы должны ему сказать? До свидания. А нам пора идти мыть ру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0:42:00Z</dcterms:created>
  <dc:creator>Admin</dc:creator>
  <dc:description/>
  <cp:keywords/>
  <dc:language>en-US</dc:language>
  <cp:lastModifiedBy>Admin</cp:lastModifiedBy>
  <dcterms:modified xsi:type="dcterms:W3CDTF">2015-11-28T09:21:00Z</dcterms:modified>
  <cp:revision>7</cp:revision>
  <dc:subject/>
  <dc:title/>
</cp:coreProperties>
</file>