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«Экология ду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(консультация для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ыполнила: Воспитатель Виноградов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</w:rPr>
        <w:t>Л.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Толстой писал, что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>«Безопасность общества зависит только от нравственности его членов, основанной на взаимной любв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На сегодняшний день совершенно очевидно, что человек, не занимающийся своей культурой, не стремящийся к высоким идеалам, проживает, пустую, никчемную жизнь. Каждый из нас хочет быть счастлив! Каждый жизненно заинтересован в этом! Никто в глубине души не хочет просто прозябать, существовать, выживать. А для этого важно стремиться понять, откуда наши многие беды. На этот вопрос удивительно простой, и ясный ответ дал наш замечательный соотечественник 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JI</w:t>
      </w:r>
      <w:r>
        <w:rPr>
          <w:rFonts w:cs="Times New Roman" w:ascii="Times New Roman" w:hAnsi="Times New Roman"/>
          <w:color w:val="000000"/>
          <w:sz w:val="28"/>
          <w:szCs w:val="20"/>
        </w:rPr>
        <w:t>.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Толстой «Все наши беды оттого, что мы забываем про то, что живет в нас, и продаем свою душу за чечевичную похлебку телесных радост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о сути, мы рождаемся людьми лишь для того, чтобы совершить этот духовный прогресс в то короткое время, которое отведено нам здесь, на Земле. И рождаемся мы дважды: первый раз - телом, второй - когда осознаем себя разумным, духовным, вечным существом. Именно поэтому человек - дважды рожд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Экологическое образование подразумевает формирование качественно нового мировоззрения людей, живущих в 21 веке. Чем же оно отличается от еще достаточно широко существующего ны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Главным образом, это развитие почтительного, уважительного, покорного отношения человека к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Матушке-Природе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Таких терминов, как «природопользование», необходимо избегать, ибо природа - это не бесплатный магазин, где можно брать что угодно и сколько угодно. Природа это живое существо, разумное, доброе, заботливое, иногда суровое. И мы должны брать у нее лишь то, что нам необходимо по минимуму помогать природе, восстанавливать то, чего взяли больше ее возможностей. Так делали наши предки в меру своих сил, потому, что на деле, реально любили свою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Матушку-Природу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- выращивали леса, не давали пересохнуть мелким речкам. Они поклонялись силам природы: воде, земле, солнцу, ветру; они поклонялись богам судьбы, ночи 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ейчас у нас на Земле идет последний этап «захватнической» войны. Внимательно вглядываясь в планету из космоса люди, стремятся «захватить», «освоить» последние уголки дикой природы, и преобразовать их в урбанизированную среду (которая, разумеется, должна давать прибыль)... Безудержное, «всеохватывающее потребительство» стало главной ценностью в жизни сотен миллионов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Природа объявила нам вой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Смотреть на наше варварство ус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И первый залп был выпущен в стра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В страну, что больше всех ее терзал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 xml:space="preserve">Природа объявила нам вой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 xml:space="preserve">Холодными кислотными дожд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И обратила осенью вес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Отравленными окружив мо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В те еще совсем недалекие времена люди понимали, что человека, как разумное существо делает разум не только наличие развитого мозга, но и присутствие в нем души - маленькой животворящей искры, источника радости и горя… В наше время ученые открыли в сердце человека странную зону, которая непрерывно источает потоки энергии. Она была названа по имени ее открывателя «Пучком Гисса». Изначально живым существом считалась именно эта «божественная искра». О ней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можем найти очень много описаний в старинных легендах, сказаниях и священных книгах. Лишь сейчас мы можем по-новому попытаться осознать эти понятия. Вот как толкует их авторитет Великорусского языка Владимир Иванович Да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u w:val="single"/>
          <w:lang w:eastAsia="ru-RU"/>
        </w:rPr>
        <w:t>Душа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бессмертное духовное существо, одаренное разумом и волею; человек с духом и телом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u w:val="single"/>
          <w:lang w:eastAsia="ru-RU"/>
        </w:rPr>
        <w:t>Дух</w:t>
      </w:r>
      <w:r>
        <w:rPr>
          <w:rFonts w:cs="Times New Roman" w:ascii="Times New Roman" w:hAnsi="Times New Roman"/>
          <w:color w:val="000000"/>
          <w:sz w:val="28"/>
          <w:szCs w:val="20"/>
          <w:u w:val="single"/>
          <w:lang w:eastAsia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бестелесное существо; обитатель не  вещественного, а существенного мира; бесплотный житель недоступного нам духов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u w:val="single"/>
          <w:lang w:eastAsia="ru-RU"/>
        </w:rPr>
        <w:t>Тело 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 xml:space="preserve"> вещество, материя, в границах, в наружных пределах своих, все доступное плотским чув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овершенно очевидно, что мы с вами не только, и не столько «дяденьки и тетеньки», «русские и не русские», «рабочие, врачи или педагоги», «покупатели или продавцы», сколько духовные по своей природе существа. И искать счастье только в удовлетворении и раздувании своих телесных потребностей, это отделить душу от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спомним о потребност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наше тело хочет есть, пить, спать, быть защищенным, иметь отношения с противоположным по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наш ум нуждается в мыслительной деятельности, проявляет желания, эмо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разум способен систематизировать работу ума, отличая хорошее от плохого, нужное от ненужного, полезное от вредного, делать выб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ознание (наше духовное «я») испытывает потребность в вере, доброте, свободе, милосердии, истине, простоте, искренности, любв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Тело, ум, разум - это лишь инструменты для достижения целей в жизни. Но большинство из нас удовлетворение именно их потребностей сделали смыслом жизни. И в этом, очевидно, главное заблуждение. Каждый человек имеет две основы - телесное и духовное «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Дух бодр, плоть же немощ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1"/>
          <w:lang w:eastAsia="ru-RU"/>
        </w:rPr>
        <w:t>/Евангелие от Матфея (26:4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Не плоть, а дух делает человека человеком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1"/>
          <w:lang w:eastAsia="ru-RU"/>
        </w:rPr>
        <w:t>/Людвиг Фейербах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Дырами озонными разорванных неб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Бешенством вулканов, взрывами АЭ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Вирусами, СПИДами, бесплодностью по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Пожарами лесов и затопленьем кора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 xml:space="preserve">Природа объявила нам вой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За то, что, мы ее не слыша сто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Держали, как заложницу, в плену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И жили против всех ее зак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И вот мы спохватились, каясь и мо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Когда над нами грянул гром, и вздрогнула земл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1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1"/>
          <w:lang w:eastAsia="ru-RU"/>
        </w:rPr>
        <w:t>/Игорь Тальк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Но прежде, чем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Природа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объявила людям войну, они должны были сто раз забыть, что такое совесть, и тысячи раз сами объявить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Ей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ойну, посчитав себя хозяевами этого мира, которым вольны, распоряжаться всем и вся... Люди объявили войну себе, своей человеческой природе. Причина всех этих «катаклизмов» одна - отсутствие мира в сердце самого человека. И пока люди не поймут, кто они, зачем пришли в этот мир, что это за мир, каковы его законы, как в нем жить, не навлекая на себя страданий, они будут бедными людьми. А бедные люди, как сказал один мудрец, это люди, живущие в бедах независимо от их материального достатк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Счастливый человек - это человек, видящий мир и себя в нем как единое целое, не деленное на части. Ведь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>счастье - это соучастие с былинкой, с цветком, со зверьком, облаком, другим человеком… Счастье - это когда мы чувствуем единый Дух, пронизывающий все живое. Это — настоящее богатство. Нет, не гора денег, а жизнь в мире с собой, с Богом и его твор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Чистота духовная паче тел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Душе с телом м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Грешное тело и душу съело.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Постарело тело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не страшное д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Постарела душа - считай, жизнь прошла.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1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1"/>
          <w:lang w:eastAsia="ru-RU"/>
        </w:rPr>
        <w:t>/Русские пословицы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Эти русские пословицы объединены одной идеей - взаимоотношениями тела и души. Всего лишь каких-то двести лет назад «любой прохожий» мог рассказать о пагубности для души потворства прихотям тела, и о важности, а точнее сказать о необходимости следовать принципам духовной практики, которая и дух не губит, и тело поддерживает в хорошем состоянии долги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прямо связаны с этапами социализации ребенка, освоением им культуры, норм и правил поведения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ожалению, эти процессы организованы так, что постоянно сужают зону доверия ребенка, перегружая его внутренний мир страхом опасности, а, не обучая тому, как их избегать или преодолевать. Ребенок изначально и спонтанно воспринимает природу и себя в ней с чистотой, которая взрослому не присуща. Таким образом, получается, что, адаптируясь к социуму, ребенок противопоставляет себя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ку надо дать понять, что окружающий мир и люди в нем - зеркало, глядя в которое, он познает самого себя. Принцип зеркальности - один из самых сильных и в философии, и в психологической практике. Пользуясь им, мы способствуем росту и экологического сознания и формированию этногеографической личности, ибо самому себе нормальный человек вредить не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боту по наведению порядка в душе мы пытаемся включить и себя самих и вас, родителей наши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ынешней экологической ситуации на Земле уже непозволительно серьезно относится только к работе с телом и разумом. Главный источник творчества, потенциал, которые могут остановить катастрофу, - в изменении сознания человека и его душевных качеств в сторону нравственного отношения к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радно, что гуманитарная часть общего образования в данное время стремится пополниться такой дисциплиной, ка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«Основ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хов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ультуры»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о поможет педагогам и детям осваивать неисчерпаемое духовное богатство разных народов в различные периоды их жизни, совершать увлекательнейшие путешествия в мир наших предков, которые создавали основы культуры современной цивилизации. Безусловно, это будет помогать разрешать многие современные социальные проблемы. Современная информационно-технократическая цивилизация медленно, но верно делает из человека «неодушевленный предмет». Он все меньше способен пылко любить, сострадать, слышать голос сердца и с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оследние полтора десятилетия во всем мире все большее признание получают иде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цепции устойчивого социоприродного развит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этой Концепции много прекрасных мыслей о том, «как жить человечеству» на нашей планете дальше. Многие из них пока кажутся утопическими. Но одна из них становится все более понимаема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рода не выдержит «давления» цивилизации по пути наращивания потребительской культуры. Единственный путь - это путь к себе, к своей духовност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равственным началам, самоограничению своих материальны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ку, которого принято называть «культурным», благодаря образованию и хорошему воспитанию, подобает отличаться не только обширностью знаний и вкусом к литературе и изящным искусствам, но, прежде всего отзывчивостью души, внимательным и благожелательным отношением ко все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о многих старинных летописях можно найти описание небесных полетов, жизни в других галактиках, и даже огромного духовного мира, находящегося за пределами этого материального мира. Этот мир по описанию во много раз больше нашего, там нет войн, болезней, преступности. Там царит любовь, взаимность, искренность, простота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А ведь этот же самый духовный мир находится у каждого из нас в сердце. Несмотря на то, что он такой огромный, он может там (в сердце) уместиться. Законы мира неподвластны законам этого материального мира и порой их невозможно объяснить с точки зрения привычной для нас «здравой» логики. Получается, что с развитием высокоинтеллектуальной цивилизации люди, все меньше заботятся о своей духовной природе... Чем больше живет человек для души, тем ближе он чувствует себя со всеми живыми существами. Эту простую мысль повторяли мудрецы в разные вре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 xml:space="preserve">Живи для тела, и ты один среди чужих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живи для души, и тебе все р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1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1"/>
          <w:lang w:eastAsia="ru-RU"/>
        </w:rPr>
        <w:t>/Л.Н. Толстой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Все живое хочет того же, чего и 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Пойми же самого себя во всяком живом су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1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1"/>
          <w:lang w:eastAsia="ru-RU"/>
        </w:rPr>
        <w:t>/Буддийская мудрост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 xml:space="preserve">Живи только для себя, и будешь чувствовать себ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</w:rPr>
        <w:t>ре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val="en-US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враг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будешь чувствовать, что благо каждого мешает твоему бла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Живи для других, и будешь чувствовать себя среди друзей, и благо каждого станет твоим собственным бла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1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1"/>
          <w:lang w:eastAsia="ru-RU"/>
        </w:rPr>
        <w:t>/Артур Шопенгауэр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«Не убий» относится не к человеку только, но ко всему живому. Заповедь эта была записана в сердце человека прежде, чем она была записана на скрижа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1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1"/>
          <w:lang w:eastAsia="ru-RU"/>
        </w:rPr>
        <w:t>/Л.Н. Толстой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Помните, как маленький принц у Антуана де Сент-Экзюпери говорил о своем главном правиле?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>«Встал поутру, умылся, привел себя в порядок и сразу же приведи в порядок свою план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Рассуждая о необходимости воспитывать и формировать личность, мы, педагоги, решаем, какие ее сферы подвергнуться воздействию: рациональная, волевая, эмоциональная, личностно-коммуникативная. Это знают ученые, а ребенок воспринимает себя целостно. Он расскажет; какой он есть и без подробного психоанализа. И тогда приходит время общаться лицом к лицу, вести диалог по душам. И это означает не просто задушевно. Открыто, а подразумевает общение ду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Чистота и сохранность мира внешнего напрямую связаны с чистотой души, нашей внутренней территорией. И у нее есть свои «материки» и «океаны». Иными словами, у нее своя структура, и она меняется с возра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eastAsia="Calibri"/>
          <w:sz w:val="32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Истинная культура — вовсе не какое-то особенное украшение нашей личности, а непосредственное выражение ее глубинной су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Тот, кто первый раз переступает порог православного храма, часто поражается его благолепию. Но столь же благоустроенным, благоукрашенным должно быть и внутренне содержание человека, храм души человека.</w:t>
      </w:r>
    </w:p>
    <w:p>
      <w:pPr>
        <w:pStyle w:val="Normal"/>
        <w:jc w:val="both"/>
        <w:rPr>
          <w:sz w:val="44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Хорошо, когда основания этого храма закладываются с раннего возраста.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Драгоценное время детства и отрочества дано, чтобы человек не только обогатился знаниями, но и нашел свой собственный путь к духовным ценностям поколений, открыл для себя чувство любви и долга, приобщился к делам милосердия и сострадания, нашел свое призвание, раскрыл бы таланты, сокрытые в нем. С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помощью Божьей, при поддержке взрослых построил храм своей души.</w:t>
      </w:r>
    </w:p>
    <w:p>
      <w:pPr>
        <w:pStyle w:val="Normal"/>
        <w:spacing w:before="0" w:after="20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3:00Z</dcterms:created>
  <dc:creator>User</dc:creator>
  <dc:description/>
  <cp:keywords/>
  <dc:language>en-US</dc:language>
  <cp:lastModifiedBy>иван</cp:lastModifiedBy>
  <dcterms:modified xsi:type="dcterms:W3CDTF">2015-09-16T18:27:00Z</dcterms:modified>
  <cp:revision>5</cp:revision>
  <dc:subject/>
  <dc:title/>
</cp:coreProperties>
</file>