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  Октябрь уж наступи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440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 Любовь Ив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 общеобразовательное учреждение «Средняя общеобразовательная школа № 1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360" w:hanging="50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гельсского муниципального района Саратов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номер урока в теме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Октябрь уж наступил…» №1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Ф. Виноградова, Окружающий мир: 1класс: учебник для общеобразовательных учебных заведений: в 2 ч. М.: Вентана-Граф, 2008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 .Цель  урока: </w:t>
      </w:r>
      <w:r>
        <w:rPr>
          <w:color w:val="000000"/>
          <w:sz w:val="24"/>
          <w:szCs w:val="24"/>
        </w:rPr>
        <w:t>Обобщить и дополнить знания детей о том, как животные и птицы готовятся к зим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9.</w:t>
      </w:r>
      <w:r>
        <w:rPr>
          <w:b/>
          <w:bCs/>
          <w:iCs/>
          <w:sz w:val="24"/>
          <w:szCs w:val="24"/>
        </w:rPr>
        <w:t>Задачи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  <w:u w:val="single"/>
        </w:rPr>
        <w:t>обучающие :</w:t>
      </w:r>
      <w:r>
        <w:rPr>
          <w:sz w:val="24"/>
          <w:szCs w:val="24"/>
        </w:rPr>
        <w:t xml:space="preserve">усвоить представления об осенних изменениях в живой и неживой природе, об изменении в жизни растений и животных в связи с приходом осени, усвоение некоторых сведений о перелетных и оседлых птицах родного края, закрепление и развитие умений работать в парах, общеучебных и исследовательских умений и навыков: наблюдения, сравнения, систематизации и классификации и др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  <w:u w:val="single"/>
        </w:rPr>
        <w:t>развивающие:</w:t>
      </w:r>
      <w:r>
        <w:rPr>
          <w:sz w:val="24"/>
          <w:szCs w:val="24"/>
        </w:rPr>
        <w:t xml:space="preserve"> создать условия для развития творческого потенциала через самостоятельный поиск вариантов решения учебных задач. Развитие эстетического вкуса. Формирование экологического сознания, представлений о взаимосвязи взаимозависимости объектов живой и неживой природы, навыков самоконтроля в учебных ситуациях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  <w:u w:val="single"/>
        </w:rPr>
        <w:t>воспитательные:</w:t>
      </w:r>
      <w:r>
        <w:rPr>
          <w:sz w:val="24"/>
          <w:szCs w:val="24"/>
        </w:rPr>
        <w:t xml:space="preserve"> воспитывать бережное отношение к окружающей нас природе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StrongEmphasis"/>
          <w:sz w:val="24"/>
          <w:szCs w:val="24"/>
        </w:rPr>
        <w:t>10.  Задачи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Предметны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редства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ыгрывания обобщить знания учащихся о причинах перелета птиц в теплые кра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собствовать расширению кругозора о разнообразном мире птиц, посредством обобщения знаний, полученных в процессе наблюдений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Метапредметны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ть условия для осознания школьниками процесса обуче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развитию наблюдательности учащихся, монологической речи, умения анализировать, делать выводы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условия для формирования умений и навыков в групповой работ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ть над развитием эмоционально- чувственной сферы учащих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Тип урока: </w:t>
      </w:r>
      <w:r>
        <w:rPr>
          <w:rStyle w:val="Applestylespan"/>
          <w:bCs/>
          <w:color w:val="000000"/>
          <w:sz w:val="24"/>
          <w:szCs w:val="24"/>
        </w:rPr>
        <w:t>урок общеметодологической направленности</w:t>
      </w:r>
    </w:p>
    <w:p>
      <w:pPr>
        <w:pStyle w:val="Normal"/>
        <w:spacing w:lineRule="auto" w:line="360"/>
        <w:ind w:right="6" w:hanging="0"/>
        <w:rPr/>
      </w:pPr>
      <w:r>
        <w:rPr>
          <w:b/>
          <w:sz w:val="24"/>
          <w:szCs w:val="24"/>
        </w:rPr>
        <w:t xml:space="preserve">12.  Необходимое техническое оборудование: </w:t>
      </w:r>
      <w:r>
        <w:rPr>
          <w:sz w:val="24"/>
          <w:szCs w:val="24"/>
        </w:rPr>
        <w:t>компьютер</w:t>
      </w:r>
      <w:r>
        <w:rPr>
          <w:b/>
          <w:sz w:val="24"/>
          <w:szCs w:val="24"/>
        </w:rPr>
        <w:t xml:space="preserve">, </w:t>
      </w:r>
      <w:r>
        <w:rPr>
          <w:spacing w:val="-13"/>
          <w:kern w:val="0"/>
          <w:sz w:val="24"/>
          <w:szCs w:val="24"/>
        </w:rPr>
        <w:t xml:space="preserve">экран,  мультимедийный  проектор, , ЭОР. 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3.Формы работы учащихся :</w:t>
      </w:r>
      <w:r>
        <w:rPr>
          <w:sz w:val="24"/>
          <w:szCs w:val="24"/>
        </w:rPr>
        <w:t>фронтальная, групповая, индивидуальна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17"/>
        <w:gridCol w:w="1800"/>
        <w:gridCol w:w="3420"/>
        <w:gridCol w:w="3060"/>
        <w:gridCol w:w="2520"/>
        <w:gridCol w:w="126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я (самоопределение) к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отивирует учащихся на изучение темы, используя приёмы внутренней и внешней мотив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принимают цели познава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 xml:space="preserve">егулятивные </w:t>
            </w:r>
            <w:r>
              <w:rPr>
                <w:sz w:val="24"/>
                <w:szCs w:val="24"/>
              </w:rPr>
              <w:t xml:space="preserve">(волевая саморегуляция.)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ирование учебного сотрудничества с учителем и со сверстниками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уализация и фиксирование индивидуального затруднения в пробном действии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ановка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й задачи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с элементами нового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№1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фрагмент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листопад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Ресурс №2</w:t>
            </w:r>
            <w:r>
              <w:rPr>
                <w:color w:val="000000"/>
                <w:sz w:val="24"/>
                <w:szCs w:val="24"/>
              </w:rPr>
              <w:t xml:space="preserve"> Интерактивный  модуль «</w:t>
            </w:r>
            <w:r>
              <w:rPr>
                <w:sz w:val="24"/>
                <w:szCs w:val="24"/>
              </w:rPr>
              <w:t>Какие же птицы от нас улетают?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Учитель организует познавательно-поисковую деятельность посредством знакомства с рассказом Н.Сладкова «Страшный невидимка» и посредством решения тематических загадок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ак о ком идет речь, кто этот страшный невидимка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менилась погода осенью?</w:t>
              <w:br/>
              <w:t>– Чем богата осень?</w:t>
              <w:br/>
              <w:t>– Какие приметы осени вы наблюдали?</w:t>
              <w:br/>
              <w:t>– Как изменились деревья?</w:t>
              <w:br/>
              <w:t>– Листья какого цвета падают на землю?</w:t>
              <w:br/>
              <w:t xml:space="preserve">– У какого дерева самые яркие осенние листья? </w:t>
            </w:r>
            <w:r>
              <w:rPr>
                <w:rStyle w:val="Emphasis"/>
                <w:sz w:val="24"/>
                <w:szCs w:val="24"/>
              </w:rPr>
              <w:t>(У клёна, рябины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кие осенние месяцы вы знаете?</w:t>
              <w:br/>
              <w:t>– О каком осеннем месяце говорится в этой загадке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мрачней лицо природы:</w:t>
              <w:br/>
              <w:t>Почернели огороды,</w:t>
              <w:br/>
              <w:t>Оголяются леса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кнут птичьи голоса, </w:t>
              <w:br/>
              <w:t xml:space="preserve">Мишка в спячку завалился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 месяц к нам явился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(Октябрь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егодня мы узнаем тайны октября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работу по учебнику:</w:t>
            </w:r>
          </w:p>
          <w:p>
            <w:pPr>
              <w:pStyle w:val="Normal"/>
              <w:spacing w:lineRule="auto" w:line="36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середина осенней поры. В старину этот месяц называли “листопадом”, “грязником”, потому что с деревьев опадают увядшие, пожелтевшие листья.</w:t>
              <w:br/>
            </w:r>
          </w:p>
          <w:p>
            <w:pPr>
              <w:pStyle w:val="Normal"/>
              <w:spacing w:lineRule="auto" w:line="360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же изменения происходят в октябре в неживой природе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же происходит в живой природе?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Учитель организует познавательно-поисковую деятельность посредством решения тематических загадок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 какие группы можно разделить этих животных? (рисунки на доске)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 как насекомые и птицы связаны между собой?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игру  «Природные явления осенью»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ет задание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самостоятельно поработайте с листами наблюдений.</w:t>
            </w:r>
            <w:r>
              <w:rPr>
                <w:bCs/>
                <w:sz w:val="24"/>
                <w:szCs w:val="24"/>
              </w:rPr>
              <w:t xml:space="preserve"> Наблюдает за работой учащихс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исты наблюдений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екомы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ассмотри насекомых. Назови тех насекомых, которых видели в октябре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тицы ( на доске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смотри птиц. Отметь птиц, которых ты видел в октябре: ворона, синица, воробей, голубь.</w:t>
              <w:br/>
              <w:t>– Почему мы не увидели в октябре ласточку и скворца?</w:t>
              <w:br/>
              <w:t>– Как называют птиц, которые улетают от нас в тёплые края?</w:t>
              <w:br/>
              <w:t>– А тех, которые остаются?</w:t>
              <w:br/>
              <w:t xml:space="preserve">-Какие же птицы от нас улетают? Предлагается  работа с ЭОР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двигают гипотезы.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нформацию, сопоставляют с собственными наблюдениям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влекают информацию из текста и иллюстраций учебника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бсуждают результат, делают вывод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тябре часто идёт холодный мелкий дождь, небо заволакивают серые облака, листопад почти закончился. По ночам бывают заморозки, и лужи затягиваются корочкой льд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ют в парах увиденно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уют их принадлежность к  групп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лают вывод: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секомые, птиц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общают итоги учебной деятельност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соответствующие  движения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в парах, делают вывод : пчела, мух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полняют задание самостоятельно.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заимопроверка в пар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нформацию, сопоставляют с собственными наблюдениями, обсуждают результат, делают вывод 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(общеучебные:</w:t>
            </w:r>
            <w:r>
              <w:rPr>
                <w:sz w:val="24"/>
                <w:szCs w:val="24"/>
              </w:rPr>
              <w:t xml:space="preserve"> умение структурировать зн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логические:</w:t>
            </w:r>
            <w:r>
              <w:rPr>
                <w:sz w:val="24"/>
                <w:szCs w:val="24"/>
              </w:rPr>
              <w:t xml:space="preserve"> анализ, синтез 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егулятивные: целеполагание как постановка учебной задачи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прогнозировани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: умение оформлять свои мысли в устной форм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ые: умение на основе анализа объектов делать выводы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Познавательные (умение обобщать и классифицировать по признакам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ь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огласование действий с партнёро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Познавательные (умение выявлять особенности объектов;</w:t>
            </w:r>
            <w:r>
              <w:rPr>
                <w:sz w:val="24"/>
                <w:szCs w:val="24"/>
              </w:rPr>
              <w:t xml:space="preserve"> добывать новые знания: </w:t>
            </w:r>
            <w:r>
              <w:rPr>
                <w:i/>
                <w:iCs/>
                <w:sz w:val="24"/>
                <w:szCs w:val="24"/>
              </w:rPr>
              <w:t>находить ответы</w:t>
            </w:r>
            <w:r>
              <w:rPr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с модулем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с модулем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есурс №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й модуль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каком порядке птицы улетают на юг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 сказали, что птицы улетают в тёплые страны. А вы знаете в каком порядке птицы улетают на юг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организует демонстрацию помощью ЭОР.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ует работу по учебнику- рубрика «Соображалки» стр. 3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блемная задача- </w:t>
            </w:r>
            <w:r>
              <w:rPr>
                <w:rStyle w:val="StrongEmphasis"/>
                <w:sz w:val="24"/>
                <w:szCs w:val="24"/>
              </w:rPr>
              <w:t>-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чему одни птицы улетают на юг, а другие нет?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е «В каком порядке птицы улетают на юг», где им предлагается  определить последователь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отлёта птиц. Делают вывод из полученных результа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Познавательные (умение выявлять особенности объектов;</w:t>
            </w:r>
            <w:r>
              <w:rPr>
                <w:sz w:val="24"/>
                <w:szCs w:val="24"/>
              </w:rPr>
              <w:t xml:space="preserve"> добывать новые знания: </w:t>
            </w:r>
            <w:r>
              <w:rPr>
                <w:i/>
                <w:iCs/>
                <w:sz w:val="24"/>
                <w:szCs w:val="24"/>
              </w:rPr>
              <w:t>находить ответы</w:t>
            </w:r>
            <w:r>
              <w:rPr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с модулем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есурс №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рактивный модул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животные готовятся к зим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 сказали, что изменения происходят и с животными. А как же животные готовятся к зиме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организует работу с помощью ЭОР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бирают верные признаки подготовки животных к зи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с модулем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мин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усвоения и закрепл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итает (работа по учебнику с 39) начало сказки-рассказа, мотивирует учеников на творческую деятельность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скажите, кто кормил птиц зимой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то использовал для этого кормушки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т предложение: сделать кормушку  и повесить у своего д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в учебнике на стр. 39 «Закончи рассказ-сказку о животных». Предлагают концовку рассказа-сказ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 Учащиеся мастерят кормушки для птиц из пластиковых бутыл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(умение определять успешность выполнения своего задания в диалоге с учи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урока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условия  для осмысливания и оценки уровня эмоциональной удовлетворенности своей деятельностью на урок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акие тайны октября месяца мы открыли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то доволен сегодня своей работой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вопросы .Самооценива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 (умение оценивать учебные действия в соответствии с поставленной задачей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(умение осуществлять познавательную и личностную рефлекс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  <w:r>
        <w:rPr>
          <w:sz w:val="24"/>
          <w:szCs w:val="24"/>
        </w:rPr>
        <w:t>: сделать кормушку  и повесить у своего дом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Октябрь уж наступи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39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2549"/>
        <w:gridCol w:w="4140"/>
        <w:gridCol w:w="4500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№1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фрагмен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edac9027-c5cd-4768-b65b-269a9b86a2b5/%5BNNSCH_1-4%5D_%5BMV_0215%5D.swf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е птицы от нас улетают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й моду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№2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активное задани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овательный ресурс. Окружающий мир. 1 класс .Вентана-Граф.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порядке птицы улетают на юг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й моду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№3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d4bf93d3-88b5-4e60-a9d6-9ee682b3198f/ResFile.SWF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животные готовятся к зиме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й модул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№4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0d85c29e-8cab-41fe-98b4-34f262e95f93/ResFile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edac9027-c5cd-4768-b65b-269a9b86a2b5/%5BNNSCH_1-4%5D_%5BMV_0215%5D.swf" TargetMode="External"/><Relationship Id="rId3" Type="http://schemas.openxmlformats.org/officeDocument/2006/relationships/hyperlink" Target="http://files.school-collection.edu.ru/dlrstore/d4bf93d3-88b5-4e60-a9d6-9ee682b3198f/ResFile.SWF" TargetMode="External"/><Relationship Id="rId4" Type="http://schemas.openxmlformats.org/officeDocument/2006/relationships/hyperlink" Target="http://files.school-collection.edu.ru/dlrstore/0d85c29e-8cab-41fe-98b4-34f262e95f93/ResFile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37:00Z</dcterms:created>
  <dc:creator>User</dc:creator>
  <dc:description/>
  <cp:keywords/>
  <dc:language>en-US</dc:language>
  <cp:lastModifiedBy>User</cp:lastModifiedBy>
  <dcterms:modified xsi:type="dcterms:W3CDTF">2012-11-10T14:37:00Z</dcterms:modified>
  <cp:revision>3</cp:revision>
  <dc:subject/>
  <dc:title>ФОРМА ПЛАНА-КОНСПЕКТА УРОКА </dc:title>
</cp:coreProperties>
</file>