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7E0021"/>
          <w:sz w:val="28"/>
          <w:szCs w:val="28"/>
          <w:lang w:val="ru-RU"/>
        </w:rPr>
        <w:t>Конспект игровой НОД для детей третьего года жизни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7E0021"/>
          <w:sz w:val="28"/>
          <w:szCs w:val="28"/>
          <w:lang w:val="ru-RU"/>
        </w:rPr>
        <w:t>«Айболит»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Цели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знакомить детей с отрывками из произведения К. Чуковского «Айболит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знакомить детей с буквой «А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ить детей внимательно слушать стихотворение и выполнять задания, связанные с его содержанием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ировать элементарные представления о  медицинской помощ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ировать устойчивые представления о цвете, форме, количестве, величине, положении в пространстве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пражнять в аккуратном наклеивании деталей изображения в центре листа и по всей плоскости лист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должать учить закрашивать изображения кистью с краской, стараясь не выходить за контур изображения; рисовать с помощью ватной палочк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ершенствовать навыки лепки, умение разделить пополам на две част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вать мышление, мелкую моторику, вкусовые рецепторы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борудование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нига К. Чуковского «Айболит», коробка «Волшебная книга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ветные силуэтные картинки с изображением буквы «А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рточки с изображением цифр (1, 2, 3)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ртинка-фон с изображением дерева, извилистой дороги, темными силуэтами теней коровы, волчицы, жучка, червячка, медведицы; эти же цветные картинки и Айболит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робочки от медикаментов, игрушки их набора «Больница» в двух экземплярах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лые детские халаты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лей. Вырезанные из бумаги шприц, баночка, термометр, таблетки, красный крест. Сложенный вдвое лист белой бумаги в виде медицинского чемоданчик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атные палочки, зеленая краска, картинка с изображением лисы в красных точках-укусах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грушки «Собака» по количеству детей, пластырь, нарезанный на кусочк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ластилин, стеки, дощечки для лепк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альчиковые краски красного цвета. Листы бумаги с контурным изображением пустой баночки для микстуры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ноцветные прищепки, вырезанные из плотного картона силуэтные изображения зубных щеток без щетины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ветные пуговицы двух размеров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удиозаписи: песня «Доктор Айболит» из мультфильм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Ход  занятия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гра-приветствие «Наши умные головки»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ши умные головки</w:t>
        <w:br/>
        <w:t>Будут думать много, ловко.</w:t>
        <w:br/>
        <w:t>Ушки будут слушать,</w:t>
        <w:br/>
        <w:t>Ротик четко говорить.</w:t>
        <w:br/>
        <w:t>Ручки будут хлопать,</w:t>
        <w:br/>
        <w:t>Ножки будут топать.</w:t>
        <w:br/>
        <w:t>Спинки выпрямляются,</w:t>
        <w:br/>
        <w:t>Друг другу улыбаемся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юрпризный момент «Волшебная книга»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годня волшебная книга снова хочет познакомить нас с интересной сказкой про доброго доктора Айболит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Знакомство с буквой А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Айболит </w:t>
      </w:r>
      <w:r>
        <w:rPr>
          <w:color w:val="000000"/>
          <w:sz w:val="28"/>
          <w:szCs w:val="28"/>
          <w:lang w:val="ru-RU"/>
        </w:rPr>
        <w:t xml:space="preserve">хочет </w:t>
      </w:r>
      <w:r>
        <w:rPr>
          <w:color w:val="000000"/>
          <w:sz w:val="28"/>
          <w:szCs w:val="28"/>
        </w:rPr>
        <w:t xml:space="preserve">проверить, все </w:t>
      </w:r>
      <w:r>
        <w:rPr>
          <w:color w:val="000000"/>
          <w:sz w:val="28"/>
          <w:szCs w:val="28"/>
          <w:lang w:val="ru-RU"/>
        </w:rPr>
        <w:t xml:space="preserve">ли </w:t>
      </w:r>
      <w:r>
        <w:rPr>
          <w:color w:val="000000"/>
          <w:sz w:val="28"/>
          <w:szCs w:val="28"/>
        </w:rPr>
        <w:t xml:space="preserve">вы здоровы. Давайте все вместе покажем ему наши горлышки, </w:t>
      </w:r>
      <w:r>
        <w:rPr>
          <w:color w:val="000000"/>
          <w:sz w:val="28"/>
          <w:szCs w:val="28"/>
          <w:lang w:val="ru-RU"/>
        </w:rPr>
        <w:t>высунем язык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кажем: « А-а-а»</w:t>
      </w:r>
    </w:p>
    <w:p>
      <w:pPr>
        <w:pStyle w:val="TextBody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ктору Айболиту очень понравилось, как вы говорите: « А-а-а», поэтому, добрый доктор решил подарить вам эту красивую букву « А». Ведь это и его любимая буква — с нее начинается его имя — Айболит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идактическая игра «Кому помог Айболит»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брый доктор Айболит!</w:t>
        <w:br/>
        <w:t>Он под деревом сидит.    Посадите фигурку доктора Айболита под дерево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br/>
        <w:t>Приходи к нему лечиться   Выкладывайте фигуры больных зверей на их тени</w:t>
        <w:br/>
        <w:t>И корова, и волчица,</w:t>
        <w:br/>
        <w:t>И жучок, и червячок,</w:t>
        <w:br/>
        <w:t xml:space="preserve">И медведица!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х излечит, исцелит</w:t>
        <w:br/>
        <w:t xml:space="preserve">Добрый доктор Айболит!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идактическая игра «Найди пару»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 доктора в чемоданчике есть все необходимое для того, чтобы оказать помощь больному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т вам предметы из медицинского чемоданчика доктора Айболита. Подберите к своему предмету пару — точно такой же предмет. Сколько предметов у тебя в руках, сосчитай? Два. Покажи цифру «2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Аппликация «Чемоданчик доктора Айболита»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крышку чемоданчика наклейте красный крест, а на внутреннюю поверхность наклейте изображение медикаментов.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 теперь вы будете помощниками доктора Айболита. Надевайте белые халаты и помогайте доктору лечить больных звере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пришла к Айболиту лиса:</w:t>
        <w:br/>
        <w:t>«Ой, меня укусила оса!»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br/>
      </w:r>
      <w:r>
        <w:rPr>
          <w:b/>
          <w:bCs/>
          <w:color w:val="000000"/>
          <w:sz w:val="28"/>
          <w:szCs w:val="28"/>
          <w:lang w:val="ru-RU"/>
        </w:rPr>
        <w:t>Упражнение «Обработай рану лисе»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Дети ватную палочку окунают в зеленую краску и замазывают красные точки-укусы на лисе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br/>
        <w:t>И пришёл к Айболиту барбос:</w:t>
        <w:br/>
        <w:t xml:space="preserve">«Меня курица клюнула в нос!»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Упражнение «Приклей пластырь Барбосу на нос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Дети прикладывают кусочек пластыря к носу игрушек-собак.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Лепка «Таблетки»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И тут же страусята</w:t>
      </w:r>
      <w:r>
        <w:rPr>
          <w:b/>
          <w:bCs/>
          <w:color w:val="000000"/>
          <w:sz w:val="28"/>
          <w:szCs w:val="28"/>
          <w:lang w:val="ru-RU"/>
        </w:rPr>
        <w:br/>
      </w:r>
      <w:r>
        <w:rPr>
          <w:bCs/>
          <w:color w:val="000000"/>
          <w:sz w:val="28"/>
          <w:szCs w:val="28"/>
          <w:lang w:val="ru-RU"/>
        </w:rPr>
        <w:t>Визжат, как поросята.</w:t>
      </w:r>
      <w:r>
        <w:rPr>
          <w:b/>
          <w:bCs/>
          <w:color w:val="000000"/>
          <w:sz w:val="28"/>
          <w:szCs w:val="28"/>
          <w:lang w:val="ru-RU"/>
        </w:rPr>
        <w:br/>
      </w:r>
      <w:r>
        <w:rPr>
          <w:bCs/>
          <w:color w:val="000000"/>
          <w:sz w:val="28"/>
          <w:szCs w:val="28"/>
          <w:lang w:val="ru-RU"/>
        </w:rPr>
        <w:t>Ах, жалко, жалко, жалко</w:t>
      </w:r>
      <w:r>
        <w:rPr>
          <w:b/>
          <w:bCs/>
          <w:color w:val="000000"/>
          <w:sz w:val="28"/>
          <w:szCs w:val="28"/>
          <w:lang w:val="ru-RU"/>
        </w:rPr>
        <w:br/>
      </w:r>
      <w:r>
        <w:rPr>
          <w:bCs/>
          <w:color w:val="000000"/>
          <w:sz w:val="28"/>
          <w:szCs w:val="28"/>
          <w:lang w:val="ru-RU"/>
        </w:rPr>
        <w:t>Бедных страусят!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Круговым раскатыванием дети лепят шар, затем сплющивают его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м нужно дать больному страусенку не целую таблетку, а только половинку. Разделите таблетку пополам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исование красками «Микстура»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 рядом бегемотики</w:t>
        <w:br/>
        <w:t>Схватились за животики:</w:t>
        <w:br/>
        <w:t>У них, у бегемотиков,</w:t>
        <w:br/>
        <w:t xml:space="preserve">Животики болят. </w:t>
      </w:r>
    </w:p>
    <w:p>
      <w:pPr>
        <w:pStyle w:val="TextBody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боли в животике поможет микстура. Закрасьте баночку — наполните ее микстурой.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гра с прищепками «Зубные щетки»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 рядом прикорнула</w:t>
        <w:br/>
        <w:t>Зубастая акула,</w:t>
        <w:br/>
        <w:t>Зубастая акула</w:t>
        <w:br/>
        <w:t>На солнышке лежит.</w:t>
        <w:br/>
        <w:br/>
        <w:t>Ах, у её малюток,</w:t>
        <w:br/>
        <w:t>У бедных акулят,</w:t>
        <w:br/>
        <w:t>Уже двенадцать суток</w:t>
        <w:br/>
        <w:t xml:space="preserve">Зубки болят! 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тобы зубки не болели, их нужно чистить. Давайте сделаем для акулы и ее деток зубные щетки из прищепок.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т и вылечил он их.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т и вылечил больных,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пошли они смеяться.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плясать и баловаться!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лава, слава Айболиту!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лава добрым докторам!»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инамическая пауза «Путешествие Айболита»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вайте пройдем по пути Айболит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ерез море: прыгают с кита на кит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ерез горы: перелезают через скамейку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ерез болото: переступают по кочкам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ерез пещеру: пролезают в тоннель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идактическая игра «Расставь лекарства в шкафчики»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ольные все выздоровели, лекарства им больше не нужны, давайте уберем баночки с лекарством. Посчитайте, сколько баночек? Три баночки. Можно сказать, что баночки одинаковые? Нет, баночки разные. Покажите самую большую баночку, среднюю, самую маленькую. Как вы думаете, в какой баночке лекарство для глаз? Как вы догадались? На баночке нарисован глаз. Какая по величине эта баночка? Самая маленькая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 в какой баночке лекарство для ушка? В средней баночке. В какой баночке лекарство для носа? В большой баночке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 теперь расставьте баночки с лекарством в шкафчики подходящего размер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гра с пуговицами «Разложи витаминки»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ложите пуговицы-витаминки на круги подходящего цвета и размера.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ктор Айболит советует всем детям кушать овощи и фрукты, ведь они такие полезные. В них так много витаминов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идактическая игра «Найди тень»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ти раскладывают цветные силуэтные картинки на их темные силуэты-тени (помидор, огурец, яблоко, груша, морковь, капуста, банан, апельсин)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идактическая игра «На какую фигуру похоже»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Разложите овощи и фрукты на блюда подходящей формы. </w:t>
      </w:r>
      <w:r>
        <w:rPr>
          <w:i/>
          <w:iCs/>
          <w:color w:val="000000"/>
          <w:sz w:val="28"/>
          <w:szCs w:val="28"/>
          <w:lang w:val="ru-RU"/>
        </w:rPr>
        <w:t>(Огурец — овал, морковь — треугольник,  яблоко — круг, прямоугольник - ананас)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Упражнение «Разрежь фрукты и овощи»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Дети разрезают игрушечными ножами игрушки в виде фруктов и овощей из двух половинок, скрепленных липучко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идактическая игра «Накорми обезьян»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ложите в тарелки обезьянам столько бананов, сколько обезьян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идактическая игра «Узнай на вкус»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прощание Айболит хочет угостить вас настоящими витаминными фруктами и овощами.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Дети закрывают глаза, им в рот кладется кусочек яблока (моркови, банана, капусты), пережевав ребенок должен назвать то, что он съел.</w:t>
      </w:r>
    </w:p>
    <w:sectPr>
      <w:type w:val="nextPage"/>
      <w:pgSz w:w="11906" w:h="16838"/>
      <w:pgMar w:left="390" w:right="295" w:gutter="0" w:header="0" w:top="345" w:footer="0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Егор</cp:lastModifiedBy>
  <dcterms:modified xsi:type="dcterms:W3CDTF">2016-01-23T14:47:00Z</dcterms:modified>
  <cp:revision>3</cp:revision>
  <dc:subject/>
  <dc:title/>
</cp:coreProperties>
</file>