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ценарий родительского собрания в средней группе </w:t>
      </w:r>
      <w:r>
        <w:rPr>
          <w:b/>
          <w:bCs/>
          <w:sz w:val="28"/>
          <w:szCs w:val="28"/>
          <w:lang w:val="ru-RU"/>
        </w:rPr>
        <w:t xml:space="preserve">МБДОУ ДСКВ № 25           « Пчёлка» ст.Брюховецкой МО Брюховецкий район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 тему: </w:t>
      </w:r>
      <w:r>
        <w:rPr>
          <w:b/>
          <w:bCs/>
          <w:sz w:val="28"/>
          <w:szCs w:val="28"/>
        </w:rPr>
        <w:t>«Начало учебного года - начало нового этапа в жизни детского сада и его воспитанник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расширение контакта между педагогами и родителями; моделирование перспектив взаимодействия на новый учебный год; повышение педагогической культуры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рассмотреть возрастные и индивидуальные особенности детей 4-5 лет; познакомить родителей с задачами и особенностями образовательной работы, задачами дошкольного учреждения на новый учебный год; обновить анкетные данные семей воспитанников; научить родителей наблюдать за ребенком, изучать его, видеть успехи и неудачи, стараться помочь ему развиваться в его собственном темпе; активизировать работу по развитию реч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>: встреча-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астники</w:t>
      </w:r>
      <w:r>
        <w:rPr>
          <w:sz w:val="28"/>
          <w:szCs w:val="28"/>
        </w:rPr>
        <w:t>: воспитатели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туп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здравление родителей с началом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боры нового состава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едагогический всеобуч «Ребенок 4-5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обенности образовательного процесса в средн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знакомление родителей с целями и задачами МОУ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Памятка</w:t>
      </w:r>
      <w:r>
        <w:rPr>
          <w:sz w:val="28"/>
          <w:szCs w:val="28"/>
        </w:rPr>
        <w:t xml:space="preserve"> для родителей «</w:t>
      </w:r>
      <w:r>
        <w:rPr>
          <w:sz w:val="28"/>
          <w:szCs w:val="28"/>
          <w:lang w:val="ru-RU"/>
        </w:rPr>
        <w:t>Психологические особенности детей среднего дошкольного возраст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Коротко о раз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дготовительный эта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ок (детские рисунки, фотоколлаж «Лето красное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лагодарственных писем семьям, принявшие активное участие в подготовке группы к началу учебного года. Предварительное анкетирование родите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листов с названиями совместных педагогических и творческих проектов, которые будут реализованы в ново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цион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заходят, рассаживаются произво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помогающая снять усталость, настраивающая на совместную работу. Столы расположены полукругом. На центральной стене — выставки, плакат с темой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изучают содержание программы родительского собрания и материалы представленных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Вступ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торжественн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Добрый вечер, уважаемые родители! Мы очень рады видеть вас в нашей уютной группе! </w:t>
      </w:r>
      <w:r>
        <w:rPr>
          <w:sz w:val="28"/>
          <w:szCs w:val="28"/>
          <w:lang w:val="ru-RU"/>
        </w:rPr>
        <w:t>Вот и прошёл ещё один учебный год, наши дети выросли и стали на год взрослее, им сейчас 4 года. Они перешли в среднюю группу детского сада!</w:t>
      </w:r>
      <w:r>
        <w:rPr>
          <w:sz w:val="28"/>
          <w:szCs w:val="28"/>
        </w:rPr>
        <w:t xml:space="preserve"> Давайте передадим им свои пожел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ожел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встают в круг, воспитатель пускает по кругу буб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катись, веселый буб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-быстро по ру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веселый буб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пожелание скажет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ожелания мы передадим детям, но вы сами не забывайте говорить своим детям добрые слова поддерж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же пролетел сентябрь — первый учебный месяц .Так же быстро промчалось и</w:t>
      </w:r>
      <w:r>
        <w:rPr>
          <w:sz w:val="28"/>
          <w:szCs w:val="28"/>
        </w:rPr>
        <w:t xml:space="preserve">  лето. А как вы его провели, мы сейчас узнаем с помощью упражнени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 1. Упражнение «Как мы провели ле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ьте те, кто, ходил со своим ребенком на рыбал</w:t>
      </w:r>
      <w:r>
        <w:rPr>
          <w:sz w:val="28"/>
          <w:szCs w:val="28"/>
          <w:lang w:val="ru-RU"/>
        </w:rPr>
        <w:t>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ьте те, кто купался в море (плавал вместе с ребенком, загорал на пля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у чьих детей от загара сгорела с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кто читал детям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кто купил своему ребенку мяч (или любой другой предмет для двигательной актив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 чьи дети помогали родителям на </w:t>
      </w:r>
      <w:r>
        <w:rPr>
          <w:sz w:val="28"/>
          <w:szCs w:val="28"/>
          <w:lang w:val="ru-RU"/>
        </w:rPr>
        <w:t>огороде</w:t>
      </w:r>
      <w:r>
        <w:rPr>
          <w:sz w:val="28"/>
          <w:szCs w:val="28"/>
        </w:rPr>
        <w:t xml:space="preserve"> (в </w:t>
      </w:r>
      <w:r>
        <w:rPr>
          <w:sz w:val="28"/>
          <w:szCs w:val="28"/>
          <w:lang w:val="ru-RU"/>
        </w:rPr>
        <w:t>цветнике</w:t>
      </w:r>
      <w:r>
        <w:rPr>
          <w:sz w:val="28"/>
          <w:szCs w:val="28"/>
        </w:rPr>
        <w:t xml:space="preserve">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.. чей ребенок научился чему-нибудь новому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. Упражнение «Каким я увидел(а) своего ребенка лето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Он внимательный: помог мне нести сумку с 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ласковый: охотно целует, обнимает меня; жалеет живот ных: кормит у бабушки кур, коз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блюдательный: всегда заметит, когда распускается цветок, заходит солнце или появляется ту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еселый: любит петь, никогда не хнычет по пустя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рудолюбивый: может долго поливать грядку, делает дело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мой любимый: я люблю его всякого и очень хочу, чтобы его любили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, я вижу, вы приятно и с пользой для детей провели лето. Значит, вы замечательные родители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 кто из вас этим летом совершил морское путешествие на теплоходе, катере, яхте? А хотите отправиться в круиз прямо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ак, сегодня мы — дети, педагоги и родители - отправляемся в круиз по океану Знаний (показывает на плакат), которое продлится еще не один год, а конечный пункт нашего путешествия — это, конечно же, Шко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тправиться в такое длительное плавание, нам необходимо надежное, оборудованное и красивое плавательное средство. Это наш детский сад и наша группа (предметно-развивающая среда, без нее невозможно полноценное всестороннее развитие наших детей). Кто же помог качественно подготовить нашу группу к новому учебному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Поздравление родителей с началом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ение благодарственных пис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вручают благодарственные письма за помощь в проведении ремонтных работ и подготовке группы к началу учебного го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А как можно отправиться в плавание без надежной команды?! Предлагаю выбрать родительский комитет группы, который будет заниматься вместе с воспитателями организацией всех наших совмест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. Выборы нового состава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родительского комитета группы регламентируется документом «Положение о родительском комитете муниципального дошкольного образовательного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(он является представителем от группы в родительский комитет МОУ или Совет МО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одительского комитета (его правая ру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одительского собр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голоса подсчитываются, оглашаются результаты, проходит обсуждение персонального состава родительского комитета группы. Прямым голосованием родительский комитет утвер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 любой команде очень важны понимание, добрые отношения, взаимопомощь и взаимоуважение. Условиями гapмоничных отношений детей и родителей, детей и педагогов, педагогов и родителей является умение уступать друг другу, взаимна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терпим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VI. Педагогический всеобуч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Возрастные особенности детей средней групп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ждый ребёнок развивается по разному, у каждого свой путь и темп развития. Но всё же есть нечто общее, что позволяет охарактеризовать, их возрастные особенност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ырёхлетние дети обожают путешествовать. Совершайте с ними прогулки за пределы двора, площадки. В тёплое время года можно устраивать маленькие походы и пикники. Расширяйте опыт ребёнка за счёт экскурсий. Водите его смотреть на здания архитектуры, памятники, красивые уголки природы. Водите к водоёмам, рассказывайте об обитателях. Расширяйте представления детей о труде взрослых. Проводите экскурсии на стройки, магазины, салоны красоты, сбербанк, на почту и т.д</w:t>
      </w:r>
      <w:r>
        <w:rPr>
          <w:b/>
          <w:sz w:val="28"/>
          <w:szCs w:val="28"/>
          <w:lang w:val="ru-RU"/>
        </w:rPr>
        <w:t>. Поэтому важно заботиться о том, чтобы его опыт был как можно более разнообразны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5 годам кругозор ребёнка расширяется не только в ходе практических наблюдений и экспериментирования, но и через расска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еляйте достаточно времени познавательным беседам с детьми. Начинайте читать не только художественную литературу, но и познавательную литературу. Благодаря вашим рассказам, просмотру познавательных передач ребёнок открывается от мира. Дети также с удовольствием слушают истории из жизни родит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ырёхлетний ребёнок часто задаёт вопрос «ПОЧЕМУ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чая на вопросы ребёнка, не пускайтесь в научные обьяснения, постарайтесь сформулировать мысль как можно проще. Например на вопрос откуда взялась молния, достаточно ответить «Тучи столкнулись друг с другом», а иногда можно предоставить ребёнку самому подумать над своим вопросом. Внимательно выслушивайте все детские рассуждения, в этом возрасте важна не правильность вывода, а само стремление малыша рассужд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йте и рассказывайте детям сказки. После чтения сказки обязательно выделите с детьми хорошие и плохие поступки герое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этого возраста обожают наряжаться и переодеваться. Предоставляйте дома как можно больше вещей для ряжения, творческих выступлений де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моциональные реакции в этом возрасте становятся более уравновешенными. Ребёнок не так быстро утомляется, становиться более психически вынослив. В целом 4х летний ребёнок – жизнерадостный, который пребывает в хорошем расположении дух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стник становиться интересен как партнёр по играм. Ребёнок страдает если с ним никто не хочет играть. Дети играют небольшими группами от 2  до 5 человек. Таким образом, появляются первые друзь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я совместно с вами мы добьёмся больших успех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II.Особенности образовательного процесса в средней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воспит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 родителям о режиме дня, образовательных программах, по которым осуществляется педагогический процесс, задачах воспитания и обучения (можно оформить в виде памятки), об основных занятиях и видах детской деятельности (сетка занятий), о дополнительном образовании (круж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тная связь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дители задают интересующие их вопросы, высказывай предложения по улучшению качества образовательного процесса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. Заполнение родителями анк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заполняют анкету семьи, куда вносят все изменения, произошедшие за текущий период (изменения фамилий, адрес телефонов, места работы и т. п.). Родители получают распечатанный список воспитателей (Ф.И.О., контактные телефоны, время проведения консульт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. Заключительная ч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утешествие в страну Знаний продолжается. Желаем вам успехов, интересных открытий, веселых игр и настоящих друзей! Только впер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решения родительского собрания: Установить график проведения групповых родительских собраний — 1 раз в квартал. Время начала родительского собрания — 17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родительского коллектива группы избрать, (Ф.И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одительский 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 членов родительского комитета, их телеф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нять к сведению содержание памяток «Ребенок 4—5 л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исполнению правила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ам и родителям осуществлять взаимодействие друг с другом, стремясь к выполнению главной задачи — созданию благоприятных условий для образования детей в сложившемся коллектив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10-02T19:59:00Z</cp:lastPrinted>
  <dcterms:modified xsi:type="dcterms:W3CDTF">2014-10-02T16:01:00Z</dcterms:modified>
  <cp:revision>3</cp:revision>
  <dc:subject/>
  <dc:title/>
</cp:coreProperties>
</file>