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440 Приокского район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доровьесберегающая технолог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ультуры здорового образа жизни у дошкольников»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ыполнила  воспитатель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ой группы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санова С. В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ий Новгоро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..3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………………………………………….....4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бразовательной деятельности……………………8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воды……………………………………………………………...1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тература………………………………………………………….14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риложения…………………………………………………………17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детстве закладывается позитивное отношение к себе и окружающим людям. И именно в этот период важно привить детям культуру здоровья, которая является частью общечеловеческой культуры, позволяющей личности осуществлять любой вид деятельности. Забота о здоровье подрастающего поколения это государственная защи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жизнь выдвигает повышенные требования к здоровью детей, от состояния которых во многом зависит благополучие общества. В последнее десятилетие во всем мире наметилась тенденция к ухудшению здоровья детского населения: экологические проблемы, различные отрицательные бытовые факторы химические добавки в продуктах питания, некачественная вода, это лишь некоторые факторы, агрессивно воздействующие на здоровье дошкольника. Именно в дошкольном возрасте формируются жизненно важные базовые навыки и умения, создается фундамент двигательной активности, осваивается азбука здоровья, закладывается взаимосвязь между образом жизни и здоровьем, которое выражается в понятии ЗОЖ. Это особая забота родителей, педагогов. Ведь еще Сухомлинский говорил «Я не боюсь еще и еще раз повторить: забота о здоровье ребенка – это важнейший труд воспитателя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Физическое развитие» включает в себя область «Здоровье», которое направлено на достижение целей охраны здоровья детей и формирования основы культуры здоровья через решения следующих задач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физического и психического здоровья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тей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чальных представлений о здоровом образе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зн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ый образ жизни (ЗОЖ) является современным и довольно популярным  направлением. Все без исключения программы по дошкольному образованию ставят основную задачу - сохранение и укрепление здоровья детей, формирование у них основ понимания своего здоровья  и  потребности в здоровом образе жизни.  Программа «От рождения до школы» (ред. Н. Вераксы), реализуется в нашем детском саду.  В этой программе и в методических рекомендациях к ней, начиная с первой младшей группы серьезное внимание, уделяется сохранению здоровья детей и формированию у них привычки к здоровому образу жизни. Создание условий, необходимых для защиты, сохранение  и укрепление здоровья каждого ребенка, формирование культурно – гигиенических навыков, потребности вести здоровый образ жизни; развитие представлений о своем здоровье и о средствах его укрепления.</w:t>
      </w:r>
    </w:p>
    <w:p>
      <w:pPr>
        <w:pStyle w:val="Normal"/>
        <w:spacing w:lineRule="auto" w:line="360" w:before="120" w:after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тересна для практиков программа М.Л. Лазарева «Здравствуй!». Материалы программы направлены на формирование здоровья детей дошкольного возраста, на  помощь педагогам и родителям организовать с детьми дошкольного возраста оздоровительную работу по формированию у них мотивации здоровья и поведенческих навыков здорового образа жизни.  Программа и методическое руководство к ней разработаны на основе современных подходов к воспитанию детей дошкольного возраста. Методика программы включает в себя не только оздоровительные, но и познавательные элементы, способствующие воспитанию личности ребенка. Важнейшую роль в программе играет музыка, которая впервые в педагогической литературе о формировании здоровья является не дополнительным материалом, а интегральной основой всего курса. </w:t>
      </w:r>
    </w:p>
    <w:p>
      <w:pPr>
        <w:pStyle w:val="Normal"/>
        <w:spacing w:lineRule="auto" w:line="360" w:before="120" w:after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рциальная программа для детских садов «Школа здорового человека» (Г.И. Кулик и Н.Н. Сергиенко) является практическим руководством по воспитанию основ культуры здоровья и безопасности, формированию представлений дошкольника о себе и о здоровом образе жизни, о правилах гигиены, охране здоровья и основывается на физиологических, психолого-педагогических, валеологических исследованиях.</w:t>
      </w:r>
    </w:p>
    <w:p>
      <w:pPr>
        <w:pStyle w:val="Normal"/>
        <w:spacing w:lineRule="auto" w:line="360" w:before="120" w:after="2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«Остров здоровья» (сост. Е.Ю. Александрова) является результатом  работы  дошкольных учреждений г.Волгограда. В ее основу положены теоретические и практические наработки по организации и внедрению системы оздоровления детей дошкольного возраста и детей, подверженных частым простудным заболеваниям.</w:t>
      </w:r>
    </w:p>
    <w:p>
      <w:pPr>
        <w:pStyle w:val="Normal"/>
        <w:spacing w:lineRule="auto" w:line="360" w:before="120" w:after="2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вторы программы представляют практические  и действенные методы поддержания здоровья дошкольников, методики нетрадиционного оздоровления, которые могут быть использованы для профилактики простудных и хронических заболеваний, пропаганды здорового образа жизни.  Материалы программы позволят педагогам и родителям вырастить детей здоровыми, приучить ценить свое здоровье, ответственно относиться к нему.</w:t>
      </w:r>
    </w:p>
    <w:p>
      <w:pPr>
        <w:pStyle w:val="Normal"/>
        <w:spacing w:lineRule="auto" w:line="360" w:before="120" w:after="2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вторская программа нашего детского сада «Комфорт» (В.Н. Чиркова, Н..Б. Фомина)  направлена на охрану и укрепление здоровья, содействие гармоническому развитию, подготовку ребенка к разным видам деятельности (бытовой, учебной, трудовой)  детей с аллергическими заболеваниями.</w:t>
      </w:r>
    </w:p>
    <w:p>
      <w:pPr>
        <w:pStyle w:val="Normal"/>
        <w:spacing w:lineRule="auto" w:line="360" w:before="120" w:after="2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ресное тематическое планирование и разработки занятий по обеспечению безопасности жизнедеятельности дошкольников представлены в методическом пособии «ОБЖ» (М.А. Фисенко). Автор предлагает использовать  различные занимательные вопросы, стихи, загадки, ребусы, карточки, которые помогают усвоить дошкольникам в игровой форме знания по данному предмету; развивать творческие способности, воображение. Особое внимание в работе уделено формированию у детей представления о правильном питании, здоровом образе жизни.</w:t>
      </w:r>
    </w:p>
    <w:p>
      <w:pPr>
        <w:pStyle w:val="Normal"/>
        <w:spacing w:lineRule="auto" w:line="360" w:before="120" w:after="2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ой интерес представляют технологии содействия развитию детей старшего дошкольного возраста «Двенадцать месяцев» (Ю.А. Лебедев и др.). Авторы технологий очень подробно разработали материалы по решению разнообразных проблем, возникающих в процессе развития детей дошкольного возраста, вопросам психофизического, сенсомоторного, познавательного развития детей в период их подготовки к обучению в школе. Технологии предусматривают комментарии  для  понимания педагогами целей и задач всех воспитательных воздействий на развитие, оздоровление и коррекцию разных недостатков де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 вопросу ЗОЖ уделяет и общественность. На сегодняшний день все современные журналы (Дошкольное образование, Обруч, Здоровье и др), телевидение , интернет рассматривают разные методы, приемы, способы в воспитании у детей здорового образа жиз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литературе широко рассматриваются вопросы о сохранении и укрепления здоровья детей, о воспитании привычки к здоровому образу жизн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 детьми я  выделила следующие задачи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его профессионального уровня через изучение передового педагогического опыта по оздоровлению детей и внедрению эффективных методик и технологий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е условий для сохранения и укрепления физического, психического и социального здоровья детей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ировоззренческих позиций у детей, осознанного и ценностного ориентирования на здоровый образ жизн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детского сада и семьи в решении проблемы воспитания здоровой личности.</w:t>
      </w:r>
    </w:p>
    <w:p>
      <w:pPr>
        <w:pStyle w:val="Normal"/>
        <w:spacing w:lineRule="auto" w:line="360" w:before="120" w:after="2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работу осуществляю по следующим направления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Комплексная диагностика и исследование состояния здоровья детей специалистами (воспитатели, родители, врач поликлиники, медсестра ДОУ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оспитательная и оздоровительная направленность образовательного процесс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 у детей осуществляю в соответствии с ФГОС ДО  (обучающие игры, занятия - развлечения, дидактические игры), в режимных моментах (дидактические игры, чтение художественных произведений, иллюстрированный материал), в совместной деятельности детей (сюжетно-ролевые игры), в совместной деятельности с семьей (родительские собрания, беседы, консультации, совместные мероприят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ДО для более эффективного решения образовательных задач области «Физическое развитие» интегрируется в рабочей учебной программе с другими областями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знавательно развитие» (расширяю у детей кругозор в части представления о здоровье и ЗОЖ, способствую развитию свободного общения со взрослыми и детьми по поводу здоровья и ЗОЖ человека, разработала несколько конспектов по познавательному развитию). Уроки «Здоровья» провожу в различных формах. Либо это игра «Что? Где? Когда?», либо это путешествие «Путешествие в страну «Чистюлек», либо это драматизация «Королева Зубная щетка», либо это телепрограммы «Жить здорово»(см. приложение 2,3,4), «Здоровье», «О главном». Главным содержанием этих мероприятий является обогащение, уточнение, знаний детей о собственном теле, о питании, о культурно – гигиенических навыках, о пользе и вреде некоторых продуктов питани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 – коммуникативное развитие» - дети полученные знания применяют на практике через сюжетно-ролевые игры, режиссерские игры, дидактические игры, развивающие игры, подвижные игры. Оказывают друг другу своевременную помощь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Рациональная организация двигательной активности дете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каждого учебного года соответственно возрасту детей разрабатывается и утверждается оптимальный двигательный режим, в который включаются различные виды и формы двигательной активности детей в режиме дня: занятия физкультурой, утренняя гимнастика, гимнастика после сна, подвижные игры, спортивные упражнения, физкультминутки во время ОД, самостоятельная двигательная активность детей, физкультурные досуги, спортивные праздники. Для физического развития детей в группе и на прогулочной площадке созданы условия: оборудованы физкультурные уголки, в развивающей среде в группе и на игровой площадке есть места для проведения подвижных игр, есть пособия для проведения гимнастики после с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истема эффективного закаливания детей с использованием практически апробированных и разрешенных методик нетрадиционного оздоровления дете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системе сохранения и укрепления здоровья детей уделяю проведению закаливающих процедур, способствующих укреплению здоровья и снижению заболеваемости. В начале каждого года соответственно возрасту детей при взаимодействии администрации, медицинского работника и педагогов составляется и утверждается план закаливающих мероприятий. В него входят традиционные и нетрадиционные методики и технологии. К традиционным относятся: четкая организация теплового и воздушного режима помещения, рациональная одежда для детей, соблюдение режима прогулок, гигиенические процедуры (умывание, полоскание рта), воздушные и солнечные ванны, босохождение после дневного сна по массажным дорожкам. Эти методики имеют оздоровительную, образовательную и воспитательную направленность: повышают защитные силы организма, улучшают обмен веществ, укрепляют иммунную систему организма, дают знания об эффективности средств закаливания (солнце, воздух, вода), положительно влияют на психоэмоциональную сферу ребен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одится работа по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и плоскостопия: использую ходьбу по «дорожкам здоровья», специальные комплексы упражнений по профилактике плоскостопия, самомассаж стоп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мелкой моторики рук, способности координации движений, активизации речевого развития использую пальчиковую гимнастику. Пальчиковая гимнастика является действенным способом повышения сопротивляемости детского организма простудным заболеваниям, а также средством управления своим телом, что предотвращает возможность возникновения детских невроз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 в работе с детьми различные виды массажа и самомассажа. Массаж рук (стимулирует прилив крови к  рукам, благоприятствует психоэмоциональной устойчивости, повышает функциональную деятельность головного мозга), массаж ушных раковин (основан на стимуляции биологически активных точек, полезен для улучшения работы органов дыхания и для защиты организма от простудных заболеваний), массаж подошв ног (эффективный метод закаливания). Точечный массаж  я использую для профилактики простудных заболеваний. Массаж активных жизненных точек повышает защитные свойства слизистых оболочек носа, глотки, гортани, трахеи, бронхов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общего жизненного тонуса, устойчивости организма к заболеваниям дыхательной системы, укрепления диафрагмы, улучшения лимфа - и кровообращения в легких, улучшения деятельности сердечнососудистой системы использую в работе с детьми различные виды дыхательных гимнасти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терапия (питье, особенно детям нравится летом посещать «Кафе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кислородных коктейлей (октябрь – мар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нцидотерапия (с октября по май ежедневно мы нюхаем лук, чеснок, а в обед некоторые дети употребляют его в пищу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ние помещения, кварцевание, закаливание после дневного сна, обширное умы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ассейна, физкультурные занятия в зале и на улице.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беспечение психологического благополуч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благоприятного психологического климата в группе использую минуты релаксации, музыкотерапию.  Я использую записи классических и современных произведений с соответствующим мажорным, солнечным звучанием во время утреннего приема детей. В этом случае музыка выступает в качестве терапевтического средства, корректируя психофизическое состояние детей. После дневного сна использую методику музыкально-рефлекторного пробуждения. Чтобы пробуждение не вызвало отрицательных эмоций, использую тихую, нежную, легкую музыку не менее 10 минут. Частичное музыкальное сопровождение использую  в процессе образовательной деятельности: для создания в начале  соответствующего ассоциативного фона; для организации детей, повышения их внимания; музыка может звучать в конце ОД как завершающий итоговый фрагмент; музыкальное сопровождение можно использовать во время «функционального пика» для стимуляции эмоциональной активности де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Сотрудничество с родител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е каждого учебного года провожу анкетирование родителей с целью учета их пожеланий и внесение возможных корректив в работу по сохранению и укреплению здоровья дошкольников. Составляем план работы с родителями по формированию ЗОЖ у детей группы. В план работы включаем родительские собрания, консультации, практические семинары, открытые занятия, совместные развлечения. На информационном стенде для родителей освещаю вопросы оздоровления без лекарств: предлагаю комплексы упражнений для профилактики нарушений опорно-двигательного аппарата, профилактики плоскостопия, органов зрения, для развития мелкой моторики – пальчиковые игры. Интересно прошел практический семинар для родителей «Дыхательная гимнастика в дошкольном возрасте», где родителям были предложены практические рекомендации по проведению дыхательной гимнастики дома. Урок здоровья «Жить здорово». Совместно с родителями изготовили коврики для закаливания и массажа стоп, приобрели и изготовили пособия для спортивного угол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состояния здоровья детей показал, что целенаправленная систематическая работа по сохранению и укреплению физического и психического здоровья, обеспечила стабильно низкие показатели детской заболеваемости в моей группе в течение ряда лет: за три года показатель заболеваемости снизился,   повысился уровень  знаний, умений, навыков детей (см. приложение №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видетельствует об улучшении здоровья, как каждого ребенка, так и всей группы в целом, и является характерным показателем эффективности оздоровитель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Н.Н. и др.  Основы безопасности детей дошкольного возраста // СПб, 2002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Е.Ю. Оздоровительная работа в ДОУ по программе «Остров здоровья» //Волгоград, 2007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и А.В. Конспекты интегрированных занятий в подготовительной группе //Воронеж, 2005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«Организм человека и охрана здоровья» // М., 2000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хамс П. Тело человека //М., 1994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ина И.А., Серебрякова Т.А. Помоги себе сам // Н.Н., 2005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. Ю., Зимонина В. А. "Как обеспечить безопасность дошкольников".М. : Просвещение, 2000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Н.Е  «От рождения до школы» Основная общеобразовательная программа дошкольного образования. М: мозаика – синтез, 2010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уроки «Это Я» // 2001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кова В.Н., Степанова Н.В. Познавательное развитие // Воронеж, 2004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основы воспитания детей 3-7 лет (ред.В.И. Теленчи)      // М., 1987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И. Естественно - научные наблюдения и эксперименты в детском саду.(Человек) //М., 2004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 – программа оздоровления детей в условиях детского сада (ред. В.Н. Чирковой, Н.Б. Фоминой) //Н.Н., 1997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нов В.В. Уроки Мойдодыра  // СПб, 1995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нов В.В. Расти здоровым  // СПб, 1995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ратова Н.Г. Мир,с котором я живу // Н.Н., 1998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кова И.П. и др. Развитие интеллекта дошкольников средствами ТРИЗ при ознакомлении с окружающим // Саров, 1997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М. Н. Система комплексных мероприятий по оздоровлению детей в дошкольных образовательных учреждениях. М. :АРКТИ, 2002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Г.Г., Сергиенко Н.Н. Школа здорового человека, М., 2006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М.Л. «Здравствуй» //М., 1998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анева, М.Д. Воспитание здорового ребенка/ М.Д.Маханева// Дошкольное воспитание. - 2002. - №6. - с.46-49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ясова В.И. Занимательные игры-задания в детском саду // М., 2004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Э. Здоровье и гармония // Н.Н., 1996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содействия развитию детей 5-6 лет «Двенадцать месяцев» (ред. Ю.А. Лебедев и др.) // М.-Н.Н., 1997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И.И., Родюшкина Н.Г. Развитие речи и ознакомление с окружающим миром в ДОУ //М.. 2005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убная Л.Б. ОБЖ. Занимательные материалы //Волгоград, 2005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енко М.А. ОБЖ, подготовительная группа //Волгоград, 2006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 Т.А. Стихи и сказки о родной природе /М., 2005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Т. С. "Здоровьесберегающие технологии воспитания в детском саду" - М. :Школьная Пресса, 200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Детский портал “Солнышко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Detski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r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Чка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В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детского сад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-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skiy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етский сад.ру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detm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коро в школу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sil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Журнал «Мурзилка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kosh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Лукошко сказок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bebyroom.narod.ru/index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Bebyroom. </w:t>
      </w:r>
      <w:r>
        <w:rPr>
          <w:rFonts w:cs="Times New Roman" w:ascii="Times New Roman" w:hAnsi="Times New Roman"/>
          <w:sz w:val="28"/>
          <w:szCs w:val="28"/>
        </w:rPr>
        <w:t>Для любимых малышей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deredu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ошколенок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shkol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ошкольник.ру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тернет для детей. Каталог детских ресурсов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оздание сайтов образовательных учреждений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азета Дошкольное образовани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журнал «Современное дошкольное образование»</w:t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инам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нтегративного ка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и развитый, овладевший основными культурно-гигиеническими навыка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4900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4900" cy="319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4900" cy="308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4900" cy="314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4900" cy="274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4900" cy="291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4900" cy="274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интегрированного занятия «Жить здорово» для детей 4-5 лет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ние основы культуры здоровья и привычки к здоровому образу жизни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формировать у детей начальные представления о здоровом образе жизни, о пользе витаминных продуктов (фруктов и овощей) в поддержании здоровь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 интерес к познавательно-исследовательской деятельности при проведении простейших опытов (получение сока из овощей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вязную речь детей, умение составлять описательный рассказ по схеме -  модели; активизировать использование в речи  качественных прилагательны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 количественный и порядковый счет в пределах 5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 певческие навыки и эмоциональность  детей в исполнении частушек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солнышко с лучиками, фрукты: яблоко, банан, апельсин, лимон, киви, схема описания, грамзапись «Солнечная зарядка», презентация, соковыжималка, морковь, 2 стакана с чаем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кране демонстрируется заставка телепередачи «Жить здорово». Звучит музыка, дети занимают свои места, выходит ведущая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брое утро дорогие ребята, уважаемые взрослые мы начинаем нашу программу здоровья «Жить здорово». Сегодня в наших рубриках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то нужно делать, чтобы не заболеть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лнечная зарядк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итамины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ламная пауз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начать. Наша первая рубрика о здоровье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ет ее Никита со стихотворения про здоровье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ходит ребенок, рассказывает стихотворение)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особенный у нас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доровья! Без прикрас!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м мы и веселиться, 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ногому учиться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доровыми всем быть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кты, овощи любить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что нужно делать, чтобы не заболеть? Сейчас мы вместе составим наше чудо-солнышко (дети по очереди выходят к магнитной доске, на которой закреплен желтый круг - солнышко, проговаривают предложение, прикрепляют лучик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заболеть, нужно закалятьс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заболеть нужно, умыватьс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заболеть нужно, одеваться по погод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заболеть нужно, больше гулять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заболеть нужно, заниматься физкультур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заболеть, нужно соблюдать правила гигиены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заболеть нужно, делать утреннюю зарядку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заболеть нужно есть много витаминных продуктов и витаминов.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лично получилось! Солнышко с лучиками улыбается всем детям и взрослым и напоминает, что нужно делать, чтобы быть здоровыми. А сейчас предлагаю всем выполнить подсказку вот этого лучика- (демонстрирует лучик на котором изображены дети, выполняющие зарядку). Наша следующая рубрика – солнечная зарядка. Приглашаю всех!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стают, включается музыка, и делают зарядку.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. Посмотрите, как наше солнышко нам улыбается и приглашает нас за витаминный стол. Наша следующая рубрика «Витамины».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одходят к круглому столу, на нем стоит поднос с фруктами: киви, апельсин, яблоко, лимон, банан)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, что подарило нам солнышко. Назовите.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ак назвать одним словом, что лежит на тарелке?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олько всего фруктов на подносе?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аня, посчитай.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й по счету апельсин, банан, лимон, яблоко, киви?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лагаю вам рассказать про фрукты, которые лежат здесь.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оставляют описательный рассказ про фрукт, используя модель описательного рассказа.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то яблоко. Оно круглое, твердое, красное, сладкое. Из него можно приготовить яблочное варенье, сварить компот, выжать сок.)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. Это фрукты, они очень вкусные и полезные для здоровья, в них много витаминов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А сейчас предлагаю провести небольшой опыт. Есть ли витамин «С» во фруктах.. Мы все с вами любим аскорбинку. Это  витамин «С». Также витамин «С» есть и в лимоне. И сейчас мы с вами проверим так ли это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ыт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 меня 2 стакана с чаем. Добавим в один стакан аскорбинку. Что мы видим. Он посветлел. Добавляем во второй стакан сок лимона. Что мы видим. Чай посветлел. Делаем вывод, витамин «С» есть в лимоне, и он полезен для нашего здоровья.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еще где много витаминов?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вощах</w:t>
      </w:r>
    </w:p>
    <w:p>
      <w:pPr>
        <w:pStyle w:val="Normal"/>
        <w:suppressAutoHyphens w:val="false"/>
        <w:spacing w:lineRule="auto" w:line="360" w:before="0" w:after="0"/>
        <w:ind w:left="709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сейчас представим гостям рекламу овощей.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рубрика – познавательная реклама (дети в фартучках овощей исполняют сценку)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а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бенок)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из овощей, и вкуснее и нужней?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и всех болезнях будет всем полезней?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ур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дорно)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будете довольны, 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в огурчик малосольный!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ж свежий огуречик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нравится, конечно!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убах хрустит, хрустит…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огу вас угостить.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к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ажно)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 сказать хоть слово мне, 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лушай сначала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клу надо для борща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ля винегрета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шай сам и угощай-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свеклы нету!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уста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уж свекла помолчи!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пусты варят щи!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вкусные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жки капустные!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диска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румяная редиска.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лонюсь вам низко-низко.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хвалить себя зачем?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так известна всем.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ковь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меня рассказ не длинный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знает витамины?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 всегда морковный сок и грызи морковку-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шь ты всегда дружок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им, сильным, ловким.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идор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тай морковка вздор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лчи немного!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вкусный и приятный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конечно, сок томатный!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к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приправа в каждом блюде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гда полезен людям.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дали? Я ваш друг.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остой зеленый лук!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ач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доровым, сильным быть..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овощи любить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ез исключенья!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нет сомненья.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польза есть и вкус,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шать я не берусь,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 вас вкуснее, </w:t>
      </w:r>
    </w:p>
    <w:p>
      <w:pPr>
        <w:pStyle w:val="Normal"/>
        <w:suppressAutoHyphens w:val="false"/>
        <w:spacing w:lineRule="auto" w:line="360" w:before="0" w:after="0"/>
        <w:ind w:left="709" w:hanging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вас нужнее!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й, ребята, как здорово у нас все получилось. Из рекламы мы с вами узнали. Что  в овощах очень много витаминов. Особенно много витаминов в моркови. Она полезна для зрения, чтобы наши глазки лучше видели. В ней есть особый витамин – витамин роста, он помогает детям расти, становиться выш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егодня, в нашей рубрике «Витамины»  я предлагаю получить морковный сок. Для этого будем использовать соковыжималку (с помощью соковыжималки получают сок). Посмотрите, как я буду это делать. Я заранее почистила и помыла морковь. Комментирует свои действия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у нас получился сок. Какой это сок?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ковный сок нужно сразу пить, сейчас я угощу вас и наших гостей. Разливает сок в стаканчики. Пейте на здоровье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равился вам сок? Он вкусный и очень полезный. В морковном соке, как и в моркови, сохранились все витамины – и для роста, и для зрения, и для защиты от болезней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думаю, что мы стали настоящими знатоками здорового питания. Так?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предлагаю поиграть в «Музыкальное  эхо»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рукты, овощи найду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городе иль в саду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грядке, на кусте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с дерева сниму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е слышали таково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е слышали такого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еда сыграем в слово (2 раза)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ша, мандарин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икос, апельсин,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ви и банан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ки, виноград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урец, кабачок,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ква и лучок,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лажан, помидор,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перец вкусный он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ж я думаю, наша программа принесла много советов. Надеюсь, они нам помогут быть сильными, ловкими, здоровыми. Ведь мы знаем, что быть здоровым -  здорово! До свидания. До новых встреч.</w:t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интегрированного занятия для детей 5 – 6 лет «Жить здорово»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содержание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Учить различать и называть разные виды круп (греча, рис, манка, пшено)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одолжать формировать умение согласовывать существительные с прилагательными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должать формировать умения считать в пределах восьми, использовать порядковый счет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Закрепить знания о значении витаминов и правильного питания для здоровья человека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Закреплять знания о молоке и молочных продуктах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Формировать представления о зависимости здоровья человека от правильного питания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Продолжать формировать доброжелательные отношения между детьми. Способствовать оживлению и радостному настроению детей. 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крупа, фрукты (яблоко, банан, груша, киви, персик), молоко, мороженое, блендер, одноразовые стаканчики по количеству детей, тарелочки, вилочки для канапе, компьютер, магнитофон, презентация, влажные салфетки, фартуки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 уважаемые взрослые, дорогие дети. Я рада вас видеть на программе «Жить здорово». Сегодня в наших рубриках  «Секреты здоровья», «Завтрак в детском саду», «Музыкальная минутка»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а первая рубрика «Секреты здоровья». Для этого мы  нашим  гостям покажем слайд шоу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сами перещелкивают слайды и читают стихотворение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лайд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 здоровье сохранить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м свой укрепить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вся моя семья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быть режим у дня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лайд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, ребята, знать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всем подольше спать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утром не лениться —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рядку становиться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тить зубы, умываться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чаще улыбаться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яться, и тогда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трашна тебе хандра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лайд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здоровья есть враги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ими дружбы не води!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них тихоня лень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й борись ты каждый день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слайд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и один микроб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пал случайно в рот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мыть перед едой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мылом и водой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слайд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шать овощи и фрукты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у, молоко, продукты —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полезная еда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таминами полна!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слайд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гулку выходи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жим воздухом дыши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омни при уходе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еваться по погоде!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слайд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если уж случилось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болеться получилось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й, к врачу тебе пора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может нам всегда!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слайд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е добрые советы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их и спрятаны секреты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здоровье сохранить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сь его ценить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е красивое солнышко нам с вами улыбается. Оно радо за нас, так как мы правильно вспомнили, что нужно делать, чтобы всегда быть здоровыми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музыка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ледующая рубрика «Завтрак в детском саду». И сегодня мы всех приглашаем на полезный завтрак в наш детский сад. Наше меню на завтрак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ша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лочный напиток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серт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прежде чем начать наш разговор о меню, заглянем в электронную почту. У нас пришло видео письмо. Сейчас мы его посмотрим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ключается видео запись. Врач загадывает загадку про кашу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пу в кастрюлю насыпают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й холодной заливают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тавят на плиту вариться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то тут может получиться?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что у нас получится?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ша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ечно, это каша. Оказывается, каша известна с глубокой древности. Каша означает кушанье из крупы, сваренное на воде или на молоке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 на стол,  здесь  различные  крупы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ни называются?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еча, пшено, геркулес, манка, рис, перловка, ячмень, кукуруза -  называют по очереди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олько всего видов круп перед вами?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узнали?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читаем вместе?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ая по счету манная крупа? Гречневая, перловая, рисовая, пшенная, кукурузная, гороховая, овсяная?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ую кашу варят из гречи? (пшена, риса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еще какую кашу знаете?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ша Дружба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ему она так называется? Из каких круп ее делают? Значит она какая?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шено – рисовая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. А сейчас при помощи карточек расскажите, что можно приготовить из разной крупы?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о очереди выходят, берут карточку, вешают на доску и проговаривают, что можно приготовить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то гречиха. Из нее делают гречневую крупу. Из гречневой крупы готовят такие блюда: гречневая каша, гречневый крупеник, гречневое печенье, гречневые блины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 так отвечают по всем карточкам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а скажите, все ли из вас на завтрак едят кашу?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чтобы узнать, почему взрослые и дети предпочитают на завтрак кашу, мы с вами сейчас представим небольшую рекламу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кламная пауза»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сскажем вам про кашу -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 вашу, и про нашу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разных варят каш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сказ об этом наш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ду весело живем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и вкусные жуем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ждым днем мы подрастаем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, здоровья набираем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етства кашу кушать надо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лучше шоколада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чку скушай ты с утра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ройдет как на ура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шай кашу «геркулес» -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чудо из чудес!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шай, станешь силачом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я гиря нипочем!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 белая из риса полезней всякого ириса!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на белые тверды, но налей в чугун воды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поставь на огонек, да посыпь-ка сахарок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ли немножко – и берись за ложку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сем полезна каша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шенная, перловая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в этой каше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 стопудовая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у манную любят малыши!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ую, пушистую едят от души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ят ее с маслом, любят с молоком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ут все красивыми и сильными потом!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ключается музыка и дети поют песню про манную кашу одновременно слайд шоу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ше много витаминов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 нам всегда нужна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доме, в каждой кухне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 быть всегда должна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музыка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торое блюдо в меню: «Молочный напиток»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что стоит на подносе?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локо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это молоко? Как вы догадались?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но белого цвета, по запаху, по вкусу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мы с вами знаем про молоко?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еще молочные продукты вы знаете?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зывают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 предлагаю на завтрак сделать молочный коктейль. Для этого я при помощи специального прибора -  блендера перемешаю молоко с бананом. Это прибор электрический и пользоваться им могут только взрослые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получилось? Попробуем и угостим гостей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нравился коктейль?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музыка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блюдо в меню «десерт»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дите за рабочие столы. Что у нас тут лежит? Для чего нужно употреблять фрукты? Какие витамины они содержат?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предлагаю для наших гостей приготовить фруктовые канапе – это похоже на шашлык, только из фруктов, будет вкусный и красивый десерт. Для этого мы по очереди будем нанизывать фрукты на специальные вилочки. Готовим очень осторожно, аккуратно, так как можно уколоться. Прежде чем начнем готовить десерт, что нужно обязательно сделать?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м нужно с вами вымыть руки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ильно, готовить любое блюдо необходимо только чистыми вымытыми руками. Для этого у нас вами есть влажные салфетки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ротирают руки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у что начнем? Каждый из вас сделает два канапе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нанизывают фрукты на зубочистки)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аппетитный получился десерт;  угостим наших гостей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ана Юрьевна -  для музыкальной паузы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сполняют музыкальное эхо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вам песенку свою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ую спою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продуктах польза есть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ов в них не счесть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пою всего лишь слово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яйте вместе хором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яйте дружно хором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чка – гречка и овсянка – и овсянка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ка – манка, запеканка – запеканка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огурт – йогурт, молоко – молоко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динг – пудинг и пшено – и пшено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ша – груша, апельсин – апельсин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ви – киви, мандарин – мандарин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икос – абрикос, виноград – виноград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ко – яблоко и гранат – и гранат»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 ребята. Мы сегодня научились сами и научили наших гостей готовить полезную, витаминную пищу на завтрак. Будьте здоровы. Это самое главное в жизни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наша передача подошла к концу. Желаю вам всем здоровья. До свидания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учит музыка из программы «Жить здорово»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интегрированного занятия для детей 6-7 лет «Жить здорово»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креплять знания детей о здоровом образе жизни, познакомить с продуктами питания – сухофрукты, развивать познавательные   интересы детей, воспитывать доброжелательные отношения друг к другу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собрались на очередной программе здоровья «Жить здорово». Сегодня в наших рубриках: 1. Наше здоровье 2. Уход за зубами 3. Рекламная пауза 4. Витаминный салат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первая рубрика: Наше здоровье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разгадать кроссворд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рано поднимайся, прыгай, бегай, отжимайся, для здоровья, для порядка очень всем нужна …..(зарядка)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ой забавный случай</w:t>
      </w:r>
    </w:p>
    <w:p>
      <w:pPr>
        <w:pStyle w:val="Normal"/>
        <w:suppressAutoHyphens w:val="false"/>
        <w:spacing w:lineRule="auto" w:line="240" w:before="0" w:after="20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илась в ванной туча</w:t>
      </w:r>
    </w:p>
    <w:p>
      <w:pPr>
        <w:pStyle w:val="Normal"/>
        <w:suppressAutoHyphens w:val="false"/>
        <w:spacing w:lineRule="auto" w:line="240" w:before="0" w:after="20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льет с потолка</w:t>
      </w:r>
    </w:p>
    <w:p>
      <w:pPr>
        <w:pStyle w:val="Normal"/>
        <w:suppressAutoHyphens w:val="false"/>
        <w:spacing w:lineRule="auto" w:line="240" w:before="0" w:after="20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на спину с бока!</w:t>
      </w:r>
    </w:p>
    <w:p>
      <w:pPr>
        <w:pStyle w:val="Normal"/>
        <w:suppressAutoHyphens w:val="false"/>
        <w:spacing w:lineRule="auto" w:line="240" w:before="0" w:after="20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приятно это</w:t>
      </w:r>
    </w:p>
    <w:p>
      <w:pPr>
        <w:pStyle w:val="Normal"/>
        <w:suppressAutoHyphens w:val="false"/>
        <w:spacing w:lineRule="auto" w:line="240" w:before="0" w:after="20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теплый, подогретый</w:t>
      </w:r>
    </w:p>
    <w:p>
      <w:pPr>
        <w:pStyle w:val="Normal"/>
        <w:suppressAutoHyphens w:val="false"/>
        <w:spacing w:lineRule="auto" w:line="240" w:before="0" w:after="20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 не видно луж</w:t>
      </w:r>
    </w:p>
    <w:p>
      <w:pPr>
        <w:pStyle w:val="Normal"/>
        <w:suppressAutoHyphens w:val="false"/>
        <w:spacing w:lineRule="auto" w:line="240" w:before="0" w:after="20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бята любят ….</w:t>
      </w:r>
    </w:p>
    <w:p>
      <w:pPr>
        <w:pStyle w:val="Normal"/>
        <w:suppressAutoHyphens w:val="false"/>
        <w:spacing w:lineRule="auto" w:line="240" w:before="0" w:after="200"/>
        <w:ind w:left="720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очешь ты побить рекорд?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тебе поможет …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Я подмышкой посижу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то делать укажу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разрешу гулять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уложу в кровать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ерез нос проходит в грудь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ратный держит путь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видимый, но все же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его мы жить не можем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Ясным утром вдоль дороги на траве блестит рос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роге едут ноги и бегут два колес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гадки есть ответ: это мой ……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Кто на льду меня догонит?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ежим  вперегонк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есут меня не кон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лестящие…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тоб большим спортсменом стать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очень много знать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может здесь сноровк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нечно….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е, каждый из вас хочет быть здоровым, сильным, энергичным, чтобы выполнять любую работу. Здоровый человек редко задумывается о том, что такое здоровье. Кажется, что ты все время здоров и не стоит об этом беспокоиться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тем здоровье – одна из главных ценностей человеческой жизни, источник радости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с юных лет должен заботиться о своем здоровье. А что мы должны делать вы мне сейчас расскажите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ставляем солнышко здоровья)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как наше солнышко нам улыбается и зовет всех нас на солнечную зарядку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минутка «Солнечная зарядка»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ледующая рубрика: Уход за зубам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ас небольшой спектакль: сценка про мальчика Петю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ка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Петя играет в комнате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я хватит уже играть, зубы чистить и в кровать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я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ы чистить не хочу,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ту вовсе не люблю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буду я играть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той буду рисовать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ма: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стро, быстро Петя спать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 рано нам вставать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я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ы чистить не хочу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онфету проглочу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тку в доме не нашел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той вымазал весь пол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, сойдет! Пойду я спать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ет меня давно кровать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ь настала. Петя спит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 к нему уже спешит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 рту у него зубы меж собой общаются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мальчика, на Петю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обижаются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бы – резцы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езцы удальцы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емь нас друзей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ыбнемся во весь рот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веселей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что - то Петя нас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ить забывает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еме у врач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т не открывает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бы – маляры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маляры сильные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у перетираем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почему не чистят нас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о сих пор не знаем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кробы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микробы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 – ха – х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здоровым – чепух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ньте грязный пальчик в ротик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шьте вкусный, сладкий тортик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зубик забол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ас развеселит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его же мы пригожие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микробушки хорошие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я вряд ли зубкам поможет,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аже щетку он отыскать не сможет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бы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я, Петя помог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почисти, нас спас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я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мне делать,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не быть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не щетку раздобыть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овати – нет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роватью – нет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 стулом нет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бная щетк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сех микробов быстро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вас спасу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ак что делать надо доступно расскажу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щетку в руки взял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ки беленькими стали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убы чистить нужно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ом и утром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для профилактики не забудьте полоскание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я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сон же мне приснился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приключения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зубы мне проверить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было мучения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с мамочкой скорей к доктору отправиться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может мне советом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 бедою справиться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ы ты свои дружок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полюбить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щеткой, пастой, овощам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сь дружить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узнали вместе с нами.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доровыми быть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красивую улыбку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вам сохранить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 рубрика:  небольшая рекламная пауза с участием родителей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зюму очень рад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ушеный виноград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чинки он хорош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пирог, и в кекс пригож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для пирог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диться кураг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икосов половинк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осходная начинк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ё есть младший друг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названием – урюк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ушеный целиком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косточка есть в нем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размером мелковат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и этом сладковат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шь в кашу, хочешь в рот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диться и в компот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жир, как сухофрукт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полезнейший продукт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известен афоризм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кты чистят организм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фрукты ем всегд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их здоровье на года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 силен иммунитет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болезней будто нет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скажите, что такое сухофрукты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 зачем они нужны человеку?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сухофрукты вы знаете?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йчас предлагаю приготовить фруктовый салат, в состав которого включены сухофрукты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могут мне в этом наши родител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отовим салат и раскладываем в тортолетки по количеству детей)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руктовый салат готов. Угощайтесь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программа подошла к концу. Я желаю вам всегда быть здоровыми и употреблять в пищу только полезные продукты питания. 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свида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ое планирование по формированию здорового образа жизни в старшей группе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3-2014 учебный год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214"/>
        <w:gridCol w:w="320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здоровья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ить детей с правилами здорового образа жизни.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речь, внимание,  интерес к своему здоровью и окружающих людей.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культуру общения, повед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каз воспитателя «Почему мальчик заболел?»</w:t>
              <w:br/>
              <w:t>2. Д/и «Будь стройным»</w:t>
              <w:br/>
              <w:t xml:space="preserve">3. Чтение художественной литературы: «Без осанки конь – корова», «Силушка по жилушкам огнём бежит». В Драгунский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смотр мультфильма «Королева Зубная щетка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ыхательная гимнас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удожественное творчество: рисование «Мойдодыра», лепка «Предметы гигиены»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икробы  - наши враги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детям понятие «микробы», убеждать детей соблюдать правила гигиены: мыть руки перед едой, не кушать чужой ложкой и из чужой тарелки, не брать откусанные продукты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каз воспитателя «Микробы»</w:t>
              <w:br/>
              <w:t>2. Рисование «Микроб»</w:t>
              <w:br/>
              <w:t>3. Д/и «Что любит микроб?»</w:t>
              <w:br/>
              <w:t>4. С/Р игра «Всех мы  в гости пригласим, пирожками угостим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гадки  о предметах гигиены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пытно – исследовательская деятельность: рассмотреть при помощи лупы свои ладошки, сделать выводы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вощи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рукты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значением овощей для здоровья, познакомить с разнообразием овощей, учить правильно питаться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плодами овощных культур, учить описывать овощи по внешним признакам и вкусовым качествам, познакомить с понятием «витамины».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понятием «витамины», «полезная еда», дать представление о пользе витаминов для человека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б овощах, о пользе витаминов в овощах для человека, учить узнавать овощи по описанию и внешнему виду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фруктами, витаминами, содержащимся во фруктах, напомнить детям о полезных свойствах фруктов: яблоко, лимон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разнообразием ягод, их значением для детского организма, учить беречь свое здоровье, отличать ягоды по вкусу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сширять знания о фруктах, о пользе фруктов для организма, учить называть и отгадывать фрукты по описанию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Чтение Ю.Тувима  «Хозяйка однажды с базара пришла»»</w:t>
              <w:br/>
              <w:t>2. Рассказ воспитателя «Витамины в овощах»</w:t>
              <w:br/>
              <w:t>3. Д/и «Вершки - корешки»</w:t>
              <w:br/>
              <w:t>4.  Рисование  «Заготовим овощи на зиму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еседа «Вкусно и полезно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/игра «Вершки – корешки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Д/игра «Угадай на вкус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Д/игра «Угадай по описанию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/игра «Посади и собери овощи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Показ кукольного театра «Репка» (обыгрывание)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/р игра «Овощной магазин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ллективная работа «Овощи», рисование «Натюрморт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каз воспитателя «Витамины во фруктах»</w:t>
              <w:br/>
              <w:t>2. Загадки о фруктах.</w:t>
              <w:br/>
              <w:t>3.. Лепка  «Яблоки из нашего сада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/игра «Кто больше соберет витаминов в лукошко»</w:t>
              <w:br/>
              <w:t>5. Д/и «Сложи картинку» (фрукты)</w:t>
              <w:br/>
              <w:t>6. С - р игра «Фруктовый магазин»</w:t>
              <w:br/>
              <w:t>7. Составь рассказ «Фрукты»</w:t>
              <w:br/>
              <w:t>8.Аппликация «Фрукты 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альчиковая гимнастика «Апельсин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ллективная работа на тему «Фрукт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хлеб на стол прише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злаковыми растениями: рожь, пшеница, овес, ячмень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и показать откуда пришел хлеб, какой долгий путь он проходит прежде чем попасть к нам на сто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родуктами питания, которые делают из зерна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ини – музей: Хлеб всему голова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 «Что из чего приготовлено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брать коллекцию макаронных изделий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ословицами и поговорками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удожественное творчество: лепка из соленого теста «Плюшка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Осень в гости к нам пришла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 пользе фруктов и ягод, закрепить представления об основных принципах пит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оровод «Урожайная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гадывание загадок об овощах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альчиковая игра «Хозяйка однажды  с базара  пришла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./игра «Борщ и компот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./игра «Картошка в ложке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/игра  «Какой сок?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 тел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знакомить детей с внешним строением тела человека, с возможностями его организма: я умею бегать, прыгать, петь, смотреть, слушать, кушать, терпеть жару и холод, переносить боль, дышать, думать, помогать другим людям; воспитывать чувство гордости, что «Я – человек».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звать интерес к дальнейшему познанию себя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атривание модели человека «Скелет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атривание журналов «Человеческое тело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/и «Что я умею делать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тгадывание загадок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/и «Для чего нам нужны руки, ноги, голова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удожественное творчество: рисование «Моя ладошка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помощники- органы чувств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амом главном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детей об органах чувств, их роли при восприятии человеком окружающего м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ить знания детей  об органах чувств (слух, зрение, вкус, обоняние и осязание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ить, какое значение для человека имеют органы чувств при восприятии им окружающего мир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тактильные, зрительные, слуховые, вкусовые ощущ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ывать бережное отношение детей к органам чувств, культуру их охраны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0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/и «Определи на вкус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 «Угадай, кто позвал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гра «Назови, не ошибись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агадывание загадок по т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альчиковая гимнаст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/р. Игра «Больница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«Что звучит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пытно – исследовательская деятельность: для чего нам нужны глаза, нос, руки, кожа, уши. Составить вместе с детьми презентацию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енские каникулы: спортивные праздники и развлече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портландия – спортивные игры и развлече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ем полезен снег для человека – познавательное занятие с экспериментами»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– ча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отдыха, вызвать желание заниматься спорт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ивать любовь к спорту. Развивать у детей физические качеств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оздоровительными свойствами снега.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любить себя и окружающих людей. Дать понять детям, что человек - часть природы и о взаимодействии всех природных объек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тей с олимпийскими видами спорта. Олимпийской символикой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арты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 на санках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ыжная эстафета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снежный городок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«Мороз-красный нос», «Ловишки», и др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 «Зимние забавы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: рисование олимпийской симвл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: олимпийский мишка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защитники: кожа, ногти, волос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ожа, её строение и значение"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игиена кожи"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ак возникают болезни"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общее представление о том, что кожа, ногти и волосы являются защитниками организма человека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о строением кожи, её значением. Формировать представление о коже, как защите организма от инфек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любить себя и свое тело, прививать гигиенические навыки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понять, что болезни не возникают из ничего, а ими заражаются. Сформулировать правила, которые нужно соблюдать, чтобы уберечься от инфекции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ед кабинет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«Рассмотреть под микроскопом микробы под ногтями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Я и моя кожа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главные помощники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езентация: основные предметы гигиены. Факторы, влияющие на возникновения болезней.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ход за зубами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убная паста, мыло и вода – наши лучшие друзья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нить детям о средствах личной гигиены, закрепить приобретенные навык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родуктами, которые укрепляют и разрушают зуб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–музей «Моя зубная щетка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Чистим наши зубки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полезно для зубов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к стоматологу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: аппликация «Моя зубная щетка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красивая осанк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ункции позвоночника, скелета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онятием «осанка» и ее важностью для сохранения здоровь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понимание функции позвоночника, скелета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систематизировать и обогащать знания детей о закаливающих процедурах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ЛФК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Натальей Сергеевной (инструктор по ЛФК) о сохранении своей осанки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ящая гимнас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массажных ковриках после сна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ширное умывани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доровом теле – здоровый дух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ижение – это жизнь. Спортивные игр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нце, воздух и воды – наши лучшие друзья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пройденного материал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ать любовь к спорт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знания детей о естественных факторах природы и правилах закаливания организма этими факторами.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каливании солнцем, водой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старты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«О самом главном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 «В здоровом теле здоровый дух»</w:t>
            </w:r>
          </w:p>
        </w:tc>
      </w:tr>
    </w:tbl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ное планирование по формированию  культурно – гигиенических навыков в средней группе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2-2013 учебный год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464"/>
        <w:gridCol w:w="311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тик Вася заболел, Петя Васю пожалел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понятием «гигиена питания», учить соблюдать основные принципы питания: не пить из чужой кружки, не брать чужой кусочек хлеба, воспитывать интерес у детей к охране своего здоровья, культуре пита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основными правилами этикета  за столом: сидеть, выпрямив спину, не класть  руки на стол, кушать закрытым ртом, пользоваться столовыми приборами, пользоваться салфеткой по необходимости.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каз воспитателя «Почему мальчик заболел?»</w:t>
              <w:br/>
              <w:t>2. Д/и «Найди ошибку»</w:t>
              <w:br/>
              <w:t>3. Д/и «Чего нельзя делать во время еды?»</w:t>
              <w:br/>
              <w:t>4. Д/игра «Накрой на стол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 - р игра «К нам гости пришли.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.Загадывание загадок  о столовых приборах.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ссказ воспитателя «Как нужно вести себя за столом?»</w:t>
              <w:br/>
              <w:t>8. Д/и «Выбери правильно»</w:t>
              <w:br/>
              <w:t>9. Д/и «В гостях у Мухи Цокотухи»</w:t>
              <w:b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икробы  - наши враги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детям понятие «микробы», убеждать детей соблюдать правила гигиены: мыть руки перед едой, не кушать чужой ложкой и из чужой тарелки, не брать откусанные продукт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каз воспитателя «Микробы»</w:t>
              <w:br/>
              <w:t>2. Рисование «Микроб»</w:t>
              <w:br/>
              <w:t>3. Д/и «Что любит микроб?»</w:t>
              <w:br/>
              <w:t>4. С/Р игра «Всех мы  в гости пригласим, пирожками угостим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гадки  о предметах гигиены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вощи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значением овощей для здоровья, познакомить с разнообразием овощей, учить правильно питаться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плодами овощных культур, учить описывать овощи по внешним признакам и вкусовым качествам, познакомить с понятием «витамины».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понятием «витамины», «полезная еда», дать представление о пользе витаминов для человека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б овощах, о пользе витаминов в овощах для человека, учить узнавать овощи по описанию и внешнему виду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Чтение Ю.Тувима  «Хозяйка однажды с базара пришла»»</w:t>
              <w:br/>
              <w:t>2. Рассказ воспитателя «Витамины в овощах»</w:t>
              <w:br/>
              <w:t>3. Д/и «Вершки - корешки»</w:t>
              <w:br/>
              <w:t>4.  Рисование  «Заготовим овощи на зиму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еседа «Вкусно и полезно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/игра «Вершки – корешки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Д/игра «Угадай на вкус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Д/игра «Угадай по описанию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/игра «Посади и собери овощи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Показ кукольного театра «Репка» (обыгрывание)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/р игра «Овощной магазин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ллективная работа «Овощи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Овощной праздник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б овощах, о пользе витаминов в овощах для человека, учить узнавать овощи по описанию и внешнему виду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оровод «Урожайная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гадывание загадок об овощах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альчиковая игра «Хозяйка однажды  с базара  пришла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./игра «Борщ и компот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./игра «Картошка в ложке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/игра  «Какой сок?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рукты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фруктами, витаминами, содержащимся во фруктах, напомнить детям о полезных свойствах фруктов: яблоко, лимон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разнообразием ягод, их значением для детского организма, учить беречь свое здоровье, отличать ягоды по вкусу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сширять знания о фруктах, о пользе фруктов для организма, учить называть и отгадывать фрукты по описанию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каз воспитателя «Витамины во фруктах»</w:t>
              <w:br/>
              <w:t>2. Загадки о фруктах.</w:t>
              <w:br/>
              <w:t>3.. Лепка  «Яблоки из нашего сада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/игра «Кто больше соберет витаминов в лукошко»</w:t>
              <w:br/>
              <w:t>5. Д/и «Сложи картинку» (фрукты)</w:t>
              <w:br/>
              <w:t>6. С - р игра «Фруктовый магазин»</w:t>
              <w:br/>
              <w:t>7. Составь рассказ «Фрукты»</w:t>
              <w:br/>
              <w:t>8.Аппликация «Фрукты 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альчиковая гимнастика «Апельсин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ллективная работа на тему «Фрукты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Дары осени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 пользе фруктов и ягод, закрепить представления об основных принципах пит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гра «Что лишнее?»</w:t>
              <w:br/>
              <w:t>2.П/игра «Кто быстрее соберет фрукты »</w:t>
              <w:br/>
              <w:t>3. Д/игра «Угадай на вкус»</w:t>
              <w:br/>
              <w:t>4. Д/игра «Дорисуй»</w:t>
              <w:br/>
              <w:t>5.Д/игра «Угадай на ощупь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Хоровод «Урожайная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уда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детей о столовой и чайной посуде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красиво и правильно накрывать на стол (красивая посуда, скатерть, салфетки) и пользоваться столовыми прибор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аккуратности…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ение сказки К.И.Чуковского «Федорено горе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седа о праздничной сервировке стола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/игра «Накроем на стол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/игра «Поможем маме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Д/игра «Найди ошибку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/игра «Поваренок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/игра «Помощница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/игра  «К какому празднику накрыт стол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Загадывание загадок о посуде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Рисование «Моя любимая чашка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пись посуды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крась салфетку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/Р игра «В гостях у Федоры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Коллективная работа на тему «Посуда»        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 – пища наша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 каше, их значении для человека, знакомить детей с понятием «здоровая пища», формировать у детей представление о каше, как обязательном компоненте меню, дать представление о крупах: рис и гречиха, манка, геркулес, пшено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важности утреннего приема пищи – завтраке, убеждать о наиболее подходящих блюдах для завтрака, о полезных для здоровья свойствах круп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 каше, как основном компоненте меню, учить определять каши по вкусу и внешнему виду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гра – обсуждение «Может ли человек жить без еды»</w:t>
              <w:br/>
              <w:t>2. Д/игра «Назови любимую кашу»</w:t>
              <w:br/>
              <w:t>3. Чтение сказки  «Каша из топора»</w:t>
              <w:br/>
              <w:t>4. Д/игра  «Угадай  крупы »</w:t>
              <w:br/>
              <w:t>5. Д/игра  «Из чего делают крупу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/игра  «Найди парную картинку»</w:t>
              <w:br/>
              <w:t>7. Чтение сказки «Горшок каши»</w:t>
              <w:br/>
              <w:t>8. Словесная игра  «Найди  ошибку»</w:t>
              <w:br/>
              <w:t>9.Ручной труд  «Горшочек каши» (аппликация  крупы на бумагу)</w:t>
              <w:br/>
              <w:t>10.П/игра «Кто быстрее перенесет крупу в ложке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Коллективная работа на тему …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екли мы каравай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представление о значении хлеба для развития и здоровья человека, о ценности его в рационе питания, познакомить с трудом хлеборобов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роцессом замешивания теста, учить ценить труд повара, употреблять только свежие продукты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роцессом выпечки хлеба. Объяснить, чем полезен белый и серый хлеб, познакомить со злаками: рожь и пшеница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лученные знания о хлебе. Учить употреблять только полезные продукты, закреплять знания о значении хлеба для челове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матривания картин  «Как растет хлеб»</w:t>
              <w:br/>
              <w:t>2. Д/игра «Чем полезен хлеб»</w:t>
              <w:br/>
              <w:t>3. Драматизация сказки  «Колобок»</w:t>
              <w:br/>
              <w:t xml:space="preserve">4. Лепка из теста «Угощение» </w:t>
              <w:br/>
              <w:t>5. Рассказ воспитателя о хлебе.</w:t>
              <w:br/>
              <w:t>6. Загадки о хлебе</w:t>
              <w:br/>
              <w:t>7. Экскурсия  в продуктовый магазин.</w:t>
              <w:br/>
              <w:t>8. Рисование «Украсим булочки» (роспись)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/игра «Попробуй на вкус»</w:t>
              <w:br/>
              <w:t>10.   Д/игра «Что пекут из муки»</w:t>
              <w:br/>
              <w:t>11. Хоровод «Каравай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Игра – упражнение  «Колобок »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овушка -  буренушка,  дай молочка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знания детей о домашних животных, которые дают молоко, о  ценности молока, как о полезном продукте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о значением молока для детей, объяснить детям, что молоко укрепляет зубы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с полезным продуктом молоко, о способах его переработки и видах продуктов, получаемых из молока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каз воспитателя «Корова – домашнее животное».</w:t>
              <w:br/>
              <w:t>2. Чтение сказки  «Хаврошечка».</w:t>
              <w:br/>
              <w:t>3. Д/игра «Что не так?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каз сценки «Вкусное молоко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Д/игра «Кто, где живет?» </w:t>
              <w:br/>
              <w:t>6.. Д/игра «Накорми животных?»</w:t>
              <w:br/>
              <w:t>7.. Д/игра «Что спрятал молочник»</w:t>
              <w:br/>
              <w:t>8. Изготовление фриза  «Как появилось молоко на столе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Просмотр мультфильма «Как старик корову продавал»</w:t>
              <w:br/>
              <w:t>10. Д/игра  « Определи молочные продукты на вкус»</w:t>
              <w:br/>
              <w:t>11. Д/игра  «Найди что  лишнее?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Аппликация (из круп) «Буренушка»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 молока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влечение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 пользе молока для здоровья детей, систематизировать знания о процессе переработки молока и молочных продукт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/игра «Назови молочные продукты»</w:t>
              <w:br/>
              <w:t>2. Д/игра « Кто дает молоко».</w:t>
              <w:br/>
              <w:t>3. Игра – соревнование  «Перенеси продукты».</w:t>
              <w:br/>
              <w:t>4. Д/игра «Угадай на вкус»</w:t>
              <w:br/>
              <w:t>5. Пение песни  «Далеко, далеко на лугу пасутся ко…»</w:t>
              <w:br/>
              <w:t>6. П/игра «Подои корову»</w:t>
              <w:br/>
              <w:t>7. Реклама молочных продуктов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/игра «Покупки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П/игра «Найди сметану»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ду в гости к другу»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знания детей о праздниках. Уточнять представления о том, к каким праздникам и  какой подарок  можно подарить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пользоваться столовыми приборами (вилкой, ножом), есть аккуратно, бесшумно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 основные правила этикета  за столом: сидеть, выпрямив спину, не класть  руки на стол, кушать закрытым ртом, пользоваться салфеткой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прививать навыки культуры поведения: выходя из–за стола, тихо задвигать стул, благодарить за угощение.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седа «Почему я иду в гости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/игра «Угадай, какой праздник?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астерская «Умелые руки» - изготовление подарков для друга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/игра «Найди ошибку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ловесная игра «Что нельзя делать в гостях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осмотр мультфильма «Кошкин дом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/Р игра «День рождения Вити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Чтение  А.Милна  «Вини Пух и все- все-все…». (6-ая глава)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Д/игра «Выбери правильный подарок» (звери, птицы)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ение песни «Пусть бегут неуклюже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анец с шар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/игра «Медведь и дети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/игра «Кто быстрее накроет на стол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/игра «Сорви себе подарок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а – эстафета «Репка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Хоровод «Каравай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езные и неполезные продукты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ть здорово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детей представления о полезных и неполезных продуктах. Объяснить, что неполезные продукты плохо влияют на организм человека, а в некоторых случаях и убивают его.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продукты, которые относятся к полезным (овощи, фрукты, молочные продукты, рыба, блюда из круп)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понятием «витамины», «полезная еда», продолжать формировать  представление о пользе витаминов для человека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основы культуры здоровья и привычки к здоровому образу жизни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формировать у детей начальные представления о здоровом образе жизни, о пользе витаминных продуктов (фруктов и овощей) в поддержании здоровь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 интерес к познавательно-исследовательской деятельности при проведении простейших опытов (получение сока из овощей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вязную речь детей, умение составлять описательный рассказ по схеме -  модели; активизировать использование в речи  качественных прилагательны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 количественный и порядковый счет в пределах 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 певческие навыки и эмоциональность  детей в исполнении частушек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седа «Что полезно для человека?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.Беседа  «О здоровой пище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тение Г.Зайцев «Приятного аппетита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езные продукты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Тувим «Овощи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Безруких «Разговор о правильном питании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агадки об овощах и фруктах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Экскурсия на кухню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Встреча с медсестрой. Беседа на тему «Что такое витамины»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Занятие «Приятного аппетита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Д/игры «Чудесный мешочек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/игра «Выбери и разложи полезные продукты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Д/игра «Разложи овощи  по витаминам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Н/п игры «В саду ли в огороде»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С/р игра  «Кафе « Витаминное»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Продуктивная деятельность: создание книги «Витаминная».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oi-detsad.ru" TargetMode="External"/><Relationship Id="rId3" Type="http://schemas.openxmlformats.org/officeDocument/2006/relationships/hyperlink" Target="http://www.solnet.ee/" TargetMode="External"/><Relationship Id="rId4" Type="http://schemas.openxmlformats.org/officeDocument/2006/relationships/hyperlink" Target="http://www.moi-detsad.ru/index/htm-&#1042;&#1089;&#1077;" TargetMode="External"/><Relationship Id="rId5" Type="http://schemas.openxmlformats.org/officeDocument/2006/relationships/hyperlink" Target="http://www.nachalka.info/kids/-" TargetMode="External"/><Relationship Id="rId6" Type="http://schemas.openxmlformats.org/officeDocument/2006/relationships/hyperlink" Target="http://www.detskiysad.ru/" TargetMode="External"/><Relationship Id="rId7" Type="http://schemas.openxmlformats.org/officeDocument/2006/relationships/hyperlink" Target="http://www.sdetmi.ru/" TargetMode="External"/><Relationship Id="rId8" Type="http://schemas.openxmlformats.org/officeDocument/2006/relationships/hyperlink" Target="http://www.mursilka.org/" TargetMode="External"/><Relationship Id="rId9" Type="http://schemas.openxmlformats.org/officeDocument/2006/relationships/hyperlink" Target="http://www.lukoshko.net/index.shtml" TargetMode="External"/><Relationship Id="rId10" Type="http://schemas.openxmlformats.org/officeDocument/2006/relationships/hyperlink" Target="http://bebyroom.narod.ru/index.html" TargetMode="External"/><Relationship Id="rId11" Type="http://schemas.openxmlformats.org/officeDocument/2006/relationships/hyperlink" Target="http://www.kindereducation.com/" TargetMode="External"/><Relationship Id="rId12" Type="http://schemas.openxmlformats.org/officeDocument/2006/relationships/hyperlink" Target="http://doshkolnik.ru/" TargetMode="External"/><Relationship Id="rId13" Type="http://schemas.openxmlformats.org/officeDocument/2006/relationships/hyperlink" Target="http://www.kinder.ru/" TargetMode="External"/><Relationship Id="rId14" Type="http://schemas.openxmlformats.org/officeDocument/2006/relationships/hyperlink" Target="http://www.edusite.ru/" TargetMode="External"/><Relationship Id="rId15" Type="http://schemas.openxmlformats.org/officeDocument/2006/relationships/hyperlink" Target="http://dob.1september.ru/" TargetMode="External"/><Relationship Id="rId16" Type="http://schemas.openxmlformats.org/officeDocument/2006/relationships/hyperlink" Target="http://sdo-journal.ru/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5:00Z</dcterms:created>
  <dc:creator>Admin</dc:creator>
  <dc:description/>
  <cp:keywords/>
  <dc:language>en-US</dc:language>
  <cp:lastModifiedBy>1</cp:lastModifiedBy>
  <dcterms:modified xsi:type="dcterms:W3CDTF">2014-12-08T13:05:00Z</dcterms:modified>
  <cp:revision>18</cp:revision>
  <dc:subject/>
  <dc:title>Опыт работы по теме «Формирование культуры здорового образа жизни у дошкольников»</dc:title>
</cp:coreProperties>
</file>