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 в организации педагогического сопровождения одаренны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опросе развития дошкольников педагог руководствуется, на первый взгляд, взаимоисключающими принципами: стандартизации и индивидуал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Федеральные Государственные Образовательные Стандарты не ограничивают педагогических работников в выборе форм организации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более всего вызывает интерес ребенка? То, что приносит ему успех, повышает его самооценку. Выявив интерес воспитанника, я постаралась создать для него такую среду, в которой этот ребенок получает содержание, которое способствует его развитию. Представим схематично образовательный процесс при реализации принципа стандартизации: (схема 1). Все воспитанники должны получить определенный набор знаний, навыков, умений, который предлагает педагог (стандартное содерж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262890</wp:posOffset>
            </wp:positionV>
            <wp:extent cx="2687955" cy="130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795020</wp:posOffset>
            </wp:positionV>
            <wp:extent cx="2588260" cy="1312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аче выглядит взаимодействие при индивидуализации (схема 2). Каждый воспитанник получает содержание, которое базируется на его субъективности, личной заинтересованности, познавательной актив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хема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ым для педагога в данной ситуации становится - проявить внимательность и наблюдательность, чтобы заметить и развить в детях их познавательную актив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рсенале педагога ДОУ много методов и методик, помогающих ему выявить предпосылки к саморазвитию личности ребенка.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Наблюдение за воспитанниками в процессе совместной деятельности и при их самостоятельной занятости  позволило мне выявить определенный круг детей, которые в равных условиях проявляли  более высокий темп, легкость усвоения и быстроту продвижения в освоении того или иного вида деятельности, что является  существенным показателем значительности способностей (одаренности). Особенно значимым является то, что данные дошкольники проявляют </w:t>
      </w:r>
      <w:r>
        <w:rPr>
          <w:b w:val="false"/>
          <w:i/>
          <w:color w:val="000000"/>
          <w:sz w:val="28"/>
          <w:szCs w:val="28"/>
        </w:rPr>
        <w:t>личное</w:t>
      </w:r>
      <w:r>
        <w:rPr>
          <w:b w:val="false"/>
          <w:color w:val="000000"/>
          <w:sz w:val="28"/>
          <w:szCs w:val="28"/>
        </w:rPr>
        <w:t xml:space="preserve"> стремление к интересным для них видам деятельности. В процессе освоения дети не только овладевают новыми знаниями, навыками и умениями, у них развиваются и закрепляются психические процессы</w:t>
      </w:r>
      <w:r>
        <w:rPr>
          <w:b w:val="false"/>
          <w:sz w:val="28"/>
          <w:szCs w:val="28"/>
        </w:rPr>
        <w:t>,</w:t>
      </w:r>
      <w:r>
        <w:rPr>
          <w:b w:val="false"/>
          <w:color w:val="3232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оторые становятся доступными переносу с одного материала на другой и закрепляются в индивиде. 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мимо метода наблюдения, для </w:t>
      </w:r>
      <w:r>
        <w:rPr>
          <w:rFonts w:eastAsia="Calibri"/>
          <w:sz w:val="28"/>
          <w:szCs w:val="28"/>
        </w:rPr>
        <w:t>выявления одаренности дошкольников</w:t>
      </w:r>
      <w:r>
        <w:rPr>
          <w:color w:val="000000"/>
          <w:sz w:val="28"/>
          <w:szCs w:val="28"/>
        </w:rPr>
        <w:t xml:space="preserve"> мною активно используются опросники для педагогов и родителей, в том числе "</w:t>
      </w:r>
      <w:r>
        <w:rPr>
          <w:rFonts w:eastAsia="Calibri"/>
          <w:iCs/>
          <w:sz w:val="28"/>
          <w:szCs w:val="28"/>
        </w:rPr>
        <w:t>Опросник для выявления (экспертной оценки) одаренных детей А.А. Лосевой</w:t>
      </w:r>
      <w:r>
        <w:rPr>
          <w:rFonts w:eastAsia="Calibri"/>
          <w:sz w:val="28"/>
          <w:szCs w:val="28"/>
        </w:rPr>
        <w:t>", "Опросник креативности Дж. Рензулли в адаптации Е.Е. Туник" и м</w:t>
      </w:r>
      <w:r>
        <w:rPr>
          <w:rFonts w:eastAsia="TimesNewRomanPSMT;MS Mincho"/>
          <w:spacing w:val="-4"/>
          <w:sz w:val="28"/>
          <w:szCs w:val="28"/>
        </w:rPr>
        <w:t>етодика «Карта одаренности», разработанная А</w:t>
      </w:r>
      <w:r>
        <w:rPr>
          <w:rFonts w:eastAsia="Calibri"/>
          <w:spacing w:val="-4"/>
          <w:sz w:val="28"/>
          <w:szCs w:val="28"/>
        </w:rPr>
        <w:t>.</w:t>
      </w:r>
      <w:r>
        <w:rPr>
          <w:rFonts w:eastAsia="TimesNewRomanPSMT;MS Mincho"/>
          <w:spacing w:val="-4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TimesNewRomanPSMT;MS Mincho"/>
          <w:spacing w:val="-4"/>
          <w:sz w:val="28"/>
          <w:szCs w:val="28"/>
        </w:rPr>
        <w:t xml:space="preserve">Савенковым.  На основании полученных экспертных данных составлены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и одаренности», что </w:t>
      </w:r>
      <w:r>
        <w:rPr>
          <w:rFonts w:eastAsia="TimesNewRomanPSMT;MS Mincho"/>
          <w:sz w:val="28"/>
          <w:szCs w:val="28"/>
        </w:rPr>
        <w:t>дает наглядное представление о том, в каком направлении следует вести дальнейшую развивающую работу с ребенком.</w:t>
      </w:r>
      <w:r>
        <w:rPr>
          <w:sz w:val="28"/>
          <w:szCs w:val="28"/>
        </w:rPr>
        <w:t xml:space="preserve"> Пример "профиля одаренности" одного из воспитанников представлен в таблице № 1 </w:t>
      </w:r>
    </w:p>
    <w:p>
      <w:pPr>
        <w:pStyle w:val="Style13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Heading1"/>
        <w:spacing w:lineRule="auto" w:line="276" w:before="0" w:after="0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Профиль одаренности" воспитанника группы "Лесная сказка" МКДОУ № 7 "Брусничка" __________ </w:t>
      </w:r>
    </w:p>
    <w:p>
      <w:pPr>
        <w:pStyle w:val="Heading1"/>
        <w:spacing w:lineRule="auto" w:line="276" w:before="0" w:after="0"/>
        <w:ind w:firstLine="360"/>
        <w:jc w:val="center"/>
        <w:rPr/>
      </w:pPr>
      <w:r>
        <w:rPr/>
        <w:t>(составлен на основе методики "Карта одаренности" А.И. Савенкова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59"/>
      </w:tblGrid>
      <w:tr>
        <w:trPr>
          <w:trHeight w:val="35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изобраз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ческ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ска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contextualSpacing/>
              <w:jc w:val="both"/>
              <w:rPr>
                <w:rFonts w:eastAsia="TimesNewRomanPSMT;MS Mincho"/>
                <w:spacing w:val="-4"/>
                <w:sz w:val="28"/>
                <w:szCs w:val="28"/>
              </w:rPr>
            </w:pPr>
            <w:r>
              <w:rPr>
                <w:rFonts w:eastAsia="TimesNewRomanPSMT;MS Mincho"/>
                <w:spacing w:val="-4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дальнейшей работы по повышению качества психолого-педагогического сопровождения одаренных детей видится в следующе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  Обучение воспитателей, психологов и родителей (курсовая подготовка, проведение семинаров и  мастер-классов, самоподготов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Составление "карт одаренности", "индивидуальных маршрутов сопровождения одаренных детей" и организация работы в соответствии с "маршрутами". Пример "маршрута" представлен в таблице № 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  Проведение промежуточных и итоговых обсуждений результатов работы (мини-педсоветы, итоговые педсоветы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блица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й маршрут сопровождения </w:t>
      </w:r>
      <w:r>
        <w:rPr>
          <w:rFonts w:cs="Times New Roman" w:ascii="Times New Roman" w:hAnsi="Times New Roman"/>
          <w:sz w:val="28"/>
          <w:szCs w:val="28"/>
        </w:rPr>
        <w:t>воспитанника группы "Лесная сказка" МКДОУ № 7 "Брусничка" 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28"/>
        <w:gridCol w:w="1550"/>
        <w:gridCol w:w="2653"/>
        <w:gridCol w:w="181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ППС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ческо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ющее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онно- просветительско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профилактическо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ационно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ражаются мероприятия, направленные на развитие значительных способностей воспитанников, в соответствии с составленными "профилями одаренности". В строках "педагоги" и "родители" перечисляются виды деятельности, повышающие роль указанных участников в вопросе ИРЛ (индивидуального развития личности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дители</w:t>
            </w:r>
          </w:p>
        </w:tc>
        <w:tc>
          <w:tcPr>
            <w:tcW w:w="7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ППС- индивидуальное психолого-педагогическое сопрово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индивидуального образовательного маршрута (ИОМ) утверждается локальным нормативным документом. Особое внимание следует обратить на то, что ИОМ является документом общего доступа. Следовательно, не предполагает внесение в него информации, подпадающей под действие Закона о защите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с одаренными детьми мною использовались, в том числе, материалы Всероссийского турнира «ПОНИ – готовься к школе!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эффективности совместной работы по выявлению и поддержке одаренных детей, на мой взгляд, является  удовлетворенность детей своей деятельностью, повышение уровня индивидуальных достижений детей: доля участников районных, областных, региональных, всероссийских, международных фестивалей и конкурсов и доля  победителей районных, областных, региональных, всероссийских, международных фестивалей и конкурсов, что отражается в персональных портфолио воспитан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4:00Z</dcterms:created>
  <dc:creator>Анна</dc:creator>
  <dc:description/>
  <cp:keywords/>
  <dc:language>en-US</dc:language>
  <cp:lastModifiedBy>Анна</cp:lastModifiedBy>
  <dcterms:modified xsi:type="dcterms:W3CDTF">2016-01-23T11:34:00Z</dcterms:modified>
  <cp:revision>6</cp:revision>
  <dc:subject/>
  <dc:title/>
</cp:coreProperties>
</file>