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7010</wp:posOffset>
            </wp:positionH>
            <wp:positionV relativeFrom="paragraph">
              <wp:posOffset>-384810</wp:posOffset>
            </wp:positionV>
            <wp:extent cx="1174115" cy="131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уководитель музея «История села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тоносова Светлана Павловн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тория села Нарга.</w:t>
      </w:r>
    </w:p>
    <w:p>
      <w:pPr>
        <w:pStyle w:val="TextBody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015</wp:posOffset>
            </wp:positionH>
            <wp:positionV relativeFrom="paragraph">
              <wp:posOffset>112395</wp:posOffset>
            </wp:positionV>
            <wp:extent cx="3772535" cy="240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>Край ты мой сосновый,</w:t>
      </w:r>
    </w:p>
    <w:p>
      <w:pPr>
        <w:pStyle w:val="TextBody"/>
        <w:jc w:val="left"/>
        <w:rPr/>
      </w:pPr>
      <w:r>
        <w:rPr/>
        <w:t>Край ты мой родимый,</w:t>
      </w:r>
    </w:p>
    <w:p>
      <w:pPr>
        <w:pStyle w:val="TextBody"/>
        <w:jc w:val="left"/>
        <w:rPr/>
      </w:pPr>
      <w:r>
        <w:rPr/>
        <w:t>Край ты мой суровый,</w:t>
      </w:r>
    </w:p>
    <w:p>
      <w:pPr>
        <w:pStyle w:val="TextBody"/>
        <w:jc w:val="left"/>
        <w:rPr/>
      </w:pPr>
      <w:r>
        <w:rPr/>
        <w:t>Край ты мой любимый.</w:t>
      </w:r>
    </w:p>
    <w:p>
      <w:pPr>
        <w:pStyle w:val="TextBody"/>
        <w:jc w:val="left"/>
        <w:rPr/>
      </w:pPr>
      <w:r>
        <w:rPr/>
        <w:t>Нефтью богатый,</w:t>
      </w:r>
    </w:p>
    <w:p>
      <w:pPr>
        <w:pStyle w:val="TextBody"/>
        <w:jc w:val="left"/>
        <w:rPr/>
      </w:pPr>
      <w:r>
        <w:rPr/>
        <w:t>Зверем и птицей</w:t>
      </w:r>
    </w:p>
    <w:p>
      <w:pPr>
        <w:pStyle w:val="TextBody"/>
        <w:jc w:val="left"/>
        <w:rPr/>
      </w:pPr>
      <w:r>
        <w:rPr/>
        <w:t>Шишкой кедровой,</w:t>
      </w:r>
    </w:p>
    <w:p>
      <w:pPr>
        <w:pStyle w:val="TextBody"/>
        <w:jc w:val="left"/>
        <w:rPr/>
      </w:pPr>
      <w:r>
        <w:rPr/>
        <w:t>Чистой водицей.</w:t>
      </w:r>
    </w:p>
    <w:p>
      <w:pPr>
        <w:pStyle w:val="TextBody"/>
        <w:jc w:val="left"/>
        <w:rPr/>
      </w:pPr>
      <w:r>
        <w:rPr/>
        <w:t>Ветром холодным</w:t>
      </w:r>
    </w:p>
    <w:p>
      <w:pPr>
        <w:pStyle w:val="TextBody"/>
        <w:jc w:val="left"/>
        <w:rPr/>
      </w:pPr>
      <w:r>
        <w:rPr/>
        <w:t>Снежной пургою</w:t>
      </w:r>
    </w:p>
    <w:p>
      <w:pPr>
        <w:pStyle w:val="TextBody"/>
        <w:jc w:val="left"/>
        <w:rPr/>
      </w:pPr>
      <w:r>
        <w:rPr/>
        <w:t xml:space="preserve">Каждый твой житель </w:t>
      </w:r>
    </w:p>
    <w:p>
      <w:pPr>
        <w:pStyle w:val="TextBody"/>
        <w:jc w:val="left"/>
        <w:rPr/>
      </w:pPr>
      <w:r>
        <w:rPr/>
        <w:t>Гордится тобою.</w:t>
      </w:r>
    </w:p>
    <w:p>
      <w:pPr>
        <w:pStyle w:val="TextBody"/>
        <w:ind w:firstLine="708"/>
        <w:jc w:val="left"/>
        <w:rPr/>
      </w:pPr>
      <w:r>
        <w:rPr/>
        <w:t>(Галина Алишина)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320415" cy="2334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, на месте нашего посёлка была непроходимая тайга. Стояли огромные вековые сосны. Своими кронами в ясный день они закрывали солнце.</w:t>
      </w:r>
    </w:p>
    <w:p>
      <w:pPr>
        <w:pStyle w:val="TextBody"/>
        <w:ind w:firstLine="708"/>
        <w:rPr/>
      </w:pPr>
      <w:r>
        <w:rPr/>
        <w:t>На берегу реки Оби жило местное население, в основном остяки, которые занимались охотой и рыболовством. С заселением края европейскими народами сюда проникло скотоводство, земледелие и различные промыслы. Лесной промысел сводился в основном к заготовке дров и строевого леса.</w:t>
      </w:r>
    </w:p>
    <w:p>
      <w:pPr>
        <w:pStyle w:val="TextBody"/>
        <w:ind w:firstLine="708"/>
        <w:rPr/>
      </w:pPr>
      <w:r>
        <w:rPr/>
        <w:t>В 1909 году переселенцами началось освоение этого края. На баржах по реке Оби приехали переселенцы в основном мордовской национальности. Они поселились между двумя речками – Малой Наргой и Большой Наргой. Так по эти речкам и стали называть деревню Наргой. Существуют две версии значения названия нашего села Нарга. По одной из них «Нарга» - в переводе с селькупского «Нярга» - болотная река. По другой – «Нарга» в переводе с мордовского – «дёрн».</w:t>
      </w:r>
    </w:p>
    <w:p>
      <w:pPr>
        <w:pStyle w:val="TextBody"/>
        <w:ind w:firstLine="708"/>
        <w:rPr/>
      </w:pPr>
      <w:r>
        <w:rPr/>
        <w:t>В 1914 году в деревню Нарга прибыла первая партия политических ссыльных. Местный староста – Михаил Егорович Юрченко расселил их по квартирам местных жителей. Всего их было около 100 человек</w:t>
      </w:r>
    </w:p>
    <w:p>
      <w:pPr>
        <w:pStyle w:val="TextBody"/>
        <w:ind w:firstLine="708"/>
        <w:rPr/>
      </w:pPr>
      <w:r>
        <w:rPr/>
        <w:t>В 1917 году. Когда было свергнуто царское самодержавие наргинцы узнали б этом от учителя Тунгусовской школы. Началась организация Советов народных депутатов, но они проработали недолго.</w:t>
      </w:r>
    </w:p>
    <w:p>
      <w:pPr>
        <w:pStyle w:val="TextBody"/>
        <w:ind w:firstLine="708"/>
        <w:rPr/>
      </w:pPr>
      <w:r>
        <w:rPr/>
        <w:t>В 1919 году территория края была захвачена войсками Колчака. Войска продвигались по суше и по воде. По воде они ходили на пароходе «Ермак». Многие наргинцы не желали служить у Колчака и ушли в партизанский отряд, который действовал на территории Нарга – Тунгусово, командиром которого был Голдовский Пётр Фёдорович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07385" cy="247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1952 года поселок получил вторую жизнь. В нем стали селиться лесозаготовители, которые стали работать в Чулымской сплав конторе.</w:t>
      </w:r>
    </w:p>
    <w:p>
      <w:pPr>
        <w:pStyle w:val="TextBody"/>
        <w:ind w:firstLine="708"/>
        <w:rPr/>
      </w:pPr>
      <w:r>
        <w:rPr/>
        <w:t>Первыми жителями посёлка были переселенцы из старой Нарги и жители левобережья Оби, сосланные на поселение. Строили посёлок сами жители, солдаты и машинно-дорожный трест № 134 Томлесстройжилдорстройя. Они размечали улицы и возводили первые дома. Одна из первых улиц нашего посёлка была улица К. Маркса. Посёлок очень быстро разрастался, его стали называть Новостройкой.</w:t>
      </w:r>
    </w:p>
    <w:p>
      <w:pPr>
        <w:pStyle w:val="TextBody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2729865" cy="20059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ёлок строился как база для лесной промышленности, но вначале здесь находился только сплавной участок Усть-Чулымской сплавной конторы.</w:t>
      </w:r>
    </w:p>
    <w:p>
      <w:pPr>
        <w:pStyle w:val="TextBody"/>
        <w:ind w:firstLine="708"/>
        <w:rPr/>
      </w:pPr>
      <w:r>
        <w:rPr/>
        <w:t>Отделение связи было открыто в 1955 году. Первым начальником отделения связи стал Баркин Иннокентий Дмитриевич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8605</wp:posOffset>
            </wp:positionH>
            <wp:positionV relativeFrom="paragraph">
              <wp:posOffset>1356360</wp:posOffset>
            </wp:positionV>
            <wp:extent cx="3451225" cy="2414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марта 1953 года в Новостройке была открыта начальная школа, директор Лалетина Вера Николаевна, а уже 21 июня этого же года она реорганизуется в семилетнюю, директор Белов Алексей Николаевич. 31 августа 1960 года Новостроевская семилетняя школа преобразовалась в восьмилетнюю. Первый директор восьмилетней школы – Фомич Дмитрий Дмитриевич. До 1960 года школа находилась на улице Ленина, в двухэтажном здании (напротив стадиона). В1960 году было открыто новое здание школы на улице Свердлова. С 1945 года она стала средней, а в 1967 году был первый выпуск 10 класс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9880</wp:posOffset>
            </wp:positionH>
            <wp:positionV relativeFrom="paragraph">
              <wp:posOffset>69215</wp:posOffset>
            </wp:positionV>
            <wp:extent cx="3030855" cy="213741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945</wp:posOffset>
            </wp:positionH>
            <wp:positionV relativeFrom="paragraph">
              <wp:posOffset>2651125</wp:posOffset>
            </wp:positionV>
            <wp:extent cx="3111500" cy="22790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связи с тем, что здание школы уже ветхое, было принято решение вести строительство новой школы. В связи с этим с 1998 года по 2000 год велась реконструкция здания управления ЗАО «Наргалес» под новую школу. 1 сентября 2000 года состоялось торжественное открытие новой школы, на которой присутствовал губернатор Томской области Виктор Мельхиорович Кресс. Школе било подарено 10 компьютеров и машина марки «Газель»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935</wp:posOffset>
            </wp:positionH>
            <wp:positionV relativeFrom="paragraph">
              <wp:posOffset>3213735</wp:posOffset>
            </wp:positionV>
            <wp:extent cx="2825115" cy="21151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Как уже говорилось, основным производством, где были заняты жители Нарги, был Наргинский рейд, который занимался сплавом леса и производством шпалы. Первая продукция этого предприятия составила 40000 штук шпалы, и было сплавлено 120000 кубометров строевого леса для Могочинского лесозавода по реке Чулым. С 1958 года, контора ранее располагавшаяся, в селе Луговом, была переведена в Новостройку. Директором был Иванов Иван Ильич. В 1960 образована Наргинская сплав контора с объёмом сплава 86000 кубометров древесины и производством шпалы 40000 шту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973 году на базе Молчановского леспромхоза и сплавной конторы создано производственное объединение «Чулымлес». В него входило шесть посёлков, пять из которых находилось в акватории реки Чулым: Усть-Юл, Суйга, Золотушка и Игреково. Продукция объединения отгружалась по многим адресам республик Средней Азии и Закавказья. В 1982 году из состава объединения в самостоятельное предприятие выделился Суйгинский леспромхоз. В 1980 году леспромхоз взял ориентацию на переработку заготовляемого сыр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вый лесопильный цех в кирпичном исполнении был построен в посёлке Игреково, затем реконструкция Наргинского шпалозавода и строительство новых цехов лесопиления в посёлках Золотушка и Сулзат. С развитием деревообработки леспромхоз на половину снизил объём лесозаготовок. В 1975 году Чулымский лесопромышленный комбинат был переименован в Чулымское производственное лесозаготовительное объединение «Чулымлес» и директором его стал Фёдоров Пётр Яковлевич.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6520</wp:posOffset>
            </wp:positionH>
            <wp:positionV relativeFrom="paragraph">
              <wp:posOffset>1191895</wp:posOffset>
            </wp:positionV>
            <wp:extent cx="3220720" cy="22656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Этим человеком много было сделано для нашего посёлка. Более активно развернулось строительство жилья, объектов социальной культуры. Быта, были заасфальтированы улицы посёлка. В честь этого человека названа одна из улиц нашего посёл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982 году в Нарге открылся поселковый совет. Первым председателем поселкового совета была Панычева Нина Васильевна. Первое здание поселкового совета  находилось на улице О. Кошевого. Новое здание было построено в 1990 году. Там же располагаются: музыкальная школа, отделение связи, филиал сбербанка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4495</wp:posOffset>
            </wp:positionH>
            <wp:positionV relativeFrom="paragraph">
              <wp:posOffset>88900</wp:posOffset>
            </wp:positionV>
            <wp:extent cx="3856990" cy="26746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Музыкальная школа действует в посёлке с 1973 года. Первым директором был Родионов Владимир Степанович. И вот уже много лет директором является Больбас Владимир Серафимович. А в 2006 году ему было присвоено звание Заслуженный работник культуры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5980</wp:posOffset>
            </wp:positionH>
            <wp:positionV relativeFrom="paragraph">
              <wp:posOffset>898525</wp:posOffset>
            </wp:positionV>
            <wp:extent cx="3698240" cy="25247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Первый медпункт был открыт в сентябре 1953 года, был расположен на улице Чапаева, где фельдшером была Вдовина Нина Викторовна. Она и сейчас проживает в нашем селе и является одной из старейших жительниц села. Здание нынешней больницы было построено в 1962 году, где первым главврачом был Васильченко Александр Васильевич В этом же году в Нарге был открыт аптечный пункт, который возглавила Коробкина Светлана Александровна. 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9860</wp:posOffset>
            </wp:positionH>
            <wp:positionV relativeFrom="paragraph">
              <wp:posOffset>1696720</wp:posOffset>
            </wp:positionV>
            <wp:extent cx="3261995" cy="23475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При больнице с 1991 года существует дом «Ветеранов труда», где главным врачом с основания до 2003 года была Примакова Татьяна Яковлевна. Ею в 1995 году при доме ветеранов было организованно подсобное хозяйство. В 1996 году «Дом ветеранов» получил большой подарок от губернатора Томской. Области он предназначался для обслуживания подсобного хозяйства. Это специальное оборудование- грабли, трактор, рулонник и картофелекопалка. С 2003 года подсобное хозяйство при Доме ветеранов перестало существовать. И с 2004 года это учреждение возглавляет Меньшова Светлана Васильевна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9405</wp:posOffset>
            </wp:positionH>
            <wp:positionV relativeFrom="paragraph">
              <wp:posOffset>1124585</wp:posOffset>
            </wp:positionV>
            <wp:extent cx="2516505" cy="37020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Первый клуб посёлка был построен на улице К. Маркса, затем он был перенесён в здание бывшего промышленного магазина (на болоте). Современное здание было построено в 1964 году, а в 1999 году в нём был произведён капитальный ремонт. Одним из первых зав клубов был Гуров Геннадий Яковлевич, долгое время зав клубом была Майер Галина Ивановна, а с 2000 по 2006 год – Бахман Валентина Ивановна. В здании клуба с момента основания находится библиот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ного лет в библиотеке проработала Гончарик Нина Фёдоровна и Шумилова Нина Георгиевна. Сейчас заведующая библиотекой является Янченко Ири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81965</wp:posOffset>
            </wp:positionV>
            <wp:extent cx="3112135" cy="24942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С 1999 года на окраине села располагается небольшая и очень уютная </w:t>
      </w:r>
      <w:r>
        <w:rPr>
          <w:sz w:val="28"/>
          <w:szCs w:val="28"/>
        </w:rPr>
        <w:t>Успенская церковь,</w:t>
      </w:r>
      <w:r>
        <w:rPr>
          <w:sz w:val="28"/>
        </w:rPr>
        <w:t xml:space="preserve"> которая была построена по настоянию, главы Администрации – Левушкана Владимира Эдуардовича, наргинцев и </w:t>
      </w:r>
      <w:r>
        <w:rPr>
          <w:sz w:val="28"/>
          <w:szCs w:val="28"/>
        </w:rPr>
        <w:t>силами Свято – Никольского монастыря. Служба в ней совершается в воскресные и праздничные д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еле есть краеведческий музей – «История села», где кропотливо собирается материал о истории села, её жителях, выдающихся односельчанах, прославивших родной сибирский край. Изюминкой музея является панорама села, собрано не мало экспонатов, демонстрируются экспозиции по старым ремеслам. В музее проходят занятию, экскурсии, вст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село отпраздновало открытие новой школы. Это замечательное событие отмечала не только Нарга. но и весь Молчан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ёлок расположен на живописном левобережье Оби. В своё время он славился своими людьми,  которые умели работать и отдыхать. К сожалению, производство закрылось и людям нечем заняться, что ведёт к умиранию посёлка. А жаль!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3550</wp:posOffset>
            </wp:positionH>
            <wp:positionV relativeFrom="paragraph">
              <wp:posOffset>135255</wp:posOffset>
            </wp:positionV>
            <wp:extent cx="2893060" cy="185610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4675" cy="2164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3465" cy="2454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2:00Z</dcterms:created>
  <dc:creator>Admin</dc:creator>
  <dc:description/>
  <cp:keywords/>
  <dc:language>en-US</dc:language>
  <cp:lastModifiedBy>Admin</cp:lastModifiedBy>
  <dcterms:modified xsi:type="dcterms:W3CDTF">2012-01-23T15:37:00Z</dcterms:modified>
  <cp:revision>6</cp:revision>
  <dc:subject/>
  <dc:title/>
</cp:coreProperties>
</file>