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е логоритмическое занятие. Средняя групп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. Закреплять знания об осенних изменениях в природе. Формировать представление о разных породах деревьев, видах ягод. Активизировать словарь по теме. Учить образовывать относительные прилагательные. Продолжать работу над общими и речевыми навыками, просодикой, темпом и ритмом речи, артикуляцией. Закреплять умения выполнять движения в соответствии с текстом, правильно дышать  между музыкальными фразами. Развивать зрительное внимание, мышечный тонус, общую и мелкую моторику, умение ориентироваться в пространств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</w:t>
      </w:r>
      <w:r>
        <w:rPr>
          <w:sz w:val="28"/>
          <w:szCs w:val="28"/>
        </w:rPr>
        <w:t>. Осенние листья (березовые, дубовые, кленовые, рябиновые). Шапочка Лесовичка. Приглашение, оформленное в виде оранжевого кленового листа. Искусственные осенние деревья. Картинки с изображением лесных ягод. Музыкальные тарелки, палочки, ширм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удиозаписи:</w:t>
      </w:r>
      <w:r>
        <w:rPr>
          <w:sz w:val="28"/>
          <w:szCs w:val="28"/>
        </w:rPr>
        <w:t xml:space="preserve"> пьеса «Октябрь» из альбома «Времена года» П.И. Чайковского, вальс «Осенний сон» А. Джойса, шум дождя и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ьеса «Октябрь П.И. Чайковского. Дети входят в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как день прекра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ясен небоск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рит под солнцем ясень, без огня пылает к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какое сейчас время года? Какие приметы осени вы знаете? Объясните, что такое листопад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-тел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листья на деревьях? (Шум ветра). Налетел ветерок, зашелестели листочки и начали опадать. Давайте представим, что мы листочки и полетим на землю. Дыхательное упражнение «Ветер и листья». После вдоха дети задерживают дыхание и на выдохе, раскачивая поднятыми руками, продолжительно произносят звук ф. Затем, делая ступенчатый выдох, несколько раз произносят этот звук и медленно опускают руки вниз – листья опадают. По окончании упражнения дети исполняют песню « Золотые лист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ые упражнения «Прогулка в лес». Дети выполняют движения в соответствии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отправимся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шагать. (Маршир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очке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жкою гуськом. (Идут змейкой между воображаемыми коч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и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лесу побежали. (Бегут на носоч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выше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чки мы не наступаем. (Идут, высоко поднимая колени и перешагивая через воображаемые ко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о шагаем. (Марширу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оказывает оранжевый кленовый ли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бросил мне в око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письме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это лучик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учится к нам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кленовом осеннем листочке Лесовичок прислал нам приглашение. Давайте отправимся к нему в г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вигательные упражнения</w:t>
      </w:r>
      <w:r>
        <w:rPr>
          <w:sz w:val="28"/>
          <w:szCs w:val="28"/>
        </w:rPr>
        <w:t xml:space="preserve"> «В гости к лесовичку». Дети идут по кругу под музыку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в лес мы и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песенку по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-ля-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ршир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в лес мы и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песенку по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-ля-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дут на носоч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уходит за ши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т </w:t>
      </w:r>
      <w:r>
        <w:rPr>
          <w:b/>
          <w:sz w:val="28"/>
          <w:szCs w:val="28"/>
        </w:rPr>
        <w:t>Лесовичок.</w:t>
      </w:r>
    </w:p>
    <w:p>
      <w:pPr>
        <w:pStyle w:val="Normal"/>
        <w:rPr/>
      </w:pPr>
      <w:r>
        <w:rPr>
          <w:sz w:val="28"/>
          <w:szCs w:val="28"/>
        </w:rPr>
        <w:t>Здравствуйте ребята! Я Лесовичок. Я живу в лесу, в котором знаю каждое деревце, каждый листик и ягодку. Приглашаю Вас на прогулку по осеннему лесу. Деревьев здесь видимо-невидимо. Какие деревья вы знаете? (Разбросать листь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лист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. Подул сильный ветер, и с деревьев нападоло много листьев. Пока будет играть музыка, вы будете их собирать. Ты собираешь с дуба, ты с клена и т.д. (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 ребенка, каждому дают по корзине. Каждый собирает свои листья.)</w:t>
      </w:r>
    </w:p>
    <w:p>
      <w:pPr>
        <w:pStyle w:val="Normal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.Посмотрите, а листья-то все разные! С какого дерева этот лист? Значит, какой это лист?    ( лесовичок поочередно показывает листья и задает аналогичные вопрос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се верно.В моем лесу и ягод видимо-невидимо.. Какие лесные ягоды вы знаете?. (Лесовичок показывает картинки с изображением лесных ягод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ягод я варю варенье на зиму. Например, из малины какое варенье получается? (Лесовичок поочередно называет остальные ягоды и задает аналогичный вопрос.</w:t>
      </w:r>
    </w:p>
    <w:p>
      <w:pPr>
        <w:pStyle w:val="Normal"/>
        <w:rPr/>
      </w:pP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Вы правильно назвали все виды варенья. А вы любите варенье? Почему? Давайте присядем, немного отдохнем и поедим вар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ют песню «Осень»)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ическая гимнаст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тация ж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изать сначала верхнюю, а затем нижнюю г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окать язы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выми движениями языка облизать г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игр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 я, какие вы умные, дружные. А лес вы любите? Молодцы! Давайте поприветствуем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олнце золо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небо голубое!</w:t>
      </w:r>
    </w:p>
    <w:p>
      <w:pPr>
        <w:pStyle w:val="Normal"/>
        <w:rPr/>
      </w:pPr>
      <w:r>
        <w:rPr>
          <w:sz w:val="28"/>
          <w:szCs w:val="28"/>
        </w:rPr>
        <w:t>Здравствуй, вольный вете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аленький ду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очередно похлопывают кончиками пальцев правой руки по кончикам пальцев левой руки, начиная с больших пальце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ем в одном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я вас приветств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плетают пальцы в замок и поднимают руки над головой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мне кто-то мешает спать. Кто этот безобразник, отга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 топает по кры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шаги всю ночь я слы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перь усну едва 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кошек подк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ждь)</w:t>
      </w:r>
    </w:p>
    <w:p>
      <w:pPr>
        <w:pStyle w:val="Normal"/>
        <w:rPr/>
      </w:pPr>
      <w:r>
        <w:rPr>
          <w:sz w:val="28"/>
          <w:szCs w:val="28"/>
        </w:rPr>
        <w:t xml:space="preserve">(Звучит аудиозапись шума дождя. </w:t>
      </w: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 xml:space="preserve"> раздает детям палочки и предлагает поиграть: пропеть текст и отстучать ритм на слова «кап-кап-ка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дождик, что ты ль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п-кап-кап, кап-кап-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улять нам не д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п-кап-кап, кап-кап-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ы хотим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п-кап-кап, кап-кап-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лужицы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п-кап-кап, кап-кап-кап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дождь кончился. Пора вам возвращаться домой. На прощание я дарю вам  осенний букет и банку варенья из лесных ягод. (Уходит за ширм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-тел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ора вернуться в детский сад. Только идите аккуратно, не промочите ноги. Я вам в этом помогу. Когда вы услышите звон музыкальных тарелок, выполните прыжок на двух ногах вперед – перепрыгните через лужи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где вы были, куда ходили? Что вы там делали? А что принесли? Какое же у вас варенье? А какие в букете листья? Вам понравилось путешествие? Вы много ходили, устали, а теперь отдохните.</w:t>
      </w:r>
    </w:p>
    <w:p>
      <w:pPr>
        <w:pStyle w:val="Normal"/>
        <w:rPr/>
      </w:pPr>
      <w:r>
        <w:rPr>
          <w:b/>
          <w:sz w:val="28"/>
          <w:szCs w:val="28"/>
        </w:rPr>
        <w:t>Релаксация.</w:t>
      </w:r>
      <w:r>
        <w:rPr>
          <w:sz w:val="28"/>
          <w:szCs w:val="28"/>
        </w:rPr>
        <w:t xml:space="preserve"> Дети ложатся на спину на ковер, закрывают глаза. Звучит «Осенний с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55:00Z</dcterms:created>
  <dc:creator>Users</dc:creator>
  <dc:description/>
  <cp:keywords/>
  <dc:language>en-US</dc:language>
  <cp:lastModifiedBy>Users</cp:lastModifiedBy>
  <dcterms:modified xsi:type="dcterms:W3CDTF">2010-10-13T14:42:00Z</dcterms:modified>
  <cp:revision>2</cp:revision>
  <dc:subject/>
  <dc:title>Комплексное логоритмическое занятие</dc:title>
</cp:coreProperties>
</file>