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звивать чувства ритма важно не только для развития музыкальности, но и для развития речи, для развития слоговой структуры слова, для развития просодической стороны речи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данном материале подобраны речевые игры, которые способствуют развитию итмического ощущения в речи и музыки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оянно чередуем  хлопки в ладоши и удары ладоней о ладони партнера,                приговаривая:</w:t>
        <w:br/>
        <w:t>О, чки, чки, чки,                                                                                                                      Очуречечки,                                                                                                                                      Ложки, плошки, поварешки,                                                                                          Перевертушки!                                                                                                                                  При слове «Перевертушки» игроки прыжком поворачиваются вокруг себя и, на каком бы месте ни остановились, должны повторить игровой припев, также чередуя хлопки и удары ладоней о ладони. Поворачиваются до тех пор, пока не займут первоначальное положение.</w:t>
      </w:r>
    </w:p>
    <w:p>
      <w:pPr>
        <w:pStyle w:val="Normal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учиваем забавные стишки, прибаутки, тем самым развивая детскую память, внимание, что способствует лучшему запоминанию текста песен, ритмичному их исполнению.</w:t>
      </w:r>
    </w:p>
    <w:p>
      <w:pPr>
        <w:pStyle w:val="Normal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ждь идет,</w:t>
        <w:br/>
        <w:t>Дождь идет,</w:t>
        <w:br/>
        <w:t>А когда же                                                                                                                                              Он пройдет?</w:t>
        <w:br/>
        <w:t>Вот когда                                                                                                                                                    Идти устанет,</w:t>
        <w:br/>
        <w:t>Вот тогда и перестанет.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ыло и мочало-                                                                                                                         Песенки начало.</w:t>
        <w:br/>
        <w:t>Лампа и картина-                                                                                                                             Песни половина.                                                                                                                                 Хлеб и огурец,-                                                                                                                                 Песенки конец!</w:t>
      </w:r>
    </w:p>
    <w:p>
      <w:pPr>
        <w:pStyle w:val="Normal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</w:t>
      </w:r>
    </w:p>
    <w:p>
      <w:pPr>
        <w:pStyle w:val="Normal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пражнение «Осенняя гамма»   модель Т. Боровик.</w:t>
      </w:r>
    </w:p>
    <w:p>
      <w:pPr>
        <w:pStyle w:val="Normal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о. Пусто ласточек гнездо.                                                                                                                              Ре. Осенины на дворе.                                                                                                                                 Ми. Плачет ветер за дверьми.                                                                                                                                                                                                                                                                                 Фа. Дождика тиха строфа.                                                                                                                                 Соль. У него своя есть роль.                                                                                                                      Ля. Затихает вся земля.                                                                                                                      Си. Дождик скуку унеси!                                                                                                                      До. Пусто ласточек гнездо.        </w:t>
      </w:r>
    </w:p>
    <w:p>
      <w:pPr>
        <w:pStyle w:val="Normal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Ритмическое освоение слов»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говаривать слова в умеренном темпе в двух-трех- и четырехсложных тактах по слогам. Произносить слова выразительно, выделяя ударный слог. Обратить внимание детей на то, что одни слоги в словах звучат длиннее, а другие короче. Например,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/4 ма-ма, па-па, кош-ка, ка-ша, Да-ша, доч-ка, туч-ка, цве-ток.                                                                      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/4  ма-моч-ка, сол- ныш-ко, пе-сен-ка, де-воч-ка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/4 че-ре-па-ха, по-гре-муш-ка, ве-ло-си-пед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ложить детям самим придумать подобные слова. Заменить слова хлопками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Назови свое имя»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 стоят в кругу и по очереди хлопают- «тактируют» свои имена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Кто справа?»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 стоят в кругу. По очереди хлопают- «Тактируют» имена своего соседа справа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итмические импровизации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 сидят полукругом. Педагог задает ритм хлопками. По сигналу все дети хлопают в ладоши в заданном ритме, По сигналу останавливаются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мена ритма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сигналу дети хлопают в одном ритме, затем ритм меняется на более быстрый или на более медленный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ждому свой ритм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уппа делится на две команды. Каждой команде задается определенный ритм. Команды по очереди несколько раз повторяют свое задание. После чего обе команды выполняют свои задания одновременно.</w:t>
      </w:r>
    </w:p>
    <w:p>
      <w:pPr>
        <w:pStyle w:val="Normal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, два, три, повтори!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br/>
        <w:t>Взрослый задает  хлопками ритмическую фразу, которую дети повторяют «звучащими жестами»: хлопками, притопами, шлепками, щелчками  и т. д.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9:22:06Z</dcterms:created>
  <dc:creator/>
  <dc:description/>
  <dc:language>en-US</dc:language>
  <cp:lastModifiedBy/>
  <cp:revision>0</cp:revision>
  <dc:subject/>
  <dc:title/>
</cp:coreProperties>
</file>