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Внимание! Дорога!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счастные случаи на улицах и дорогах стали большой угрозой для детей и взрослых. Дети плохо умеют наблюдать, ориентироваться в обстановке улицы, оценивать и предвидеть опасность. Поэтому необходимо учить детей не только соблюдению правил дорожного движения, но и с самого раннего возраста учить их наблюдать и ориентироваться. Основной способ формирования у детей навыков поведения – наблюдение, подражание поведению взрослых и прежде всего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Находясь с ребёнком на улиц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ите дорогу не спеша, размеренным шагом. Выходя на дорогу, прекращайте разговоры. Никогда не переходите улицу наискосок, а строго поперёк улицы. Никогда не переходите улицу на красный или жёлтый свет светофора. Из автобуса, такси старайтесь выходить первым, впереди ребёнка. Привлекайте ребёнка к участию в вашем наблюдении обстановки на улице. Подчёркивайте свои движения: поворот головы для осмотра улицы, остановку для пропуска машин. Не выходите с ребёнком из-за машины, из-за кустов, не осмотрев предварительно улицу. Не посылайте ребёнка переходить улицу впереди вас. Маленького ребёнка надо крепко держать за ру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Учить ребёнка смотре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ребёнка должен быть навык – прежде чем сделать первый шаг с тротуара, он поворачивает голову и осматривает улицу в обоих направлениях. Внимательно осматривать улицу, когда на противоположной стороне улицы родной дом, знаком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мотреть налево – направо при переходе улицы надо несколько раз, так – как обстановка на улице может измениться. Учите ребёнка замечать машины. Научите его всматриваться вдаль и быстро замечать машину, мотоцикл 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Учите ребёнка оценивать скорость 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направление будущего движения транспор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блюдая за приближающимися машинами, ведите счет времени, которое требуется машине, чтобы проехать мимо. Научившись считать секунды, наблюдая за машиной, ребёнок научится правильно определять скорость и предвидеть движение  маши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ите ребёнка определять, какая машина идёт прямо, а какая готовиться к поворо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32"/>
          <w:szCs w:val="32"/>
        </w:rPr>
        <w:t xml:space="preserve">Учите ребёнка предвидеть скрытую опасно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днократно покажите ребёнку с тротуара стоящий автобус и внезапно выезжающую из-за него попутную машину: стоящий  грузовик или легковую машину – и внезапно выезжающую из-за него встречную машину; кусты, деревья, забор – и машину из-за них; движущуюся машину, обгоняемую первую и выезжающую из-за неё; движущуюся машину – и встречную, выезжающую из-за первой. Ребёнок должен видеть своими глазами, что за разными предметами на улице часто скрывается опасность. Тогда он сможет предвидеть ёё. Формирование навыков наблюдения и предвидение опасности у детей – длительный процесс, для этой цели желательно использовать каждое пребывание на улице с ребёнком. Но особенно целесообразно использовать для этой цели путь с ребёнком в ясли и детский сад, а также первые недели посещения ребёнком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Пустынные улицы с редким движением машин не менее опасны, чем оживлённые. У ребёнка, у которого имеются значительные отклонения от нормы по зрению, ориентирование по улице резко усложняется. Такой ребёнок должен быть более внимательным, так, как он может ошибиться в определении расстояния  от машины и ёё скорости, скорее может не заметить машину. Ребёнок должен компенсировать недостаток зрения более частым и тщательным поворотом головы и просмотром улицы вправо, влево, в тех местах, где могут появиться машины, выезжающие с правым поворотом из-за угла. Зелёный человечек на светофоре означает, что пешеход может переходить улицу. Но сегодня вряд ли он может гарантировать полную безопас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громное количество водителей пытаются проскочить через переход « в хвосте» потока и продолжают ехать даже тогда, когда на обращённом к ним светофоре загорелся запретительный сигнал. А отдельные лихачи не обращают внимание на светофор. При смене сигнала машины срываются с места не на зелёный, а на жёлтый свет, не оставляя пешеходам возможности спокойно добраться до тротуара. В ситуации «автомобильного беспредела» мало научить ребёнка «слушаться» сигналов светофора: нужно научить его видеть и слышать улицу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32"/>
          <w:szCs w:val="32"/>
        </w:rPr>
        <w:t>Родители, помогите запомнить детям эти правил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ходите улицу только на зелёный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жде, чем перейти через дорогу, посмотрите налево, направо, дойдя до середины дороги посмотрите направо, при отсутствии машин переходите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ходите улицу только через специальные пере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льзя играть на проезже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ходя улицу, будьте внимательны. Не доверяйте только светофору, смотрите по сторо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начинайте переходить улицу с движением в несколько рядов, когда зелёный свет горит достаточно долго. Вы не успеете ёё преодолеть, но увидеть вас смогут только две, в лучшем случае три водителя из крайних ря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ереходя улицу большой компанией, не ориентируйтесь на лидера, идущего первым: мол если он посмотрел по сторонам, этого достаточно. На дороге каждый отвечает за себя, каждый сам оценивает ёё 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амая опасная машина – стоящая. Во-первых, она может неожиданно тронуться. Во-вторых, что самое опасное, загораживает обзор. Из-за стоящей машины выезжают другие. Переходить надо улицу там, где нет таких препят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тарое правило « Обходи автобус сзади» - уже не действует на сегодняшних широких улицах. Автобус вообще нельзя обходить. Он опасен так же, как любая стоящая машина, - загораживает обзор и для пешеходов, и для водителя. Нужно дождаться, чтобы автобус уехал, и только после этого начинать движение через улиц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ереходя улицу с коляской, нельзя спускать с тротуара заранее – только в тот момент, когда вы действительно начинаете движение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рослые, соблюдайте правила повед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лице и учите этому своих дете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54:00Z</dcterms:created>
  <dc:creator>1</dc:creator>
  <dc:description/>
  <cp:keywords/>
  <dc:language>en-US</dc:language>
  <cp:lastModifiedBy>Юля</cp:lastModifiedBy>
  <cp:lastPrinted>2015-02-03T10:08:00Z</cp:lastPrinted>
  <dcterms:modified xsi:type="dcterms:W3CDTF">2015-02-03T05:08:00Z</dcterms:modified>
  <cp:revision>6</cp:revision>
  <dc:subject/>
  <dc:title>                                                     Внимание</dc:title>
</cp:coreProperties>
</file>