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одитель погряз в злободневных проблемах. Темп жизни заставляет нас двигаться быстрее и быстрее. Нередко наши будни превращаются в гонку: за временем, карьерой, деньгами, статусом, взрослыми отношениями, отдыхом… И даже, если дело доходит до общения с собственным ребенком мы все чаще не знаем, о чем можно поговорить, во что поиграть, какую деятельность развернуть совместно с дочерью или сыном… Если вы задавались этими вопросами, попробуйте проще взглянуть на это. Решение очень простое – вам лишь необходимо вернуться мыслями в свое детство, самому стать на время общения с детьми ребенком. Вспомните, что будоражило ваше детское воображение, какие, даже незначительные события и действия, приносили радость и восторг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му вниманию мы предлагаем 31 яркое воспоминание из детства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ДЛЯ РОДИТЕЛЕ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забыть сделать для ребенка и вместе с ребенком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кать солнечные зайч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блюдать, как прорастает т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еть на звез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рявить льдинки под струей 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кать «блинчики» на в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пение пт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кать щепки по течению, рыть каналы и делать запру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шалаш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ясти ветку дерева, когда ребенок стоит под ней, и устраивать дожд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ь восход и зак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ваться лунной дорож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еть на облака и придумывать, на что они похо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флюгер и ловушку для вет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ить в темноте фонари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одить на рыбал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мить пт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еть у костра. Жарить хлеб на пру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ать воздушного зме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тить ребенка за р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вать победный клич команч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гнуть в центр лу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ся зна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 хор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кать мыльные пузы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езть на дере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в при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ть о меч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тить в небо воздушный ша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еть на мир через цветные стеклыш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ть на запотевшем стек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ть на ребенка свою верхнюю одеж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незатейливые занятия сделают вас ближе к вашему ребенку. Дайте детской энергии унести вас в волшебные места, окунуть вас с головой в мир простых и ценных отношений и впечатлений. И самое прекрасное – вы лишний раз насладитесь улыбкой ребенка и улыбнетесь сами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счастливы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важени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 Т.П. Непомнящ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учреждение «Детский сад №9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рия информационных выпус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  <w:t xml:space="preserve">Психолого-педагогическая консультация </w:t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36"/>
          <w:szCs w:val="36"/>
        </w:rPr>
      </w:pPr>
      <w:r>
        <w:rPr>
          <w:rFonts w:cs="Consolas" w:ascii="Consolas" w:hAnsi="Consolas"/>
          <w:b/>
          <w:sz w:val="36"/>
          <w:szCs w:val="36"/>
        </w:rPr>
        <w:t>«Не забыть сделать для ребенка и вместе с ребенком»</w:t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40"/>
          <w:szCs w:val="40"/>
        </w:rPr>
      </w:pPr>
      <w:r>
        <w:rPr>
          <w:rFonts w:cs="Consolas" w:ascii="Consolas" w:hAnsi="Consolas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г. Иваново, 2014 г.</w:t>
      </w:r>
    </w:p>
    <w:sectPr>
      <w:type w:val="nextPage"/>
      <w:pgSz w:orient="landscape" w:w="8419" w:h="11906"/>
      <w:pgMar w:left="1134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12:00Z</dcterms:created>
  <dc:creator>User</dc:creator>
  <dc:description/>
  <cp:keywords/>
  <dc:language>en-US</dc:language>
  <cp:lastModifiedBy>User</cp:lastModifiedBy>
  <dcterms:modified xsi:type="dcterms:W3CDTF">2014-04-16T06:33:00Z</dcterms:modified>
  <cp:revision>6</cp:revision>
  <dc:subject/>
  <dc:title/>
</cp:coreProperties>
</file>