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Календарно-тематическое  планирование во второй младшей групп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  <w:tab/>
        <w:tab/>
      </w:r>
    </w:p>
    <w:tbl>
      <w:tblPr>
        <w:tblW w:w="1471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2835"/>
        <w:gridCol w:w="1276"/>
        <w:gridCol w:w="1276"/>
        <w:gridCol w:w="5011"/>
        <w:gridCol w:w="2400"/>
      </w:tblGrid>
      <w:tr>
        <w:trPr>
          <w:trHeight w:val="609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Раздел программ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Тема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бразовательные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Сроки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Деятельность воспитаннико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римечание</w:t>
            </w:r>
          </w:p>
        </w:tc>
      </w:tr>
      <w:tr>
        <w:trPr>
          <w:trHeight w:val="283" w:hRule="atLeast"/>
        </w:trPr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речи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ind w:left="341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ая тема «Лето»</w:t>
            </w:r>
          </w:p>
        </w:tc>
      </w:tr>
      <w:tr>
        <w:trPr>
          <w:trHeight w:val="1704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то у нас хороший, кто у нас пригожий . Чтение стихотворения  С.Чёрного «Приставалка»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 развитие, речевое развитие, социально-коммуникативное развитие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прослушивают стихотворение, пытаются рассказать педагогу кого называют </w:t>
            </w:r>
            <w:r>
              <w:rPr>
                <w:rFonts w:cs="Times New Roman" w:ascii="Times New Roman" w:hAnsi="Times New Roman"/>
              </w:rPr>
              <w:t>«Приставалкой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60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русской народной сказки «Кот, петух  и лиса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прослушивают сказку, рассматривают иллюстрации. Проговаривают вместе с воспитателем главных героев сказки.</w:t>
            </w:r>
            <w:r>
              <w:rPr/>
              <w:t xml:space="preserve">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9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ая тема «Осень»</w:t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ковая культура речи: звук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а, у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идактическая игра «Не ошибись»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ей упражняются в правильном и отчетливом произношении звуков (изолированных, в звукосочетаниях, словах). Активизируют в речи  обобщающие слова.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ловят мяч и отвечают на вопрос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Г) Звуковая культура речи: звук  у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упражняются в четкой артикуляции звука (изолированного, в звукосочетаниях); отрабатывать плавный выдох; произносят звук в разной тональности с разной громкостью (по подражанию)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ая игра «Чья вещь». Рассматривание картин (по выбору педагога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неделя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упражняются в согласовании притяжательных местоимений с существительными и прилагательными. Детям рассматривают сюжет картины, пытаются охарактеризовать взаимоотношения между персонажами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русской народной сказки «Колобок». Дидактическая игра «Играем в слова»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неделя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 знакомятсь со сказкой «Колобок». Упражняются в образовании слов по аналогии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ОГ) Звуковая культура речи: звук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иллюстраций к сказке «Колобок»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неделя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приучаются  внимательно рассматривать рисунки в книгах, объяснять содержание иллюстраций. Отрабатывать четкое произношение звука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тихотворения А. Блока «Зайчик». Заучивание стихотворения А. Плещеева «Осень наступила…»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неделя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ям  стараются запомнить стихотворение А. Плещеева «Осень наступила». При восприятии стихотворения А. Блока «Зайчик» вызвают сочувствие к зайчишке, которому холодно, голодно и страшно в неуютную осеннюю пору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тихотворений об осени. Дидактическое упражнение «Что из чего получается»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неделя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приобщаются к поэзии, развивают поэтический слух. Упражняются в образовании слов по аналогии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ind w:left="48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неделя (Неделя Здоровья)</w:t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ОГ) Звуковая  культура речи: звук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неделя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упражняются  в четком и правильном произношении звук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изолированного, в словосочетаниях, в словах)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сюжетных картин (по выбору педагога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неделя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ей рассматривают картину, отвечать на вопросы воспитателя, слушают его пояснения. Упражняются в умении вести диалог, употреблять существительные, обозначающие детенышей животных, правильно и четко проговаривать слова со звукам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, 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9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ая тема «Зима»</w:t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тихотворений из цикла С. Маршака «Детки в клетке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неделя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знакомятся с яркими поэтическими образами животных из стихотворений С. Маршак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казки «Снегурошка и лиса»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неделя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знакомятся с русской народной сказкой, с образом лисы (отличным от лисиц из других сказок). Упражняются в выразительном чтении отрывка — причитания Снегурушки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сказки «Снегурошка и лиса». Дидактические игры «Эхо», «Чудесный мешочек»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неделя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вспоминают сказку «Снегурушка и лиса». Упражняются в произношении слов со звуком э (игра «Эхо»), в определении качеств предметов на ощупь (игра «Чудесный мешочек»)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рассказа Л. Воронковой «Снег идёт», стихотворения А. Босева «Трое»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неделя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знакомятся  с рассказом «Снег идет», оживив в памят собственные впечатления от обильного снегопада. Стараются запомнить стихотворение А. Босева «Трое» (пер. с болг. В. Викторова)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- инсценировка «У матрёшки -новоселье»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неделя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учатся правильно называть строительные детали и их цвета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русской народной сказки «Гуси-лебеди»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неделя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ей знакомятся со сказкой «Гуси-лебеди»,  поиграют в сказку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ind w:left="49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неделя (Неделя Здоровья)</w:t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иллюстраций к сказке «Гуси-лебеди» и сюжетных картин (по выбору педагога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неделя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внимательно рассматривать рисунки в книгах, отвечают на вопросы воспитателя, делают простейшие выводы, высказывают предположения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ОГ)Звуковая культура речи: звук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м, мь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ая игра «Вставь словечко»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неделя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жняются  дети в четком произношении звуко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, м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ловах, фразовой речи; интонационной выразительности речи. Продолжают учиться образовывать слова по аналогии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ОГ) Звуковая культура речи: звук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п, пь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ая игра «Ярмарка»                                 Подготовка к обучению грамоте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неделя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упражняются в отчетливом и правильном произношении звуков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, п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С помощью дидактической игры дети вступают в диалог, употребляют слова со звукам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, пь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9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ая тема «Весна»</w:t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русской народной сказки «Лиса и заяц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неделя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знакомятся со сказкой «Лиса и заяц»,  стараются понять смысл произведения (мал удалец, да храбрец)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ОГ)   Звуковая культура речи: звук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б, бь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неделя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упражняются в правильном произношении звуко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, б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 звукосочетаниях, словах, фразах)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учивание стихотворения В. Берестова «Петушки распетушились»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неделя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запоминают стихотворение «Петушки распетушились», учатся выразительно читать его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на тему «Что такое хорошо и что такое плохо»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неделя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беседуют со взрослым  о плохом и хорошем, совершенствуют в диалоге речь (умение вступать в разговор; высказывать суждение так, чтобы оно было понятно окружающим; грамматически правильно отражать в речи свои впечатления)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тихотворения И. Косякова «Всё она». Дидактическое упражнение «Очень мамочку люблю, потому что…»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неделя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/>
            </w:pPr>
            <w:r>
              <w:rPr/>
              <w:t>Дети знакомятся со стихотворением «Все она».Совершенствуют диалогическую речь малышей.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ОГ)Звуковая культура речи : звук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т,п,к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неделя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закрепляют произношение звука т в словах и фразовой речи; учатся отчетливо произносить звукоподражания со звуками т, п, к; упражняются в произнесении звукоподражаний с разной скоростью и громкостью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ind w:left="49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неделя (неделя Здоровья)</w:t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русской народной сказки «У страха глаза велики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неделя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вспоминают известные им русские народные сказки и знакомятся со сказкой «У страха глаза велики» (обраб. М. Серовой). Дети  стараются правильно воспроизвести начало и конец сказки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сюжетных картин (по выбору педагога). Дидактическое упражнение на звукопроизношение ( дидактическая игра «Что изменилось»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неделя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продолжают учиться рассматривая сюжетную картину, определить ее тему и конкретизировать действия и взаимоотношения персонажей. Отрабатывают правильное и отчетливое произношение звукоподражательных слов (учить характеризовать местоположение предметов)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тихотворения А. Плещеева «Весна». Дидактическое упражнение «Когда это бывает»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неделя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знакомятся со стихотворением А. Плещеева «Весна». Учатся называть признаки времен года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9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ая тема «Лето»</w:t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ОГ) Звуковая культура речи: звук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ф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неделя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учатся отчетливо и правильно произносить изолированный звук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звукоподражательные слова с этим звуком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 драматизация русской народной песенки «Курочка-рябушечка» Рассматривание сюжетных картин             ( по выбору педагога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неделя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знакомятся  с русской народной песенкой «Курочка-рябушечка». Продолжают учиться рассматривать сюжетную картину и рассказывать о том, что на ней изображено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ОГ) Звуковая культура речи: звук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неделя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отрабатывают  четкое произношение звука с. Упражняются  в умении вести диалог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русской народной сказки «Бычок-черный бочок, белые копытца». Литературная викторина.      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неделя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знакомятся  с русской народной сказкой «Бычок — черный бочок, белые копытца» (обр. М. Булатова). Дети вспоминают названия и содержание сказок, которые им читали на занятиях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ОГ)    Звуковая культура речи: звук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неделя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упражняются  в четком произношении звука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стихотворений. Заучивание стихотворения и. Белоусова «Весенняя гостья». (ОГ)    Звуковая культура речи: звук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неделя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вспоминают стихи, которые они учили в течение года; запомнить новое стихотворение. Отрабатывают четкое произношение звука ц, параллельно упражняются в интонационно правильном воспроизведении звукоподражаний; учатся  изменять темп речи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ЭМП</w:t>
            </w:r>
          </w:p>
        </w:tc>
        <w:tc>
          <w:tcPr>
            <w:tcW w:w="12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ая тема «Лето»</w:t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 развитие, речевое развитие.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</w:tc>
        <w:tc>
          <w:tcPr>
            <w:tcW w:w="5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ая тема «Осень»</w:t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 (шарик), куб (кубик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 развитие, речевое разви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различают и называют шар(шарик) и куб (кубик) независимо от цвета и величины фигур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й, маленький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различают контрастные по величине предметы, используя слова большой, маленький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, много, мало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неделя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различают количество предметов, используя слова один, много, мало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, один, ни одного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неделя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знакомятся с составление групп предметов из отдельных предметов и выделение из нее одного предмета: понимают слова много, один, ни одног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ько?  Один, много, ни одного. Круг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неделя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составляют группы предметов из отдельных предметов и выделяют из нее один предмет, отвечают на вопрос «сколько?» и определяют совокупности словами один, много, ни одного. Дети знакомятся с кругом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группы из отдельных предметов. Сравнение кругов по величине: большой, маленький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неделя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составляют группы из отдельных предметов. Сравнивают круги по величине: большой, маленький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авнение предметов: длинный- короткий, длиннее -короче            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неделя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сравнивают два предмета по длине и обозначают результат сравнения словами длинный- короткий, длиннее –короче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 неделя (Неделя Здоровья)</w:t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ько? Один, мног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неделя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находят один и много предметов в специально созданной обстановке, отвечают на вопрос «сколько?», используя слова один, много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драт, сравнение круг, квадрат                     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неделя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знакомятся с квадратом, учатся различать круг и квадрат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ая тема «Зима»</w:t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умения находить один и много предметов, различие круг, квадра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неделя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находят один и много предметов в специально созданной обстановке,обозначают совокупности словами. Различают круг, квадра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аковые по длине. Один, много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неделя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сравнивают два предмета по длине, результаты сравнения обозначают словами. Находят один и много предметов в окружающей обстановке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ие круг, квадра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неделя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закрепляют умение различать и называть круг и квадрат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ы: один, много. Длинный, короткий, одинаковые по длине, длиннее-короч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неделя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сравнивают две группы предметов способом наложения, понимают значение слов по много, поровну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предметов по длине наложением и приложением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неделя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сравнивают два предмета по длине, используя приемы наложения и приложения и слова длинный- короткий, длиннее- короче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ногу, поровну, столько-сколько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неделя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сравнивают две равные группы предметов способом наложения, активизируют в речи выражения по много, поровну, столько- сколько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 неделя ( Неделя Здоровья)</w:t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много, поровну, треугольник, квадрат             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неделя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знакомятся с треугольником, различают и называют фигуру. Сравнивают две равные группы предметов способом наложения, обозначают результаты сравнения словами по много, поровну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предметов способом приложения. Вверху-внизу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неделя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сравнивают две равные группы предметов способом приложения, обозначают результаты сравнения словами по многу, поровну, столько- сколько. Упражняются в определении пространственных направлении от себя и обозначают их словами вверху- внизу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предметов по высоте. Определение пространственных направлений от себя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неделя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знакомятся с приемами сравнения двух предметов по высоте, учатся понимать слова высокий- низкий, выше- ниже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ая тема «Весна»</w:t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предметов по высоте, способами наложения и приложения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 неделя 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сравнивают предметы по высоте, способами наложения и приложения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двух контрастных по высоте предмета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неделя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сравнивают два контрастных по высоте предмета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умения сравнивать предметы способами наложения и приложения, больше- меньше, столько-сколько, поровну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неделя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совершенствуют умения сравнивать предметы способами наложения и приложения, больше- меньше, столько-сколько, поровн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равных и неравных групп предметов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неделя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сравнивают равные и неравные группы предметов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умения различать и называть части суток: день, ночь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неделя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закрепляют умения различать и называть части суток: день, ноч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я различать количество предметов на слух (много, один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неделя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учатся  различать количество предметов на слух (много, один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 неделя (неделя Здоровья)</w:t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воспроизводить заданное количество предметов и звуков по образцу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неделя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учатся воспроизводить заданное количество предметов и звуков по образцу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умения воспроизводить заданное количество предметов и звуков по образцу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неделя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закрепляют умения воспроизводить заданное количество предметов и звуков по образцу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различать одно и много движений и обозначать их количество один, много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неделя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учатся различать одно и много движений и обозначать их количество один, мног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ая тема «Лето»</w:t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умении воспроизводить заданное количество движений и называть их словами  много, один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неделя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упражняются в умении воспроизводить заданное количество движений и называть их словами  много, один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умения сравнивать две равные и неравные группы предметов. Учить определять пространственное расположение предметов, используя предлоги на, под, в.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неделя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закрепляют умения сравнивать две равные и неравные группы предметов. Учатся определять пространственное расположение предметов, используя предлоги на, под, в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умения различать геометрические фигуры и называть их; круг, квадрат, треугольник, шар, куб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неделя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совершенствуют умения различать геометрические фигуры и называть их; круг, квадрат, треугольник, шар, куб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е планировани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неделя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е планировани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неделя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е планировани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неделя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1" w:hRule="atLeast"/>
        </w:trPr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знакомление с природным, предметным и социальным окружением </w:t>
            </w:r>
          </w:p>
        </w:tc>
        <w:tc>
          <w:tcPr>
            <w:tcW w:w="12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ая тема «Лето»</w:t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определяют и различают транспорт, виды транспорта, основные признаки (цвет, форма, величина, строение и т.д.)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бель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определяют и различают мебель, виды мебели, выделяю основные признаки предметов мебели (цвет, форма, величина, строение и т.д.); группируют предметы по признакам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ая тема «Осень»</w:t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а, папа, я - семь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ощи с огород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неделя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ежд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неделя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определяют и различают одежду, основные признаки одежды (цвет, форма, строение, величина); группируют  предметы по признакам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десный мешочек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неделя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 домике живёт?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неделя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запоминают имена товарищей, обращают внимание на черты их характера, особенности поведения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яем воду в аквариум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неделя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гите Незнайк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неделя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определяют, различают и описывают предметы природного и рукотворного мира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 неделя ( Неделя Здоровья)</w:t>
            </w:r>
          </w:p>
        </w:tc>
      </w:tr>
      <w:tr>
        <w:trPr/>
        <w:tc>
          <w:tcPr>
            <w:tcW w:w="1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м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неделя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рассматривают и знакомятся со свойствами дерева, со структурой его поверхности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вара-краса, длинная кос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неделя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знакомятся с трудом мамы, представляют о том, что мама проявляет заботу о своей семье, о своем ребенке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тема «Зима»</w:t>
            </w:r>
          </w:p>
        </w:tc>
      </w:tr>
      <w:tr>
        <w:trPr/>
        <w:tc>
          <w:tcPr>
            <w:tcW w:w="1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стях у бабушк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неделя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ди предметы рукотворного мир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неделя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определяют, различают и описывают предметы природного и рукотворного мира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 у нас в саду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неделя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ориентируются в екоторых помещениях дошкольного учреждения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 зайчонок заболел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неделя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представляют о том, что мама проявляет заботу о своей семье, о своем ребенке; мама умеет осматривать горло, кожу, ставить градусник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орми птиц зимой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 неделя 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янный брусочек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неделя 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знакомятся с некоторыми свойствами дерева; выделяют признаки дерева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 неделя (неделя Здоровья)</w:t>
            </w:r>
          </w:p>
        </w:tc>
      </w:tr>
      <w:tr>
        <w:trPr/>
        <w:tc>
          <w:tcPr>
            <w:tcW w:w="1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лючения в комнат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неделя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знакомятся с трудом мамы дома (убирается, моет посуду, чистит ковры, вытирает пыль, стирает и гладит белье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о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неделя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составляют рассказы о предмете с опорой на алгоритм (условные символы: материал, назначение, составные части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январе, в январе  много снега во двор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неделя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ая тема «Весна»</w:t>
            </w:r>
          </w:p>
        </w:tc>
      </w:tr>
      <w:tr>
        <w:trPr/>
        <w:tc>
          <w:tcPr>
            <w:tcW w:w="1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ной рису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неделя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знакомятся со свойствами бумаги, со структурой ее поверхности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родной гор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неделя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называют родной город (поселок), представляют что у в городе много улиц, многоэтажных домов, разных машин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т так мама,  золотая прямо!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неделя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продолжают знакомиться с трудм мам и бабушек, рассказывают о них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тая мам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неделя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знакомятся со свойствами ткани, со структурой ее поверхности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меня живет котёнок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неделя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мы с Фунтиком возили песок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неделя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представляют о том, что папа проявляет заботу о своей семье; папа умеет управлять машиной, перевозит груз и людей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 неделя (Неделя Здоровья)</w:t>
            </w:r>
          </w:p>
        </w:tc>
      </w:tr>
      <w:tr>
        <w:trPr/>
        <w:tc>
          <w:tcPr>
            <w:tcW w:w="1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мы делаем в детском сад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неделя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знакомятся с трудом работников ДОУ- воспитателей, называют воспитателей по имени, отчеству. Обращаются к ним на «вы»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од за комнатными растениям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 неделя 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елочка из глины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неделя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знакомятся со свойствами глины, со структурой ее поверхности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тема «Лето»</w:t>
            </w:r>
          </w:p>
        </w:tc>
      </w:tr>
      <w:tr>
        <w:trPr/>
        <w:tc>
          <w:tcPr>
            <w:tcW w:w="1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яня моет посуд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неделя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продолжают знакомиться с трудом работников ДОУ- помощников воспитателей, называют воспитателей по имени, отчеству, обращаются к ним на «вы»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лучше: бумага или ткань?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неделя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называют свойства и качества бумаги и ткани, устанавливают отношения между материалом, из которого изготовлен предмет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улка по весеннему лесу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неделя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рки для медвежонк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неделя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называют свойства различных материалов, структуре их поверхности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рки для крокодила Гены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неделя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знакомятся с трудом повара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ши предме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неделя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вычленяют существенные признаки предмета, устанавливают элементарные причинно- следственные связи между предметами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ая  троп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знакомление с художественной литературой</w:t>
            </w:r>
          </w:p>
        </w:tc>
        <w:tc>
          <w:tcPr>
            <w:tcW w:w="12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ая тема «Лето»</w:t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фольклор 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льклор народов м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едения поэтов и писателей Росс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едения поэтов и писателей разных стран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едения для заучивании наизу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 недели, 33-38 недели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прослушивают песенки, потешки, заклички. Заучивают понравившиеся. Рассказывают о чем или о ком песенка.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лушивают песни, разучивают их. Знакомятся со сказками;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« Два жадных медвежонка», «Упрямые козы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Имитирует мимику, движения, интонацию героев литературных произведений.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поэзией и прозой, запоминают главных героев произведений, стараются пересказать произведение.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поэзией и прозой, запоминают главных героев произведений, стараются пересказать произведение.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заучивают наизусть  стихотворения «Огуречик , огуречик»..»,«Мишка», «Мячик», «Кораблик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сенки, потешки, закличк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«Еду к бабе, к деду», «Сорока, сорока», «Пальчик-мальчик», «Заинька, попляши», «Дождик, дождик, пуще»,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ак у нашего кота..», «Тили-бом! Тили-бом!»;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казк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Кот, лиса и петух», обр. М. Боголюбской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сен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«Разговор лягушек»,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каз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 Два жадных медвежонка», «Упрямые козы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эз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. Маршак «Зоосад», «Жираф», «Зебры», «Белые медведи», «Страусёнок». «Пингвин». «Верблюд», «Где бедал воробей» ,А. Барто «Девочка чумазая», К. Бальмонт «Комарики-комарики»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оза: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Г. Цыферов «Про друзей». «Когда не хватает игрушек»Б. Житков «Как мы ездили в зоологический сад», «Как мы в зоосад приехали», «Зебра», «Слоны», «Слон купается» М. Зощенко «Умная птичка», К. Ушинский «Петушок с семьей», «Уточки»Ю «Васька», «Лиса  Патрикеевн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эзия: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Ч. Янчарский «Игры», «Самокат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. Виеру «Ёжик и барабан»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Хитрый ёжик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оз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Биссет «Лягушка в зеркале»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гуречик , огуречик»..», А. Барто «Мишка», «Мячик», «Кораблик»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ая тема «Осень»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фольклор 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льклор народов м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едения поэтов и писателей Росс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едения поэтов и писателей разных стран        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я для заучивании наизу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прослушивают песенки, потешки, заклички. Заучивают понравившиеся.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ятся со сказками;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Волк и козлята», «Кот, петух и лиса», «Гуси-лебеди», «Колобок»  Рассматривают иллюстрации к книгам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лушивают песни, разучивают их. Знакомятся со сказками;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«Теремок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ых»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митирует мимику, движения, интонацию героев литературных произведений.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поэзией и прозой, запоминают главных героев произведений, стараются пересказать произведение.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поэзией и прозой, запоминают главных героев произведений, стараются пересказать произведение.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заучивают наизусть произведения «Где мой пальчик?», «Сельская песня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Песенки, потешки, заклички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  «Пальчик-мальчик», «Заинька, попляши», «Ночь пришла» «Сорока, сорока», «Еду к бабе, к деду»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 xml:space="preserve">Сказки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 «Волк и козлята», А.Н. Толстой, «Кот, петух и лиса», обр. М. Боголюбский, «Гуси-лебеди», «Колобок»  обр. 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шинского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сенк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омогите!»  «Три зверолова»С. Маршак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казк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Теремок» обр. Е. Чарушин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. Грибкова «Пых», Н. Мял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эзия: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. Бальмонт «Осень»,  А. Плещеев «Осень наступила», А. Кольцов «Дуют ветры …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ихалков «Песенка друзей»,  Н. Заболоцкий «Как кот и мыши воевали»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з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Т. Александрова «Медвежонок Бурик» К. Чуковский «»Путаница», «Краденое солнце», «Мойдодыр», «Муха- цокотуха», «Ёлка», «Ёжики смеются»,</w:t>
            </w:r>
            <w:r>
              <w:rPr>
                <w:rFonts w:cs="Times New Roman" w:ascii="Times New Roman" w:hAnsi="Times New Roman"/>
                <w:sz w:val="24"/>
                <w:szCs w:val="24"/>
                <w:shd w:fill="FF0000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Айболит» Л. Муур «Кошка Енот и тот,кто сидит в пруду» А. Милн «Три лисич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,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. Мамин- сибиряк «Сказка про храброго Зайца- длинные уши, косые глаза, короткий хво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эз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. Милева «Быстроножка и Серая Одежка», Н. Забила «Карандаш»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Проз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. Янчарский «Игры»  «Самокат», Й. Чапек « Трудный день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Саконская «Где мой пальчик?», А. Плещеев «Сельская песня»</w:t>
            </w:r>
          </w:p>
        </w:tc>
      </w:tr>
      <w:tr>
        <w:trPr/>
        <w:tc>
          <w:tcPr>
            <w:tcW w:w="14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ая тема «Зима»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фольклор  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льклор народов мира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едения поэтов и писателей России 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я поэтов и писателей разных стран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я для заучивания наизу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прослушивают песенки, потешки, заклички. Заучивают понравившиеся.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лушивают песни, разучивают их. Знакомятся со сказками;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«Храбрец –молодец «Лиса- нянька»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«Руковичка»,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Лесной мишка и проказниц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итирует мимику, движения, интонацию героев литературных произведений.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поэзией и прозой, запоминают главных героев произведений, стараются пересказать произведение.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поэзией и прозой, запоминают главных героев произведений, стараются пересказать произведение.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заучивают наизусть произведения «Наша ёлка», «Ёлка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есенки, потешки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 xml:space="preserve">заклички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«Заря-заряница «Сидит белка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жке..»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казки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негурочка и лиса», «Лиса и заяц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сен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Купите лук»    «Жили у бабуси…»,  «А мы просо сеяли, сеяли..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Что за грохот», «несговорчивый удод»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казки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Е. Сойни, «Храбрец –молодец«Лиса- нянька»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«Руковичка»,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Лесной мишка и проказниц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эз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С. Маршак «Тихаясказка» )  А. Пушкин «Свет наш, солнышко», «Месяц, месяц»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з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Воронкова «Маша- растеряша», «Снег идёт», Н. Носов «»Ступеньки», Д. Хармс «Храбрый ёж», В. Маяковский «Что такое хорошо и что такое плохо?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.Н. Толстой «Ёж», «Лиса», «Петушки», С. Прокофьева «Маша и Ойка», «Когда можно плакать», «Сказка о невоспитанном мышонк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эз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Карем  «Мой кот» С. Капутикян «Кто скорее допьет», «Маша плачет»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з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 Б. Поттер «Ухти- тухти»Й Чапек «В лесу», «Кукла Яринка» Е. Бехлерова «Капустный лист» А. Босев «Трое»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. Панку-Яшь «покойной ночи, Дуку», «Не только в детском саду»,      О. Альфано «Козлик-герой»     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Берестов «Петушки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 Ильина «Наша ёлка», К. Чуковский Ёлка»</w:t>
            </w:r>
          </w:p>
        </w:tc>
      </w:tr>
      <w:tr>
        <w:trPr/>
        <w:tc>
          <w:tcPr>
            <w:tcW w:w="14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ая тема «Весна»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фолькл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льклор народов мира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едения  поэтов и писателей Росс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едения  поэтов и писателей разных стр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я для заучивания наизу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прослушивают песенки, потешки, заклички. Заучивают понравившиеся.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ятся со сказками;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Волк и козлята», «Кот, петух и лиса», «Гуси-лебеди», «Колобок»  Рассматривают иллюстрации к книгам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лушивают песни, разучивают их. Знакомятся со сказками;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«Теремок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ых»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митирует мимику, движения, интонацию героев литературных произведений.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поэзией и прозой, запоминают главных героев произведений, стараются пересказать произведение.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поэзией и прозой, запоминают главных героев произведений, стараются пересказать произведение.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заучивают наизусть произведения «Где мой пальчик?», «Сельская песня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Песенка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«Радуга-дуга», «Травка-муравка», «Божья коровка», «Дождик, дождик пуще..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Курочка –рябушечка..»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каз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У страха глаза велики»»</w:t>
            </w:r>
            <w:r>
              <w:rPr>
                <w:rFonts w:cs="Times New Roman" w:ascii="Times New Roman" w:hAnsi="Times New Roman"/>
                <w:sz w:val="24"/>
                <w:szCs w:val="24"/>
                <w:shd w:fill="FF0000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Бычок - черный бочок, белые копытца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сен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ораблик», «Маленькие феи»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каз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етух и лиса», «Свинья и коршу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эзия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.Плещеев «Весна», А. Майков «Колыбельная песня»,  «Ласточка примчалась…»(из новогреческих песе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 Мошковская «Жадина», И. Токмакова «Медведь», В. Берестов «Курица с цыплятами»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з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К. Чуковский «Так и не так»,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Толстой «Птица свила гнездо..», «Таня знала буквы»,»У Вари был чиж», «Пришла весна…»,В. Бианки «Купание медвежат», Ю. Дмитриев  «Синий шалаши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эз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оёт зяблик»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льчик- мальчик», «Как у нашего кота..»» Мыши водят хоровод..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965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обыч"/>
    <w:basedOn w:val="Normal"/>
    <w:qFormat/>
    <w:pPr>
      <w:spacing w:lineRule="auto" w:line="240" w:before="0" w:after="0"/>
      <w:ind w:firstLine="42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1T12:19:00Z</dcterms:created>
  <dc:creator>Воспитатель</dc:creator>
  <dc:description/>
  <cp:keywords/>
  <dc:language>en-US</dc:language>
  <cp:lastModifiedBy>Пользователь-1</cp:lastModifiedBy>
  <dcterms:modified xsi:type="dcterms:W3CDTF">2015-10-14T18:03:00Z</dcterms:modified>
  <cp:revision>5</cp:revision>
  <dc:subject/>
  <dc:title/>
</cp:coreProperties>
</file>