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7" w:after="470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«Быть примерным пешеходом разрешается» Игры по ПДД для старших дошкольников.</w:t>
      </w:r>
    </w:p>
    <w:p>
      <w:pPr>
        <w:pStyle w:val="Headline"/>
        <w:spacing w:before="0" w:after="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Инна Агаева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«Быть примерным пешеходом разрешается» Игры по ПДД для старших дошкольников.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Всем известно, что привычки, закреплённые в детстве, потом сохраняются на всю жизнь, это относится и к соблюдению правил безопасности на дорогах. Статистика показывает, что очень часто причиной дорожно – транспортных происшествий являются именно дети. Поэтому, на сегодняшний день, изучение Правил дорожного движения, является одной из главных задач в детском саду. Для обучения и закрепления детьми Правил безопасного поведения на дорогах можно использовать следующие игры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Подумай – отгадай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Уточнить представление о транспорте и правилах дорожного движения. Активизировать процессы мышления, внимания и речи детей. Воспитывать сообразительность и находчивос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Правила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Необходимо давать правильный ответ и не выкрикивать его хором. Выигрывает, кто получил больше фишек за правильные ответы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ети делятся на две команды: команда «Пешеходы» и команда «Шофёры» Ведущий задаёт вопросы поочерёдно двум командам, дети должны на них ответить. Выигрывает та команда, которая ответит правильно на все вопросы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Вопросы команде «Пешеходы»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Сколько колес у легкового автомобиля? (4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Сколько человек могут ехать на одном велосипеде? (1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Кто ходит по тротуару? (пешеход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Кто управляет автомобилем? (Водитель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Как называется место пересечения двух дорог? (Перекресток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Для чего нужна проезжая часть? (для движения транспорта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По какой стороне проезжей части движется транспорт? (По правой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Что может произойти, если пешеход или водитель нарушил? (Авария или ДТП)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  <w:u w:val="single"/>
        </w:rPr>
        <w:t>Вопросы команде «Шоферы»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Какой свет верхний на светофоре?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С какого возраста разрешается детям ездить на велосипеде по улице? (С 14 лет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Сколько сигналов у пешеходного светофора? (Два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Сколько сигналов у дорожного светофора? (Три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Если нет тротуара, где можно двигаться пешеходу? (По обочине слева, навстречу транспорту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Какие машины оборудованы специальными звуковыми и световыми сигналами? («Скорая помощь», пожарная и милицейская машины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Что держит в руке инспектор ГИБДД? (Жезл)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- Где нужно играть, чтобы не подвергаться опасности? (Во дворе, на детской площадке)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Мы и едим, мы и мчимся, и летим быстрей, чем птица! »</w:t>
      </w:r>
      <w:r>
        <w:rPr>
          <w:rStyle w:val="Appleconvertedspace"/>
          <w:rFonts w:cs="Arial" w:ascii="Arial" w:hAnsi="Arial"/>
          <w:b/>
          <w:bCs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Уточнить и закрепить у детей представление о различных, в том числе и специальных видах транспорта. Активизировать речь детей их память и мышление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етям предлагают по 4 карточки на которых изображены различные виды транспорта и по одному игровому полю на котором изображены символы (облако, вода, дорога, восклицательный знак). По сигналу воспитателя, дети раскладывают карточки в соответствии с символами: наземный, воздушный, водный, специальный транспорт. Кто из детей быстрее справится с заданием, получает фишку. В конце игры фишки подсчитываются и выбирается победитель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Друзья дорожные – знаки всевозможные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Уточнить и закрепить умение различать и понимать, что обозначают некоторые дорожные знаки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Fonts w:cs="Arial" w:ascii="Arial" w:hAnsi="Arial"/>
          <w:color w:val="333333"/>
          <w:sz w:val="25"/>
          <w:szCs w:val="25"/>
        </w:rPr>
        <w:t>Ведущий раскладывает перед игроками картинки с изображением дорожных знаков и предлагает рассмотреть их и назвать известные знаки. Выигрывает тот, кто правильно назовёт как можно больше знаков. Затем ведущий предлагает рассмотреть сюжетные рисунки и определить где дети неправильно ведут себя на дороге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Дороги бывают разными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Развивать и закреплять знания детей о различных видах транспорта и о правилах дорожного движения. Развивать пространственное воображение, внимание логику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Материал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Небольшие игрушки, изображающие различные виды транспорта или карточки с их изображением. Два игровых поля, на которых изображены дорога и водоём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В этой игре используется сказочный сюжет: Злая колдунья решила помешать гномикам добраться домой к Белоснежке. Она решила сделать дороги широкими, а реки – узкими. Но все знают, что самое неприятное для водителя – неожиданность такой перемены. Теперь гномикам нужно быть готовыми к любым сюрпризам, иначе столкновений не избежать.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редложить детям подумать, чем отличается езда по узкой дороге (водоёму) от езды по широкой дороге (водоёму) (по широкой дороге рядом могут проехать несколько машин, а по узкой дороге машинам приходится ехать друг за другом и чтобы не было столкновений нужно быть внимательным и осторожным) .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На «листе – дороге» ведущий должен разместить машины в определённой последовательности, используя словесную инструкцию. Например: - По узкой дороге едут автобус, грузовая машина и легковая машина. Перед грузовой машиной едет автобус, а за грузовой машиной едет легковая машина. По широкой реке движутся лодка, катер и парусник. Посредине катер, слева от него парусник, а справа – лодка.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Игру можно усложнить: с помощью словесной инструкции задаётся порядок размещения не трёх, а четырёх или пяти видов транспорта.</w:t>
      </w:r>
    </w:p>
    <w:p>
      <w:pPr>
        <w:pStyle w:val="Style14"/>
        <w:spacing w:before="235" w:after="23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одводя итог игры, предложить ребёнку рассказать о том, какой транспорт движется по их дорогам и по водоёмам. Необходимо учитывать правильность и правдивость составления рассказа (с точным указанием местоположения каждого вида транспортного средства относительно друг друга) 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Расставь правильно знаки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Уточнить и закрепить знания детей о дорожных знаках, их обозначение и назначение. Развивать внимательность, логическое мышление.</w:t>
      </w:r>
      <w:r>
        <w:rPr>
          <w:rFonts w:cs="Arial" w:ascii="Arial" w:hAnsi="Arial"/>
          <w:color w:val="333333"/>
          <w:sz w:val="25"/>
          <w:szCs w:val="25"/>
          <w:u w:val="single"/>
        </w:rPr>
        <w:t>Подготовка к игре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Конструирование вместе с детьми дороги, расстановка на дороге словесных предупреждений (школа, столовая, ремонт дороги и т. п., соответствующих изученным знакам дорожного движения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Правила игры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Задача игроков заменить словесные предупреждения на нужные знаки. Игра может проводиться в двух вариантах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Вариант 1</w:t>
      </w:r>
      <w:r>
        <w:rPr>
          <w:rFonts w:cs="Arial" w:ascii="Arial" w:hAnsi="Arial"/>
          <w:color w:val="333333"/>
          <w:sz w:val="25"/>
          <w:szCs w:val="25"/>
        </w:rPr>
        <w:t>: Один игрок расставляет знаки, остальные оценивают правильнос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Вариант 2</w:t>
      </w:r>
      <w:r>
        <w:rPr>
          <w:rFonts w:cs="Arial" w:ascii="Arial" w:hAnsi="Arial"/>
          <w:color w:val="333333"/>
          <w:sz w:val="25"/>
          <w:szCs w:val="25"/>
        </w:rPr>
        <w:t>: Два игрока соревнуются, кто быстрее и правильнее расставит знаки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Автошкола»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</w:t>
      </w:r>
      <w:r>
        <w:rPr>
          <w:rFonts w:cs="Arial" w:ascii="Arial" w:hAnsi="Arial"/>
          <w:color w:val="333333"/>
          <w:sz w:val="25"/>
          <w:szCs w:val="25"/>
        </w:rPr>
        <w:t>: Научить ориентироваться в пространстве. Закрепит знания жестов регулировщика, расширить кругозор детей. Развивать навыки применения ПДД у детей. Воспитывать у детей культуру поведения на улицах и дорогах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ети делятся на две подгруппы, одна часть детей – пешеходы, другие – водители (у них в руках рули, на груди – эмблемы с изображением машин). Считалкой выбирается один ребёнок – инспектор ДПС (регулировщик, у него в руках жезл. Регулировщик стоит боком к пешеходам, пешеходы идут, а машина в это время стоят. Регулировщик поворачивается боком к машинам, они едут, пешеходы стоят. Регулировщик поднимает руку вверх – и машины, и пешеходы приготовились. Регулировщик следит за правильностью выполнения инструкций. Дети которые ошиблись выходят из игры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Собери дорожный знак»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Развивать конструктивные способности, умение из отдельных элементов составлять целое изображение. Закрепить знания дорожных знаков. Развивать восприятие, мышление. Воспитывать желание доводить начатое дело до конца. Правила: Как можно быстрее и правильно собрать из частей целую картинку, назвать и объяснить дорожный знак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ети поочерёдно собирают дорожные знаки из разрезанных частей общей картинки, выигрывает тот, кто быстрее сложит картинку и полнее расскажет о ней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5"/>
          <w:szCs w:val="25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«Объяснялки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Цель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Развивать воображение, фантазию, творчество, быстроту мышления, координационные и скоростные способности. Закреплять у детей знания о правилах дорожного движения.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  <w:u w:val="single"/>
        </w:rPr>
        <w:t>Игровые действия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ети делятся на две команды. Воспитатель вызывает ребенка из первой команды и говорит ему слово, которое он должен объяснить своей команде не называя его. Если команда не отвечает на вопрос, то право ответить переходит к соперникам. (Например: автобус – на нем ездят люди на работу и ли в гости, он бывает под разным номером) 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5"/>
          <w:szCs w:val="25"/>
          <w:u w:val="single"/>
        </w:rPr>
        <w:t>Примерные слова: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>дорожный знак, пешеходный переход, пассажир, пешеход, светофор, велосипед, тротуар, трамвай.</w:t>
      </w:r>
    </w:p>
    <w:p>
      <w:pPr>
        <w:pStyle w:val="Normal"/>
        <w:spacing w:lineRule="atLeast" w:line="234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5pt;width:467.7pt;height:0.7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mmauthor">
    <w:name w:val="cmm_author"/>
    <w:basedOn w:val="Style13"/>
    <w:qFormat/>
    <w:rPr/>
  </w:style>
  <w:style w:type="character" w:styleId="Cmmdate">
    <w:name w:val="cmm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15:00Z</dcterms:created>
  <dc:creator>Николай</dc:creator>
  <dc:description/>
  <cp:keywords/>
  <dc:language>en-US</dc:language>
  <cp:lastModifiedBy>Николай</cp:lastModifiedBy>
  <dcterms:modified xsi:type="dcterms:W3CDTF">2016-01-23T12:15:00Z</dcterms:modified>
  <cp:revision>2</cp:revision>
  <dc:subject/>
  <dc:title>«Быть примерным пешеходом разрешается» Игры по ПДД для старших дошкольников</dc:title>
</cp:coreProperties>
</file>