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Предмет: </w:t>
      </w:r>
      <w:r>
        <w:rPr>
          <w:b/>
          <w:i/>
        </w:rPr>
        <w:t>л</w:t>
      </w:r>
      <w:r>
        <w:rPr>
          <w:b/>
        </w:rPr>
        <w:t>итературное чтение</w:t>
      </w:r>
    </w:p>
    <w:p>
      <w:pPr>
        <w:pStyle w:val="Normal"/>
        <w:spacing w:lineRule="auto" w:line="276"/>
        <w:ind w:left="-851" w:firstLine="284"/>
        <w:rPr/>
      </w:pPr>
      <w:r>
        <w:rPr>
          <w:i/>
        </w:rPr>
        <w:t xml:space="preserve">         </w:t>
      </w:r>
      <w:r>
        <w:rPr>
          <w:i/>
        </w:rPr>
        <w:t>Класс:</w:t>
      </w:r>
      <w:r>
        <w:rPr>
          <w:b/>
        </w:rPr>
        <w:t xml:space="preserve"> 1 класс</w:t>
      </w:r>
    </w:p>
    <w:p>
      <w:pPr>
        <w:pStyle w:val="Normal"/>
        <w:spacing w:lineRule="auto" w:line="276"/>
        <w:ind w:left="-851" w:firstLine="284"/>
        <w:rPr/>
      </w:pPr>
      <w:r>
        <w:rPr>
          <w:i/>
        </w:rPr>
        <w:t xml:space="preserve">        </w:t>
      </w:r>
      <w:r>
        <w:rPr>
          <w:i/>
        </w:rPr>
        <w:t xml:space="preserve">Тип урока: </w:t>
      </w:r>
      <w:r>
        <w:rPr>
          <w:b/>
        </w:rPr>
        <w:t>урок применения полученных знаний</w:t>
      </w:r>
      <w:r>
        <w:rPr/>
        <w:t xml:space="preserve"> </w:t>
      </w:r>
    </w:p>
    <w:p>
      <w:pPr>
        <w:pStyle w:val="Normal"/>
        <w:spacing w:lineRule="auto" w:line="276"/>
        <w:ind w:left="-851" w:firstLine="284"/>
        <w:rPr>
          <w:color w:val="FF0000"/>
        </w:rPr>
      </w:pPr>
      <w:r>
        <w:rPr>
          <w:i/>
        </w:rPr>
        <w:t xml:space="preserve">         </w:t>
      </w:r>
      <w:r>
        <w:rPr>
          <w:i/>
        </w:rPr>
        <w:t xml:space="preserve">Дата проведения: </w:t>
      </w:r>
      <w:r>
        <w:rPr>
          <w:b/>
        </w:rPr>
        <w:t xml:space="preserve">декабрь 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"Составление текста на основе отобранных языковых средств по коллективно составленному плану (с помощью учителя)"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471"/>
      </w:tblGrid>
      <w:tr>
        <w:trPr>
          <w:trHeight w:val="126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Составление текста на основе отобранных языковых средств по коллективно составленному плану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с помощью учителя)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умения работать с текстом (отвечать на вопросы, строить предложени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пособствовать  развитию    связной речи, оперативной памяти, произвольного внимания, вербального, наглядно-образного мышления;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гащать словарный запа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ить использовать различные способы обработки, анализа и представления информ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культуру поведения при фронтальной и групповой работ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овать 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е, план, текс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, русский язык, технология, изобразительное искусство</w:t>
            </w:r>
          </w:p>
        </w:tc>
      </w:tr>
      <w:tr>
        <w:trPr>
          <w:trHeight w:val="254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>-дополнительные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ллюстрации животны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верты с раздаточным материалом (слова-карточки, предложения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сты А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лан работы групп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ая, групповая,  парна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11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55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I. Организационн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Актуализация знаний   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ти входят в класс и останавливаются у доски, не проходя к своим парта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Начнём урок с того, что включим организм в работу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 xml:space="preserve">Упражнения на активизацию мозгового кровообращения: </w:t>
            </w:r>
            <w:r>
              <w:rPr/>
              <w:t xml:space="preserve">массаж ушных раковин, «ленивые восьмёрки» и т.п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льчиковая гимнастика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Мальчик-пальчик, где ты был?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Долго по лесу бродил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стретил я медведя, волка,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Зайку, ёжика в иголках,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стретил белочку, лисичку,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стретил лося и синичку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сем подарки подарил,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сяк меня благодарил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/>
              <w:t xml:space="preserve">-Кого встретил мальчик-пальчик в лесу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ети называют животных, и на доске вывешиваются иллюстрации с их изображением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Кто лишний?   (Синичка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чему?   (Она птица.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«Что изменилось?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и закрывают глаза, учитель убирает изображения лося и синички. Дети открывают глаза, учитель говорит, что кто-то из зверей убежал домой. Кто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III. Формулирование темы  урок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доске остались изображения медведя, волка, лисы, ежа и зайц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 назовём этих животных?   (Дикие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чему?   (Заботятся о себе сами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Сформулируйте тему урока.    (Дикие животные.)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ие задания вы бы предложили выполнить на уро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Хочется поговорить и узнать новое о каждом животном, но за 1 урок мы всё не успеем. Как быть? (Организовать работу в группах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ыберите одно животное, которое вам больше нравится. А теперь берём в руки «бинокль» и ищем, где оно нас ждёт.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На столах, подготовленных для групповой работы, стоят карточки с изображениями  животных. Дети, имитируя руками бинокль, делают выбор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йдите к столам, за которыми вы будете работ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!!! </w:t>
            </w:r>
            <w:r>
              <w:rPr>
                <w:i/>
              </w:rPr>
              <w:t>Необходимо предусмотреть, что, возможно, кто-то из детей захочет работать один или к одному столу может подойти больше детей, чем предусмотрено мес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. Работа по теме уро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торим правила работы в групп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Умей выслушать собеседника, не перебивай.</w:t>
            </w:r>
          </w:p>
          <w:p>
            <w:pPr>
              <w:pStyle w:val="Normal"/>
              <w:rPr/>
            </w:pPr>
            <w:r>
              <w:rPr/>
              <w:t>2. Не согласен – объясни, почему.</w:t>
            </w:r>
          </w:p>
          <w:p>
            <w:pPr>
              <w:pStyle w:val="Normal"/>
              <w:rPr/>
            </w:pPr>
            <w:r>
              <w:rPr/>
              <w:t>3. Доказывай своё мнение спокойно, вежливо.</w:t>
            </w:r>
          </w:p>
          <w:p>
            <w:pPr>
              <w:pStyle w:val="Normal"/>
              <w:rPr/>
            </w:pPr>
            <w:r>
              <w:rPr/>
              <w:t>4. Говори только по дел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Работайте дружно, помогайте друг друг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Наша цель составить рассказ о животном. Для успешной работы определим последовательность, то есть план действий.    (Повторяются  признаки текста, предложения.)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Слов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редлож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Текс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 вы понимаете 1 пункт плана?   (Отобрать нужные слова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озьмите конверт №1. Выберите карточки-слова, которые характеризуют, подходят вашему животному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конверта №1</w:t>
            </w:r>
            <w:r>
              <w:rPr/>
              <w:t xml:space="preserve">  ( слова  для размещения на доске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русишка, злой, хозяин леса, круглый, косолапый, рыжая, длинноухий, серый, берлога, косой, колючий, плутовка, быстрый, осторожная, шарик, зубастый, хитрая, бурый, хищник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зместите на доске отобранные карточки со словами под изображением вашего животног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Медведя называют «хозяином лес», а почем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чему лиса – «рыжая плутовка»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олк – почему «серый хищник»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олка часто называют «санитаром леса». Как вы думаете, почему?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Дети высказывают своё мнение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Заяц – это «косой трусишка»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казывается, на самом деле заяц совсем не косоглазый. Просто у него малоподвижные мышцы шеи, и поэтому он не может поворачивать голову в разные стороны. Вот и косит заяц глазами, чтобы увидеть, что находится у него сбо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Ёж – «колючий шарик»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читель задаёт вопрос и одновременно размещает карточки со словами  «Хозяин леса», «Рыжая плутовка», «Серый хищник», «Косой трусишка», «Колючий шарик» над изображениями животных. Появляются названия  рассказов. Учитель может заменить название рассказа о волке «Серый хищник» на «Санитар леса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Молодцы. А теперь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немного отдохнё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анем, глубоко вдохнё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и в стороны, вперёд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опушке зайка ждё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йка прыгал под кустом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глашал нас в свой д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и вниз, на пояс, ввер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бегаем ото все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бежим скорее в класс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м мы сочиним расск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ставьте рассказ о выбранном животном, используя слова из конверта №2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конверта №2</w:t>
            </w:r>
            <w:r>
              <w:rPr/>
              <w:t xml:space="preserve"> (слова для приклеивания на лист  форматом А-3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русишка, злой, хозяин леса, круглый, косолапый, рыжая, длинноухий, серый, косой, колючий, плутовка, быстрый, осторожная, шарик, зубастый, хитрая, бурый, хищник, дом -, нора, логово,  берлога, кусты, норка, корни деревьев, Его, Её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озьмите лист бумаги. Прочитайте первый пункт плана. Составьте предложения, используя слова из конверта № 2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.  Как называют животное? Его жилищ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Каждая группа составляет предложения о своем животном. Приводим пример предложений о медведе: «Медведь – косолапый хозяин леса. Его дом – берлога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тайте второй пункт план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. Чем питаетс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Я ждала зверей в гости и хотела приготовить их любимые лакомства. Да вот беда: дунул ветер и все перепутал. Найдите в  конверте №3 нужное предлож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конверта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Мёд, малина, корешки, рыба – вот любимая еда миш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юбит она мышей, яйца птиц, а вот зайчатинка на обед попадается редк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ясо – вот самая лучшая еда для серого хищ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ягушки, змеи, яйца птиц, насекомые, коренья – ест и радуется колючий б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пуста, морковка, кора молодых деревьев – просто вкуснотища для длинноухого!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-Прочитайте, что вы выбра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у вот, поели, надо и отдохнут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йдёмте на полянку, отдохнё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 2, повернись, в мишек преврат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ети имитируют движения медведя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шка по лесу ходил и на шишку наступи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й, как больно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 2, повернись и в грустного медведя преврат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шка пятку почесал и бочонок увида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х ты, 1, 2, наклонись, и в удивлённого мишку преврат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н бочонок тот достал, медок с лапы облиза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кусно! 1, 2, крутанись и в весёлого мишку преврат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должим работу. Прочитайте третий пункт пла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3. Его любимое занят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-</w:t>
            </w:r>
            <w:r>
              <w:rPr/>
              <w:t>Чтобы ответить на 3 вопрос, нужно составить предложение, расположив геометрические фигуры из конверта №4 в определённой последовательности и наклеив их на лист около цифры 3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конверта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Геометрические фигуры, на каждой написано по одному слову. Количество фигур для каждой группы определяется  количеством слов в предложении. Фигуры детям надо расположить по мере уменьшения размера. 1группа – квадраты, 2 группа – треугольники, 3 группа – прямоугольники, 4 группа – трапеции, 5 группа – овалы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и составляют предложе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группа – Бурый лежебока зимой любит поспать в берлоге, а летом вкусно пое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группа – Круглый год рыщет он по лесу и охотится, ведь волка «ноги кормя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группа – Зимой, когда голодно, лиса охотится на мышей – мышку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группа – Зайка любит «нырять» в снег – так он прячется от хищ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группа – При движении ёж  шумно сопит, а зимой он сп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так, ваши рассказы готовы. А теперь давайте оформим их иллюстрациями. Для этого из конверта №5 достаньте картинки и наклейте их на ваши лис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держание конверта №5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ллюстрации с изображениями животных, деревьев и т.п. для каждой группы.  Также можно предложить наклеить на лист загадку, поговорку о животном.  Дети могут сами дополнить элементы оформления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чень хочется услышать ваши рассказы. А названия рассказов на доск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(Смотри проверку работы с конвертом №1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ети по группам выходят к доске, показывают оформленную страницу с рассказом и зачитывают текст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Правила обсуждения отв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Будьте внимательны. Представители группы отвечают, а вы слушаете и…(слышите), смотрите и…(видите), думаете и…(оцениваете).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Пример рассказа о медвед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ин ле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Медведь – косолапый хозяин леса. Его дом – берлог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Мёд, малина, корешки, рыба – вот любимая еда миш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Бурый лежебока зимой любит поспать в берлоге, а летом вкусно пое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А давайте попробуем собрать ваши листы с рассказами вмест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 у нас получилось?    (Книга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е название дадим нашей книге?    (Дикие животные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показывает детям заранее подготовленные обложку книги и лист – содержание книг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жно  обложку изготовить коллективно на одном из уроков техноло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. Итог урока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Молодцы, хорошо потрудились. Итогом нашей совместной работы стала книга «Дикие животные». Как вы думаете,  кому мы можем показать нашу книгу и предложить почитать? А может даже подар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Ребятам – первоклассникам показать и родителям на собрании или празднике Букваря, а подарить нашей школьной библиотеке или детскому садику.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I. Рефлексия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Дети вместе с учителем встают в круг, руки опущены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 нашем классе все друзья: я, ты, он, о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лыбнитесь тем, кто слев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машите тем, кто спра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месте мы – одна семья.   (Все берутся за руки.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у и за что вы хотели бы сказать спасиб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А меня, как учителя, порадовало …, огорчило… 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ш урок окончен.  Всем спасибо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2:00Z</dcterms:created>
  <dc:creator>zsv</dc:creator>
  <dc:description/>
  <cp:keywords/>
  <dc:language>en-US</dc:language>
  <cp:lastModifiedBy>Марина</cp:lastModifiedBy>
  <cp:lastPrinted>2012-02-06T09:57:00Z</cp:lastPrinted>
  <dcterms:modified xsi:type="dcterms:W3CDTF">2012-07-04T12:34:00Z</dcterms:modified>
  <cp:revision>61</cp:revision>
  <dc:subject/>
  <dc:title/>
</cp:coreProperties>
</file>