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4"/>
        </w:rPr>
        <w:t xml:space="preserve">В программе детского концерта исполнялись песни, стихи, танцы. 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sz w:val="24"/>
        </w:rPr>
        <w:t>Родители очень благодарны за организацию концерта, от души аплодировали и благодарили маленьких артистов, выражая положительные эмоции, хорошее настроение.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ый дом</w:t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ценарий концерта для родителей. 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Добрый день уважаемые родители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нова собрались мы в зале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 чтоб вы не заскучал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ы сейчас для вас споем</w:t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sz w:val="24"/>
        </w:rPr>
        <w:t>Как в саду своем живем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Дети старшей группы исполняют песню «Веселый дом» музыка и слова И. Белоусова. </w:t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 сейчас  ………..  расскажет стихотворение «</w:t>
      </w:r>
      <w:r>
        <w:rPr>
          <w:b/>
          <w:sz w:val="24"/>
        </w:rPr>
        <w:t xml:space="preserve">Детский сад»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Я люблю свой детский сад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нем полным-полно ребя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аз, два, три, четыре, пять…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Жаль, что всех не сосчитат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ожет сто их, может две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Хорошо, когда мы вместе!</w:t>
      </w:r>
    </w:p>
    <w:p>
      <w:pPr>
        <w:pStyle w:val="Normal"/>
        <w:ind w:firstLine="284"/>
        <w:rPr/>
      </w:pPr>
      <w:r>
        <w:rPr>
          <w:b/>
          <w:sz w:val="24"/>
        </w:rPr>
        <w:t xml:space="preserve">Ведущий. </w:t>
      </w:r>
      <w:r>
        <w:rPr>
          <w:sz w:val="24"/>
        </w:rPr>
        <w:t xml:space="preserve"> В этот час мы вспомним, как мы здесь учились, играли, сочиняли сказки, гуляли, пели, танцевали. И возьмем всего один день жизни в детском саду. А сколько их было!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 xml:space="preserve">Выходят  дети старшей и младшей групп.  </w:t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i/>
          <w:sz w:val="24"/>
        </w:rPr>
        <w:t xml:space="preserve">1-й ребенок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ы сегодня вам расскажем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аже кое-что покажем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ак мы в садике играли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Что читали, рисовали.</w:t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i/>
          <w:sz w:val="24"/>
        </w:rPr>
        <w:t>2-й ребенок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Знают все, что каждый ча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 минутам расписан у на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релки весело бегут -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м скучать не дают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Дети младшей группы исполняют песню «Праздник у ребят» муз. и сл. А. Гордиенко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Дети старшей группы исполняют песню «Матрёшки», муз. и сл. Г. Вихаревой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се знают, что на свете нет ничего дороже и ценнее дружб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Стихотворение «Про дружбу»  расскажет ………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ружит с солнцем ветерок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 роса – с травою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ружит с бабочкой цветок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ружим мы с тобою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сё с друзьями пополам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делить мы рады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олько ссориться друзьям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икогда не надо!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Дети средней группы исполняют песню-танец «Пляска лесных зверят», муз. и сл. Е. Гомовой.</w:t>
      </w:r>
    </w:p>
    <w:p>
      <w:pPr>
        <w:pStyle w:val="Normal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Ведущий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давно в каждой группе проходил утренник, посвященный осенним дарам природы. Готовились к утреннику заранее, с воспитателями и родителями дети делали различные поделки из природных материалов. Так собралась замечательная выставка. Педагогический коллектив благодарит  наших помощников – активных родителей. Благодарит вас за отзывчивость, помощь в делах группы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акже дети рассказывали стихи, танцевали, пели песни, играли на музыкальных инструментах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А сейчас перед вами выступит ансамбль «Веселые ложкари» и исполнит попурри на русские народные мелодии. </w:t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Ведущий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егодня мы хотели бы подарить приятные минуты радости сидящим в зале мамам. Ведь скоро мы будем отмечать  – ДЕНЬ МАТЕРИ!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ма! 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…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ети старшей группы стоят полукругом напротив мам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1-й ребен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рались мы сегодня, </w:t>
        <w:br/>
        <w:t>Для любимых наших мам.</w:t>
        <w:br/>
        <w:t>Милые, родные, за всё спасибо вам!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2-й ребенок. </w:t>
      </w:r>
    </w:p>
    <w:p>
      <w:pPr>
        <w:pStyle w:val="Normal"/>
        <w:rPr>
          <w:sz w:val="24"/>
        </w:rPr>
      </w:pPr>
      <w:r>
        <w:rPr>
          <w:sz w:val="24"/>
        </w:rPr>
        <w:t>Люблю тебя, мама, за что – я не знаю,</w:t>
        <w:br/>
        <w:t>Наверно, за то, что дышу и мечтаю,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3-й ребенок. </w:t>
      </w:r>
    </w:p>
    <w:p>
      <w:pPr>
        <w:pStyle w:val="Normal"/>
        <w:rPr/>
      </w:pPr>
      <w:r>
        <w:rPr>
          <w:sz w:val="24"/>
        </w:rPr>
        <w:t>И радуюсь солнцу</w:t>
      </w:r>
    </w:p>
    <w:p>
      <w:pPr>
        <w:pStyle w:val="Normal"/>
        <w:rPr/>
      </w:pPr>
      <w:r>
        <w:rPr>
          <w:sz w:val="24"/>
        </w:rPr>
        <w:t>И светлому дню.</w:t>
        <w:br/>
        <w:t>За это, тебя я, родная, люблю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4-й ребенок. </w:t>
      </w:r>
    </w:p>
    <w:p>
      <w:pPr>
        <w:pStyle w:val="Normal"/>
        <w:rPr>
          <w:sz w:val="24"/>
        </w:rPr>
      </w:pPr>
      <w:r>
        <w:rPr>
          <w:sz w:val="24"/>
        </w:rPr>
        <w:t>За небо, за ветер, за воздух вокруг.</w:t>
        <w:br/>
        <w:t>Люблю тебя, мама, ты – лучший мой друг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5-й ребенок. </w:t>
      </w:r>
    </w:p>
    <w:p>
      <w:pPr>
        <w:pStyle w:val="Normal"/>
        <w:rPr>
          <w:sz w:val="24"/>
        </w:rPr>
      </w:pPr>
      <w:r>
        <w:rPr>
          <w:sz w:val="24"/>
        </w:rPr>
        <w:t>Говорим “Спасибо!”</w:t>
        <w:br/>
        <w:t>Мы, родные, Вам.</w:t>
        <w:br/>
        <w:t>Ведь Земля красива</w:t>
        <w:br/>
        <w:t>Добротою мам!</w:t>
      </w:r>
    </w:p>
    <w:p>
      <w:pPr>
        <w:pStyle w:val="Normal"/>
        <w:tabs>
          <w:tab w:val="clear" w:pos="708"/>
          <w:tab w:val="left" w:pos="7590" w:leader="none"/>
        </w:tabs>
        <w:ind w:firstLine="284"/>
        <w:jc w:val="both"/>
        <w:rPr/>
      </w:pPr>
      <w:r>
        <w:rPr>
          <w:i/>
          <w:sz w:val="24"/>
        </w:rPr>
        <w:t>Дети старшей группы исполняют  «Песенку для мамы», муз. и сл. Н. Караваевой.</w:t>
        <w:tab/>
      </w:r>
    </w:p>
    <w:p>
      <w:pPr>
        <w:pStyle w:val="Normal"/>
        <w:ind w:firstLine="284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Как хорошо, что солнце светит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 весело смеются дет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ш праздник нам заканчивать пор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Желаем мира, счастья и добр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2:00Z</dcterms:created>
  <dc:creator>Admin</dc:creator>
  <dc:description/>
  <cp:keywords/>
  <dc:language>en-US</dc:language>
  <cp:lastModifiedBy>Admin</cp:lastModifiedBy>
  <dcterms:modified xsi:type="dcterms:W3CDTF">2013-09-30T18:42:00Z</dcterms:modified>
  <cp:revision>1</cp:revision>
  <dc:subject/>
  <dc:title/>
</cp:coreProperties>
</file>